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&amp;P Portfolio Diversification Tabl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576"/>
        <w:gridCol w:w="1577"/>
        <w:gridCol w:w="1489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tor/Industr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es &lt;$500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$500M To $5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es &gt; $5B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Consumer Discretionary: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ertising, Apparel Retail, Apparel Access. &amp; Luxury Goods, Auto Parts &amp; Equip., Auto Manuf., Broadcasting &amp; Cable TV, Casinos &amp; Gaming, Computers &amp; Electronics Retail, Consumer Servs.,  Department Stores, Distributors, Footwear, General Merchandise stores, Home Furnishings, Home Improvement Retail, Homebuilding, Hotels Resorts &amp; Cruise Lines, Household Appliances, Housewares &amp; Specialties, Internet Retail, Leisure Products, Motorcycle Manuf., Movies &amp; Entertainment, Photographic Products, Publishing &amp; Printing, Restaurants, Specialty Stores, Textiles, Tires &amp; Rubb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onsumer Stapl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icultural Products, Brewers, Distillers &amp; Vintners, Drug Retail, Food Distributors, Food: Retail, Household Products, Hypermarkets &amp; Super Centers, Packaged Foods &amp; Meats, Personal Products, Soft Drinks, Tobac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Energ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ted Oil &amp; Gas, Oil &amp; Gas Drilling, Oil &amp; Gas Equip. &amp; Servs., Oil &amp; Gas Exploration &amp; Production, Oil &amp; Gas Refining &amp; Mkting &amp; Tran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Financial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t Mgmt &amp; Custody Banks, Diversified Banks, Consumer Finance, Diversified Financial Servs., Diversified Capital Markets, Insurance Brokers, Investment Banking &amp; Brokerage, Life &amp; Health Insurance, Multi-Line Insurance,  Property &amp; Casualty Insurance, REITs, RE Management &amp; Development, Reinsurance, Regional Banks, Specialized Finance, Thrifts &amp; Mortgage Fina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Health Car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technology, Heath Care Distributors, Heath Care Equip., Health Care Facilities, Heath Care Servs., Heath Care Supplies, Managed Health Care, Health Care Technology, Pharmaceuticals, Life Sciences Tools &amp; Servic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Industrial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erospace &amp; Defense, Air Freight &amp; Logistics, Airlines, Airport Servs., Building Products, Commercial Printing, Commercial &amp; Professional Servs., Construction &amp; Engineering, Construction &amp; Farm Machinery, Data Processing, Diversified Commercial Servs.,  Electrical Components &amp; Equip., Employment Servs., Environmental Servs., Hwys. &amp; Railtracks, Industrial Conglomerates, Industrial Machinery, Marine &amp; Port, Office Servs., &amp; Supplies, Railroads, Trading Companies &amp; Distributors, Truckin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Information Technolog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plication Software, Communications Equip., Computer Hardware, Computer Storage &amp; Peripherals, Data Processing &amp; Outsourced Servs., Electronic Manuf. Servs., Home Entertainment Software, Internet Software &amp; Servs., IT Consulting &amp; Other Servs., Networking Equip., Office Electronics, Semiconductor Equip., Semiconductors, Systems Software,  Technology Distributors, Telecommunications Equip.,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Material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uminum. Diversified Chemicals, Fertilizers &amp; Ag Chemicals, Construction Materials, Chemicals, Metals &amp; Mining, , Forest Products, Gold, Industrial Gases, Metal &amp; Glass Containers, Paper Packaging, Paper Products, Specialty Chemicals, Ste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Telecommunication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ernative Carriers, Integrated Telecommunications, Wireless Telecommunication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Utilities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ic Utilities, Gas Utilities, Multi-Utilities &amp; Un-regulated Pow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 xml:space="preserve">                      </w:t>
      </w:r>
      <w:r>
        <w:rPr>
          <w:rFonts w:cs="Tahoma" w:ascii="Tahoma" w:hAnsi="Tahoma"/>
          <w:b/>
          <w:sz w:val="19"/>
          <w:szCs w:val="19"/>
        </w:rPr>
        <w:t>Holdings:</w:t>
        <w:tab/>
        <w:tab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riginal by Carol C. Edwards, NAIC Member                            Sectors/Industries from S&amp;P GICS</w:t>
      <w:tab/>
      <w:tab/>
      <w:t>Revised 4/28/0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8:00Z</dcterms:created>
  <dc:creator>Lynn Ostrem</dc:creator>
  <dc:description/>
  <dc:language>en-US</dc:language>
  <cp:lastModifiedBy>Lynn Ostrem</cp:lastModifiedBy>
  <cp:lastPrinted>2006-05-05T12:07:00Z</cp:lastPrinted>
  <dcterms:modified xsi:type="dcterms:W3CDTF">2006-05-05T17:09:00Z</dcterms:modified>
  <cp:revision>5</cp:revision>
  <dc:subject/>
  <dc:title>Portfolio Diversification Table</dc:title>
</cp:coreProperties>
</file>