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Junk Bond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FF"/>
          <w:sz w:val="21"/>
          <w:szCs w:val="21"/>
        </w:rPr>
        <w:t>Introductio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Are you a risktaker? Do you like the thrill of the unknown? If so, junk bonds, also known as high-yield bonds, may be the investment for you. </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What Are Junk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When you buy a bond, you are lending your money to someone (the government or a private company) who promises to pay you back when the bond matures, plus interest. The ability of the bond issuer to meet its obligation is expressed in the bond's credit rating. Whether a company defaults on its bonds or not depends on its ability to pay back its debt.</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Bonds that have a high credit rating are known as investment-grade bonds. Bonds that are likely to default are called speculative or non-investment grade. Low-grade bonds may be issued by companies without long track records, or with questionable ability to meet their debt obligations. Because most brokers do not invest in these low-grade bonds, they are known as junk bonds. However, because of the very high interest rates these bond issues typically offer, they are also referred to as high-yield bonds.</w:t>
      </w:r>
    </w:p>
    <w:p>
      <w:pPr>
        <w:pStyle w:val="NormalWeb"/>
        <w:spacing w:lineRule="atLeast" w:line="300"/>
        <w:rPr/>
      </w:pPr>
      <w:r>
        <w:rPr>
          <w:rFonts w:cs="Trebuchet MS" w:ascii="Trebuchet MS" w:hAnsi="Trebuchet MS"/>
          <w:color w:val="000000"/>
          <w:sz w:val="18"/>
          <w:szCs w:val="21"/>
        </w:rPr>
        <w:t>Because junk bonds have a high default risk, they are speculative. Default risk</w:t>
      </w:r>
      <w:r>
        <w:rPr>
          <w:rFonts w:cs="Trebuchet MS" w:ascii="Trebuchet MS" w:hAnsi="Trebuchet MS"/>
          <w:b/>
          <w:bCs/>
          <w:color w:val="000000"/>
          <w:sz w:val="18"/>
          <w:szCs w:val="21"/>
        </w:rPr>
        <w:t xml:space="preserve"> </w:t>
      </w:r>
      <w:r>
        <w:rPr>
          <w:rFonts w:cs="Trebuchet MS" w:ascii="Trebuchet MS" w:hAnsi="Trebuchet MS"/>
          <w:color w:val="000000"/>
          <w:sz w:val="18"/>
          <w:szCs w:val="21"/>
        </w:rPr>
        <w:t>is the chance a company or government will be unable to pay its obligations when the bonds mature. Defaults on bonds most often occur within the first several years of a bond's issu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Even when a junk bond defaults, it might still keep some of its value. The impact of a default on a bond's price is known as its default loss rate. Sometimes a bond's actual price loss is not the same as its rate of default loss. A default due to bankruptcy will probably reduce a bond's price more than a default due to a company changing its strategic direction.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Default risk is determined by a credit rating system. A bond's credit rating is based on the risk of a bond issuer not making its payments on time, or at all. A bond's credit rating is measured by a grading system that starts with a rating of AAA for bonds least likely to default, all the way down to D for bonds that default. Junk bonds have a rating of BB or lower.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Now let's take a closer look at how to analyze the credit of a junk bond company.</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Credit Analysi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Researching the credit of a company issuing junk bonds is the key to determining whether the bonds are a wise investment. This process is called credit analysi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A company with strong management and sound financial strategy can overcome a weak credit rating. Looking at a company's profitability and asset value are good places to begin your research. It is also helpful to see how the rest of the company's industry is doing. Compare the credit statistics of the issuing company with those of other companies in its industry.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Various ratios are also used in credit analysis. One example is the current ratio, the ratio of a company's short-term assets to its short-term debts. The higher the current ratio, the lower the credit risk.</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A second example is the debt-to-equity ratio, a comparison of a company's total debt to its overall stock valu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Before buying a junk bond, you should also consider its maturity date, the time at which the bond must be repaid by the bond issuer.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Now that you have some ways to evaluate junk bonds, let's look at some of their risks.</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Risks of Junk Bon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High-yield bonds are usually issued by small companies undergoing a restructuring, merger, or buyout. The best ways to protect against defaults are to carefully analyze the credit of the company and to diversify by investing in bonds from different industries. But there are other risks to watch out for besides default. A second risk of high-yield bonds is in their liquidity, the ability to trade bonds at stable prices. Investors often find that they must hold on to junk bonds rather than sell them because they come from small companies and, consequently, are not as easily traded in the marketplace. This leads to low liquidity and higher transaction costs. The trade-off, of course, is the higher yield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 third thing to consider about junk bonds is the general price volatility and instability of the junk bond market. Credit quality can change unexpectedly, and because the junk bond market is so small, prices can go up or down in a heartbeat.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 value of your bond also goes down when interest rates go up. When interest rates go down, your bond increases in value. Interest rates are also tied to the inflation rate. An increase in the inflation rate often means an increase in interest rates, which deflates bond prices. When inflation is low, the default rate of junk bonds drops. Furthermore, high-yield bonds are not as influenced by interest rates as higher-rated bonds ar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Inflation can also decrease the value of your bond. The longer the maturity of the bond, the more inflation risk you face. Although junk bonds have the potential for higher returns on your investment, you must look at all the factors involved and decide whether the rewards are worth these risk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18"/>
          <w:szCs w:val="21"/>
        </w:rPr>
        <w:t>Like all bonds, the values of junk bonds are tied to interest rates. Let's see how in the next section.</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Interest Rates and Market Behavior</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Secondary market bond prices move in the direction opposite interest rates. Whether interest rates go up or down depends on many factors, including the policies of the Federal Reserv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However, junk bonds are less affected by interest rates than other bonds are. This is because they have higher yields and shorter maturities. Interest rates are apt to change less over a shorter period. The market behavior of junk bonds is more in tune with overall changes in the economy, such as a recessio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Junk bonds tend to act more like stocks in their market behavior than other bonds. This is because the strength of junk bonds is connected to the strength of the company that issues them. In a recession, when interest rates fall, junk bonds might also fall in value because the companies issuing them earn less and are unable to pay off their debts. A rise in company revenues is more important to the health of a junk bond than interest rates. A strong economy means fewer defaults and more junk bonds that are successful.</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Likewise, junk bond prices depend more on the overall health of the U.S. economy than higher-graded bonds do. When the stock market is doing well, companies can replace debt with equity, lessening their chance of bond default and possibly increasing bond price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Now that you understand the relationship between junk bonds and market behavior, let's put together all you have learned in this course.</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Junk Bonds Are Known for Their High Yields</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Junk bonds, also known as high-yields bonds, offer investors higher yields than more highly rated bonds in exchange for taking on greater default and liquidity risks. Because they have shorter maturities and higher yields, the prices of junk bonds on the secondary market are less affected by interest rates than the prices of most bonds. Before you take the plunge, you should carefully analyze both the credit and the industry of the company that is making a high-yield bond issue.</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For more information on bonds, visit our other bond courses.</w:t>
      </w:r>
    </w:p>
    <w:p>
      <w:pPr>
        <w:pStyle w:val="Normal"/>
        <w:rPr/>
      </w:pPr>
      <w:r>
        <w:rPr>
          <w:rFonts w:cs="Trebuchet MS" w:ascii="Trebuchet MS" w:hAnsi="Trebuchet MS"/>
          <w:b/>
          <w:bCs/>
          <w:color w:val="0000FF"/>
        </w:rPr>
        <w:t>Quiz</w:t>
      </w:r>
      <w:r>
        <w:rPr/>
        <w:t xml:space="preserve"> </w:t>
      </w:r>
    </w:p>
    <w:p>
      <w:pPr>
        <w:pStyle w:val="Normal"/>
        <w:rPr>
          <w:sz w:val="16"/>
        </w:rPr>
      </w:pPr>
      <w:r>
        <w:rPr>
          <w:sz w:val="16"/>
        </w:rPr>
        <w:t>There is only one correct answer to each question.</w:t>
        <w:tab/>
      </w:r>
    </w:p>
    <w:p>
      <w:pPr>
        <w:pStyle w:val="Normal"/>
        <w:rPr/>
      </w:pPr>
      <w:r>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1. Default loss rates measure the impact of a default on a bond's…</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a. Liquidity</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b. Price</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Maturity</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t>2. Bonds with the highest grade are rated…</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a. AAA</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b. BBB</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D</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t>3. Debt-to-equity ratio measures a company's debt compared to it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a. Maturity date</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b. Short-term asset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Stock value</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t>4. When inflation is high, how do bond prices behave?</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a. Increase</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b. Decrease</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Stay the same</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t>5. What is the process of investing in many different types of bonds called?</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a. Immunization</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b. Liquidity</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Diversification</w:t>
        <w:tab/>
      </w:r>
    </w:p>
    <w:p>
      <w:pPr>
        <w:pStyle w:val="Normal"/>
        <w:ind w:firstLine="720"/>
        <w:rPr>
          <w:rFonts w:ascii="Trebuchet MS" w:hAnsi="Trebuchet MS" w:cs="Trebuchet MS"/>
          <w:sz w:val="18"/>
        </w:rPr>
      </w:pPr>
      <w:r>
        <w:rPr>
          <w:rFonts w:cs="Trebuchet MS" w:ascii="Trebuchet MS" w:hAnsi="Trebuchet MS"/>
          <w:sz w:val="18"/>
        </w:rPr>
        <w:tab/>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201 Junk Bon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06:00Z</dcterms:created>
  <dc:creator>Debbie Thorne</dc:creator>
  <dc:description/>
  <dc:language>en-US</dc:language>
  <cp:lastModifiedBy>Debbie Thorne</cp:lastModifiedBy>
  <dcterms:modified xsi:type="dcterms:W3CDTF">2002-09-11T13:14:00Z</dcterms:modified>
  <cp:revision>2</cp:revision>
  <dc:subject/>
  <dc:title>Junk Bonds </dc:title>
</cp:coreProperties>
</file>