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o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 March 2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son's Pimmit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3180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Visitors and Call to Order - Jo Mur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tion Sharing (Comments on the market in general, news about companies, etc.) AAII and BI event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– 7:1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retary’s Report 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xies for 3/21 Me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pproval 2/15 Minut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 - 7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asurer’s Report - Phyllis Woodring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5 - 7: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folio Review- T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-7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Topic: Balance Sheet.  Shery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 - 7: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ly</w:t>
            </w:r>
            <w:r>
              <w:rPr/>
              <w:t xml:space="preserve">  Reports: Significant notes  CTSH, SYY, IIV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Buy more of, hold, challeng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45 - 8:0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sentations: ADG (Wilbert), ORCL (Linda), SAP (Sheryl) MWIV (J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0 - 8:3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y/Sells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35 - 8: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oMeeting Schedule - 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urs. Apr 12,  8:15 p.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ock Presentations? Education: Cash Flow Statemen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rom Visitors - Meet-up at Jason's (Bob Bigrig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02:00Z</dcterms:created>
  <dc:creator>Linda Hathaway</dc:creator>
  <dc:description/>
  <cp:keywords/>
  <dc:language>en-US</dc:language>
  <cp:lastModifiedBy>josephine</cp:lastModifiedBy>
  <cp:lastPrinted>2012-03-18T21:03:00Z</cp:lastPrinted>
  <dcterms:modified xsi:type="dcterms:W3CDTF">2012-03-19T01:16:00Z</dcterms:modified>
  <cp:revision>4</cp:revision>
  <dc:subject/>
  <dc:title>Sample Agenda</dc:title>
</cp:coreProperties>
</file>