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ting Day:</w:t>
        <w:tab/>
        <w:t xml:space="preserve">Monday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ting Date:</w:t>
        <w:tab/>
        <w:t>October 5, 2009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sz w:val="20"/>
        </w:rPr>
        <w:t>Meeting Place:</w:t>
        <w:tab/>
        <w:t>Ron Jackson’s Home — 400 Waterwood Drive, Orange, TX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ting Time:</w:t>
        <w:tab/>
        <w:t>7:00 PM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ion:</w:t>
        <w:tab/>
        <w:t>Meeting is scheduled for 2.0 Hours Maximum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cannot be at this meeting, contact our Secretary, Raymond Higgins 720-786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ome prepared to discuss and act upon the following Agenda Item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8" w:type="dxa"/>
        <w:jc w:val="left"/>
        <w:tblInd w:w="-6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850"/>
        <w:gridCol w:w="900"/>
        <w:gridCol w:w="1070"/>
        <w:gridCol w:w="1140"/>
        <w:gridCol w:w="758"/>
      </w:tblGrid>
      <w:tr>
        <w:trPr>
          <w:trHeight w:val="61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DA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19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ON</w:t>
            </w:r>
          </w:p>
        </w:tc>
      </w:tr>
      <w:tr>
        <w:trPr>
          <w:trHeight w:val="5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 to Order and Declaration of Quo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00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of Gue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:02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ption of Age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:04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and approval of  previous meeting min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:07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 for Partners’ Monthly Capital Contrib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:13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easurer’s Repor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:15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" w:leader="none"/>
                <w:tab w:val="left" w:pos="375" w:leader="none"/>
              </w:tabs>
              <w:ind w:left="36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tion of Stock Study Report(s)   Jim Higgins to present SU review and ARO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:30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ew of held stocks (Short review of performance and proposed actions: buy sell, hold)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All previous presente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:50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" w:leader="none"/>
                <w:tab w:val="left" w:pos="360" w:leader="none"/>
              </w:tabs>
              <w:ind w:left="36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 of stock presentations and revie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:00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ident to call for motion to buy or sell securities as recommended by reviewers  and present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:10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72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cation segment Mike Shear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d Business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:50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 Business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:55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ons for next meeting:  Blue Moon provider and name the presente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:58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our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4"/>
      <w:gridCol w:w="7146"/>
    </w:tblGrid>
    <w:tr>
      <w:trPr/>
      <w:tc>
        <w:tcPr>
          <w:tcW w:w="2214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/>
          </w:pPr>
          <w:r>
            <w:rPr/>
          </w:r>
        </w:p>
      </w:tc>
      <w:tc>
        <w:tcPr>
          <w:tcW w:w="7146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4302" w:leader="none"/>
            </w:tabs>
            <w:rPr>
              <w:rFonts w:ascii="Algerian;Courier New" w:hAnsi="Algerian;Courier New" w:cs="Algerian;Courier New"/>
              <w:b/>
              <w:b/>
            </w:rPr>
          </w:pPr>
          <w:r>
            <w:rPr>
              <w:rFonts w:cs="Algerian;Courier New" w:ascii="Algerian;Courier New" w:hAnsi="Algerian;Courier New"/>
              <w:b/>
              <w:color w:val="000080"/>
              <w:sz w:val="44"/>
              <w:szCs w:val="44"/>
            </w:rPr>
            <w:tab/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2:53:00Z</dcterms:created>
  <dc:creator>Ronny C. Jackson</dc:creator>
  <dc:description/>
  <cp:keywords/>
  <dc:language>en-US</dc:language>
  <cp:lastModifiedBy>James Higgins</cp:lastModifiedBy>
  <cp:lastPrinted>2008-04-29T21:21:00Z</cp:lastPrinted>
  <dcterms:modified xsi:type="dcterms:W3CDTF">2009-09-25T22:53:00Z</dcterms:modified>
  <cp:revision>2</cp:revision>
  <dc:subject/>
  <dc:title>Peaux Boy Investment Club</dc:title>
</cp:coreProperties>
</file>