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7312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Cincinnati Model Investment Club (CinMIC) Agenda for Sat., April 19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est Chester Library --</w:t>
      </w:r>
      <w:r>
        <w:rPr>
          <w:sz w:val="20"/>
          <w:szCs w:val="20"/>
          <w:u w:val="single"/>
        </w:rPr>
        <w:t>9363 Centre Pointe Drive, West Chester, OH 4506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ee website </w:t>
      </w:r>
      <w:hyperlink r:id="rId3">
        <w:r>
          <w:rPr>
            <w:rStyle w:val="InternetLink"/>
            <w:sz w:val="20"/>
            <w:szCs w:val="20"/>
          </w:rPr>
          <w:t>www.BetterInvesting.org/okitri</w:t>
        </w:r>
      </w:hyperlink>
      <w:r>
        <w:rPr>
          <w:sz w:val="20"/>
          <w:szCs w:val="20"/>
        </w:rPr>
        <w:t xml:space="preserve"> for directions to location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9:45 – 11:45AM – </w:t>
      </w:r>
      <w:r>
        <w:rPr>
          <w:b/>
          <w:color w:val="0000FF"/>
        </w:rPr>
        <w:t>ROOM C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Craig Jacobsen, Presiding Co-Partner, welcome online and in person guests, request proxi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:50 Recording Report:</w:t>
      </w:r>
      <w:r>
        <w:rPr>
          <w:sz w:val="20"/>
          <w:szCs w:val="20"/>
        </w:rPr>
        <w:t xml:space="preserve"> </w:t>
        <w:tab/>
        <w:t>Emailed to CinMIC members on March. 15 and posted to Bivio on March. 16, 2014</w:t>
      </w:r>
    </w:p>
    <w:p>
      <w:pPr>
        <w:pStyle w:val="Normal"/>
        <w:tabs>
          <w:tab w:val="clear" w:pos="720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5 Financial Report:</w:t>
      </w:r>
      <w:r>
        <w:rPr>
          <w:sz w:val="20"/>
          <w:szCs w:val="20"/>
        </w:rPr>
        <w:t xml:space="preserve"> </w:t>
        <w:tab/>
        <w:t>Betsy Eller - Financial Report, status of limit orders, amount available for invest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00 Announcements:</w:t>
      </w:r>
      <w:r>
        <w:rPr>
          <w:sz w:val="20"/>
          <w:szCs w:val="20"/>
        </w:rPr>
        <w:tab/>
        <w:t>BINC 2014 in Chicago, May 15-18. Still time to register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BI On-Line Events and Webinars, check website and magazine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SSG+Plus, BetterInvesting has new in-the-cloud software, has now added graphs to the data shee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05 Old Business:</w:t>
      </w:r>
      <w:r>
        <w:rPr>
          <w:sz w:val="20"/>
          <w:szCs w:val="20"/>
        </w:rPr>
        <w:t xml:space="preserve">  </w:t>
        <w:tab/>
        <w:t>Changes to Partnership: changes, discussion, v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nifest Investing subscription, are Scott and Ed getting their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30 New Business:</w:t>
        <w:tab/>
      </w:r>
      <w:r>
        <w:rPr>
          <w:sz w:val="20"/>
          <w:szCs w:val="20"/>
        </w:rPr>
        <w:t>Resignation of Mark Carrozza, letter to be presented to Recording Partner and Club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ortfolio review form for next month.</w:t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tock watcher for QCOM for next 2 months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Vote tabulator for next 2 months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Do we need cost basis and next earnings date on agenda?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31 Education:</w:t>
        <w:tab/>
      </w:r>
      <w:r>
        <w:rPr>
          <w:sz w:val="20"/>
          <w:szCs w:val="20"/>
        </w:rPr>
        <w:t xml:space="preserve">Harrison Baumbaugh: Technical Analysis, Point and Figure Charting System: An overview </w:t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(Next month Portfolio Review)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45 Stock Study:</w:t>
        <w:tab/>
      </w:r>
      <w:r>
        <w:rPr>
          <w:sz w:val="20"/>
          <w:szCs w:val="20"/>
        </w:rPr>
        <w:t xml:space="preserve">Marty Eckerle  will present ITC  (Next month, Portfolio Review) 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1:10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before meeting to allow for more time during the meeting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If necessary, update your SSG with the new earnings and report any meaningful news and changes of judgment to your SSGs and any details; please give recommendations for </w:t>
      </w:r>
      <w:r>
        <w:rPr>
          <w:b/>
          <w:color w:val="FF0000"/>
          <w:sz w:val="20"/>
          <w:szCs w:val="20"/>
        </w:rPr>
        <w:t>BUY, HOLD or SELL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20 Buy/Sell Decisions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630"/>
        <w:gridCol w:w="630"/>
        <w:gridCol w:w="630"/>
        <w:gridCol w:w="3780"/>
        <w:gridCol w:w="189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xt Earnings : outdat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BT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3.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20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BBY            2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3.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/16/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CAT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9.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27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5.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/03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g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8.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27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/01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CL             5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2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/16/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COM           9/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7.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9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5.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13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I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1.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/05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7.66Bought as a result of limit orde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24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UTX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7.32$90 stop lo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20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              9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0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22/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WAG             8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4.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/16/13</w:t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uture meeting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Ma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m. C, Jun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Home of Craig and Cabrini Jacobsen, Jul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August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64389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60" w:right="560" w:gutter="0" w:header="0" w:top="400" w:footer="0" w:bottom="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22:00Z</dcterms:created>
  <dc:creator>Martin Eckerle</dc:creator>
  <dc:description/>
  <dc:language>en-US</dc:language>
  <cp:lastModifiedBy>Cabrini</cp:lastModifiedBy>
  <cp:lastPrinted>2014-04-19T04:41:00Z</cp:lastPrinted>
  <dcterms:modified xsi:type="dcterms:W3CDTF">2014-05-15T19:22:00Z</dcterms:modified>
  <cp:revision>2</cp:revision>
  <dc:subject/>
  <dc:title>Model Club Agenda</dc:title>
</cp:coreProperties>
</file>