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7312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Cincinnati Model Investment Club (CinMIC) Agenda for Sat., May 17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est Chester Library --</w:t>
      </w:r>
      <w:r>
        <w:rPr>
          <w:sz w:val="20"/>
          <w:szCs w:val="20"/>
          <w:u w:val="single"/>
        </w:rPr>
        <w:t>9363 Centre Pointe Drive, West Chester, OH 4506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ee website </w:t>
      </w:r>
      <w:hyperlink r:id="rId3">
        <w:r>
          <w:rPr>
            <w:rStyle w:val="InternetLink"/>
            <w:sz w:val="20"/>
            <w:szCs w:val="20"/>
          </w:rPr>
          <w:t>www.BetterInvesting.org/okitri</w:t>
        </w:r>
      </w:hyperlink>
      <w:r>
        <w:rPr>
          <w:sz w:val="20"/>
          <w:szCs w:val="20"/>
        </w:rPr>
        <w:t xml:space="preserve"> for directions to location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9:45 – 11:45AM – </w:t>
      </w:r>
      <w:r>
        <w:rPr>
          <w:b/>
          <w:color w:val="0000FF"/>
        </w:rPr>
        <w:t>ROOM C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Craig Jacobsen, Presiding Co-Partner, welcome online and in person guests, request proxies (Jackie to Scott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:50 Recording Report:</w:t>
      </w:r>
      <w:r>
        <w:rPr>
          <w:sz w:val="20"/>
          <w:szCs w:val="20"/>
        </w:rPr>
        <w:t xml:space="preserve"> </w:t>
        <w:tab/>
        <w:t>Emailed to CinMIC members on April 30 and posted to Bivio on April 30, 2014</w:t>
      </w:r>
    </w:p>
    <w:p>
      <w:pPr>
        <w:pStyle w:val="Normal"/>
        <w:tabs>
          <w:tab w:val="clear" w:pos="720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5 Financial Report:</w:t>
      </w:r>
      <w:r>
        <w:rPr>
          <w:sz w:val="20"/>
          <w:szCs w:val="20"/>
        </w:rPr>
        <w:t xml:space="preserve"> </w:t>
        <w:tab/>
        <w:t>Betsy Eller - Financial Report, status of  limit orders, amount available for invest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00 Announcements:</w:t>
      </w:r>
      <w:r>
        <w:rPr>
          <w:sz w:val="20"/>
          <w:szCs w:val="20"/>
        </w:rPr>
        <w:tab/>
        <w:t>BI On-Line Events and Webinars, check website and magaz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ree SSG Plus Tutorial June 5, 9:45 PM ED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ree Stock Comparison Guide Tutorial June 24, 8:30 PM ED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tock Screens in BetterInvesting Weekl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05 Old Business:</w:t>
      </w:r>
      <w:r>
        <w:rPr>
          <w:sz w:val="20"/>
          <w:szCs w:val="20"/>
        </w:rPr>
        <w:t xml:space="preserve">  </w:t>
        <w:tab/>
        <w:t>Mark Carrozza pay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t Mary’s request, we will discuss paragraphs 6.1 and 6.2 at July meeting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30 New Business:</w:t>
        <w:tab/>
        <w:t xml:space="preserve">Do not originate email from Bivio. Use your own email addressing it to </w:t>
      </w:r>
      <w:hyperlink r:id="rId4">
        <w:r>
          <w:rPr>
            <w:rStyle w:val="InternetLink"/>
            <w:b/>
            <w:sz w:val="20"/>
            <w:szCs w:val="20"/>
          </w:rPr>
          <w:t>cinmic@bivio.com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ab/>
        <w:t>Michele resignation from Secretary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31 Education:</w:t>
        <w:tab/>
      </w:r>
      <w:r>
        <w:rPr>
          <w:sz w:val="20"/>
          <w:szCs w:val="20"/>
        </w:rPr>
        <w:t>Portfolio Review. SSGs and Review Forms due Marty Wednesday, May 14.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ost SSG to Bivio after club approves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ab/>
        <w:t>Need small and medium size companies. Sm 6% vs 25%. Med 6% vs 50%. Lg 86% vs 25%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45 Stock Study:</w:t>
        <w:tab/>
      </w:r>
      <w:r>
        <w:rPr>
          <w:sz w:val="20"/>
          <w:szCs w:val="20"/>
        </w:rPr>
        <w:t xml:space="preserve"> Portfolio Review. SSGs and Review Forms due Marty Wednesday, May 14.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1:10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before meeting to allow for more time during the meeting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If necessary, update your SSG with the new earnings and report any meaningful news and changes of judgment to your SSGs and any details; please give recommendations for </w:t>
      </w:r>
      <w:r>
        <w:rPr>
          <w:b/>
          <w:color w:val="FF0000"/>
          <w:sz w:val="20"/>
          <w:szCs w:val="20"/>
        </w:rPr>
        <w:t>BUY, HOLD or SELL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20 Buy/Sell Decisions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630"/>
        <w:gridCol w:w="630"/>
        <w:gridCol w:w="630"/>
        <w:gridCol w:w="3780"/>
        <w:gridCol w:w="189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BT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3.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BBY            2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3.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/23-27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CAT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9.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4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5.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/4-8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g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14-18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Limit order 50 shares @ $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1-25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/01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CL             5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2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/16-23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COM           9/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/Ma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7.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3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5.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17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I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1.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1-25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7.66. Limit order 25 shares @ $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24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UTX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7.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1-25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              9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0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/23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WAG             8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4.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/24/14</w:t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uture meeting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Jun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Home of Craig and Cabrini Jacobsen, July 19</w:t>
      </w:r>
      <w:r>
        <w:rPr>
          <w:sz w:val="22"/>
          <w:szCs w:val="22"/>
          <w:vertAlign w:val="superscript"/>
        </w:rPr>
        <w:t xml:space="preserve">th  </w:t>
      </w:r>
      <w:r>
        <w:rPr>
          <w:sz w:val="22"/>
          <w:szCs w:val="22"/>
        </w:rPr>
        <w:t>Board Room (14 people max), August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64389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60" w:right="560" w:gutter="0" w:header="0" w:top="400" w:footer="0" w:bottom="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hyperlink" Target="mailto:cinmic@bivio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06:00Z</dcterms:created>
  <dc:creator>Martin Eckerle</dc:creator>
  <dc:description/>
  <cp:keywords/>
  <dc:language>en-US</dc:language>
  <cp:lastModifiedBy>Cabrini</cp:lastModifiedBy>
  <cp:lastPrinted>2014-05-16T20:15:00Z</cp:lastPrinted>
  <dcterms:modified xsi:type="dcterms:W3CDTF">2014-05-17T00:28:00Z</dcterms:modified>
  <cp:revision>10</cp:revision>
  <dc:subject/>
  <dc:title>Model Club Agenda</dc:title>
</cp:coreProperties>
</file>