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July 18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st Chester Library--9363 Centre Pointe Drive, West Chester, OH 4506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e website </w:t>
      </w:r>
      <w:hyperlink r:id="rId3">
        <w:r>
          <w:rPr>
            <w:rStyle w:val="InternetLink"/>
            <w:b/>
            <w:color w:val="548DD4"/>
            <w:sz w:val="20"/>
            <w:szCs w:val="20"/>
          </w:rPr>
          <w:t>http://www.BetterInvesting.org/okitri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4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>By Craig Jacobsen, Presiding Partner, greeting, and attendance (actual and web-based), proxies, guests.  Betsy to Den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7 Recording Report:</w:t>
        <w:tab/>
      </w:r>
      <w:r>
        <w:rPr>
          <w:sz w:val="20"/>
          <w:szCs w:val="20"/>
        </w:rPr>
        <w:t>Minutes, additions or corrections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ab/>
        <w:t>$6,947.44 to invest. No open orders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 xml:space="preserve">BI On-Line Events and Webinars, check BI Chapter website under Events, E-Chat and magazine, 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Old Business: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New Business:</w:t>
        <w:tab/>
      </w:r>
      <w:r>
        <w:rPr>
          <w:sz w:val="20"/>
          <w:szCs w:val="20"/>
        </w:rPr>
        <w:t>Rich Alden--Report on BINC 2015.</w:t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Craig Jacobsen--CinMIC additional stock study. Particpants? Industry study approach? What industry should we look at?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00 Education:</w:t>
        <w:tab/>
      </w:r>
      <w:r>
        <w:rPr>
          <w:sz w:val="20"/>
          <w:szCs w:val="20"/>
        </w:rPr>
        <w:t>Ian Barnes--PERT Report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30 Stock Study: </w:t>
        <w:tab/>
      </w:r>
      <w:r>
        <w:rPr>
          <w:sz w:val="20"/>
          <w:szCs w:val="20"/>
        </w:rPr>
        <w:t>Marty Eckerle--Verizon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1:00 Portfolio Report:</w:t>
        <w:tab/>
      </w:r>
      <w:r>
        <w:rPr>
          <w:sz w:val="20"/>
          <w:szCs w:val="20"/>
        </w:rPr>
        <w:t>Marty Eckerle--Review &amp; explain PERT Supple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900"/>
        <w:gridCol w:w="6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4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ptd since lst mtg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LI            1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port  on Buyout offer     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25-3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t 8-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4-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pt on Purchase &amp; Co Split 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2.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 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P    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14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$75.8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9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2-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8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29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648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ture meetings:  August 15 Room C; September 19 Room C.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60"/>
        <w:gridCol w:w="325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ck Stud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ducation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Lest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Jacobsen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ie Kosk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Averbec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Mishlov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Turrel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https://www.manifestinvesting.com/dashboards/public/WCVQHMT6G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41:00Z</dcterms:created>
  <dc:creator>Martin Eckerle</dc:creator>
  <dc:description/>
  <cp:keywords/>
  <dc:language>en-US</dc:language>
  <cp:lastModifiedBy>Cabrini Clark-Jacobsen</cp:lastModifiedBy>
  <cp:lastPrinted>2015-03-27T20:55:00Z</cp:lastPrinted>
  <dcterms:modified xsi:type="dcterms:W3CDTF">2015-07-16T20:06:00Z</dcterms:modified>
  <cp:revision>21</cp:revision>
  <dc:subject/>
  <dc:title>Model Club Agenda</dc:title>
</cp:coreProperties>
</file>