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May 16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West Chester Library</w:t>
      </w:r>
      <w:r>
        <w:rPr>
          <w:sz w:val="20"/>
          <w:szCs w:val="20"/>
          <w:u w:val="single"/>
        </w:rPr>
        <w:t>—9363 Centre Pointe Drive, West Chester, OH 45069</w:t>
      </w: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e website </w:t>
      </w:r>
      <w:hyperlink r:id="rId3">
        <w:r>
          <w:rPr>
            <w:rStyle w:val="InternetLink"/>
            <w:sz w:val="20"/>
            <w:szCs w:val="20"/>
          </w:rPr>
          <w:t>www.BetterInvesting.org/okitri</w:t>
        </w:r>
      </w:hyperlink>
      <w:r>
        <w:rPr>
          <w:sz w:val="20"/>
          <w:szCs w:val="20"/>
        </w:rPr>
        <w:t xml:space="preserve"> for directions to locatio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Proxies Rich to Marty; Dene to Betsy; Kugi to Cliff; Ed to Scott. </w:t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20"/>
          <w:szCs w:val="20"/>
        </w:rPr>
        <w:t>9:47 Recording Report:</w:t>
      </w:r>
      <w:r>
        <w:rPr>
          <w:sz w:val="20"/>
          <w:szCs w:val="20"/>
        </w:rPr>
        <w:t xml:space="preserve"> </w:t>
        <w:tab/>
        <w:t>Minutes, additions or corrections? Recording partner for this meeting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0 Financial Report:</w:t>
      </w:r>
      <w:r>
        <w:rPr>
          <w:sz w:val="20"/>
          <w:szCs w:val="20"/>
        </w:rPr>
        <w:t xml:space="preserve"> </w:t>
        <w:tab/>
        <w:t xml:space="preserve">Betsy Eller, Financial Report </w:t>
      </w:r>
    </w:p>
    <w:p>
      <w:pPr>
        <w:pStyle w:val="Normal"/>
        <w:rPr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  <w:r>
        <w:rPr>
          <w:b/>
          <w:sz w:val="8"/>
          <w:szCs w:val="8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6 Announcements:</w:t>
      </w:r>
      <w:r>
        <w:rPr>
          <w:sz w:val="20"/>
          <w:szCs w:val="20"/>
        </w:rPr>
        <w:tab/>
        <w:t xml:space="preserve">BI On-Line Events and Webinars, check BI Chapter website under Events, E-Chat and magazine, 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10:00 Old Business:</w:t>
        <w:tab/>
      </w:r>
      <w:r>
        <w:rPr>
          <w:sz w:val="20"/>
          <w:szCs w:val="20"/>
        </w:rPr>
        <w:t>June meeting at Jacobsen's. Food list?</w:t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15 New Business:</w:t>
        <w:tab/>
      </w:r>
      <w:r>
        <w:rPr>
          <w:sz w:val="20"/>
          <w:szCs w:val="20"/>
        </w:rPr>
        <w:t>Pounce List Watcher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Cinmic Guessing Game</w:t>
      </w:r>
    </w:p>
    <w:p>
      <w:pPr>
        <w:pStyle w:val="Normal"/>
        <w:ind w:left="2160" w:hanging="2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15 Education:</w:t>
        <w:tab/>
      </w:r>
      <w:r>
        <w:rPr>
          <w:sz w:val="20"/>
          <w:szCs w:val="20"/>
        </w:rPr>
        <w:t xml:space="preserve">Gerry Geverdt-continuation of last month's presentation on BI tools. 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45 Stock Study: </w:t>
        <w:tab/>
      </w:r>
      <w:r>
        <w:rPr>
          <w:sz w:val="20"/>
          <w:szCs w:val="20"/>
        </w:rPr>
        <w:t>Cliff Turell-Casey's General Stores (CASY)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5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900"/>
        <w:gridCol w:w="6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4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ne 23-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LI            1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ne 3-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5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7-3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4-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5-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2.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 9-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9-Aug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P    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15.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 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COM           9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7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$75.8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9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2-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8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2-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il 29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648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ture meetings:  Jacobsen home 9440 Meadow Trail, Loveland, OH. 513-583-9606.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All visitors are welcome.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July 18</w:t>
      </w:r>
      <w:r>
        <w:rPr>
          <w:b/>
          <w:color w:val="FF0000"/>
          <w:sz w:val="28"/>
          <w:szCs w:val="28"/>
          <w:vertAlign w:val="superscript"/>
        </w:rPr>
        <w:t xml:space="preserve">th </w:t>
      </w:r>
      <w:r>
        <w:rPr>
          <w:b/>
          <w:color w:val="FF0000"/>
          <w:sz w:val="28"/>
          <w:szCs w:val="28"/>
        </w:rPr>
        <w:t xml:space="preserve"> Room C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June Education:</w:t>
        <w:tab/>
        <w:t xml:space="preserve"> Mike Griffin</w:t>
        <w:tab/>
        <w:tab/>
        <w:t>July Education: Ian Barnes</w:t>
        <w:tab/>
        <w:tab/>
        <w:t>Aug Education: L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ne Stock Study: Craig Jacobsen</w:t>
        <w:tab/>
        <w:t>July Stock Study: Jackie Stock Study</w:t>
        <w:tab/>
        <w:t>Aug Stock Study: Ed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 </w:t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9:00Z</dcterms:created>
  <dc:creator>Martin Eckerle</dc:creator>
  <dc:description/>
  <dc:language>en-US</dc:language>
  <cp:lastModifiedBy>Cabrini Clark-Jacobsen</cp:lastModifiedBy>
  <cp:lastPrinted>2015-03-27T20:55:00Z</cp:lastPrinted>
  <dcterms:modified xsi:type="dcterms:W3CDTF">2015-05-14T01:19:00Z</dcterms:modified>
  <cp:revision>2</cp:revision>
  <dc:subject/>
  <dc:title>Model Club Agenda</dc:title>
</cp:coreProperties>
</file>