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Nov21st, 20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st Chester Library--9363 Centre Pointe Drive, West Chester, OH 4506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e website </w:t>
      </w:r>
      <w:hyperlink r:id="rId3">
        <w:r>
          <w:rPr>
            <w:rStyle w:val="InternetLink"/>
            <w:b/>
            <w:color w:val="548DD4"/>
            <w:sz w:val="20"/>
            <w:szCs w:val="20"/>
          </w:rPr>
          <w:t>http://www.BetterInvesting.org/okitri</w:t>
        </w:r>
      </w:hyperlink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ew our portfolio at: </w:t>
      </w:r>
      <w:hyperlink r:id="rId4">
        <w:r>
          <w:rPr>
            <w:rStyle w:val="InternetLink"/>
            <w:b/>
            <w:sz w:val="20"/>
            <w:szCs w:val="20"/>
          </w:rPr>
          <w:t>https://www.manifestinvesting.com/dashboards/public/WCVQHMT6G7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Room C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By Craig Jacobsen, Presiding Partner, greeting, and attendance (actual and web-based), proxies, guests.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>9:47 Recording Report:</w:t>
        <w:tab/>
      </w:r>
      <w:r>
        <w:rPr>
          <w:sz w:val="20"/>
          <w:szCs w:val="20"/>
        </w:rPr>
        <w:t>Minutes. Larr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nt out.</w:t>
      </w:r>
      <w:r>
        <w:rPr>
          <w:b/>
          <w:sz w:val="20"/>
          <w:szCs w:val="20"/>
        </w:rPr>
        <w:t xml:space="preserve"> A</w:t>
      </w:r>
      <w:r>
        <w:rPr>
          <w:sz w:val="20"/>
          <w:szCs w:val="20"/>
        </w:rPr>
        <w:t>dditions or corrections?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9 Financial Report:</w:t>
      </w:r>
      <w:r>
        <w:rPr>
          <w:sz w:val="20"/>
          <w:szCs w:val="20"/>
        </w:rPr>
        <w:tab/>
        <w:t>Betsy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Announcements:</w:t>
      </w:r>
      <w:r>
        <w:rPr>
          <w:sz w:val="20"/>
          <w:szCs w:val="20"/>
        </w:rPr>
        <w:tab/>
        <w:t>BI On-Line Events and Webinars, check BI Chapter website under Events, E-Chat and magazine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December meeting is normal 3rd Saturday, December 19.</w:t>
      </w:r>
    </w:p>
    <w:p>
      <w:pPr>
        <w:pStyle w:val="Normal"/>
        <w:ind w:left="2160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  <w:sz w:val="8"/>
          <w:szCs w:val="8"/>
        </w:rPr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Old Business:</w:t>
      </w:r>
      <w:r>
        <w:rPr>
          <w:sz w:val="20"/>
          <w:szCs w:val="20"/>
        </w:rPr>
        <w:tab/>
        <w:t xml:space="preserve">Motion to accept slate for 2016 Officers. Slate presented is: Craig Jacobsen, Co-President; Dene Alden, Co-President; Cliff Turrell, Vice President; Betsy Eller,Treasurer; Mike Griffen, Backup Treasurer; Richard Alden, Secretary.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5 New Business:</w:t>
        <w:tab/>
      </w:r>
      <w:r>
        <w:rPr>
          <w:sz w:val="20"/>
          <w:szCs w:val="20"/>
        </w:rPr>
        <w:t>Craig-Education start time for December (Eats; other webinar attendees)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Marty/Dene-Discussion: Amend Partnership Agreement to allow for trustee ownership of club shares.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b/>
          <w:sz w:val="20"/>
          <w:szCs w:val="20"/>
        </w:rPr>
        <w:t>10:05 Stock Study 2:</w:t>
        <w:tab/>
      </w:r>
      <w:r>
        <w:rPr>
          <w:sz w:val="20"/>
          <w:szCs w:val="20"/>
        </w:rPr>
        <w:t>Michele Grinoch-Signature Bank (SBNY)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 xml:space="preserve">10:35 Stock Study: </w:t>
        <w:tab/>
      </w:r>
      <w:r>
        <w:rPr>
          <w:sz w:val="20"/>
          <w:szCs w:val="20"/>
        </w:rPr>
        <w:t>Jackie Koski-Apple, Inc  (AAPL)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1:05 Portfolio Report:</w:t>
        <w:tab/>
      </w:r>
      <w:r>
        <w:rPr>
          <w:sz w:val="20"/>
          <w:szCs w:val="20"/>
        </w:rPr>
        <w:t>Marty Eckerle--Review &amp; explain PERT Supplement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1:15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1:2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1530"/>
        <w:gridCol w:w="28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 Recomme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G Says (Buy, Sell or Hol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7.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Y           4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c 8-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6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FIV               9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8.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2.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13-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LD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4.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7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I  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26.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8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13-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KS           10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4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RCL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27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Future meetings:  </w:t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960"/>
        <w:gridCol w:w="325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ock Stud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ducation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 Alde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Jacobsen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on Bambaug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Averbeck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ry Gever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 Turrell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Bicknel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Grinoch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 xml:space="preserve">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hyperlink" Target="https://www.manifestinvesting.com/dashboards/public/WCVQHMT6G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21:13:00Z</dcterms:created>
  <dc:creator>Martin Eckerle</dc:creator>
  <dc:description/>
  <cp:keywords/>
  <dc:language>en-US</dc:language>
  <cp:lastModifiedBy>Cabrini Clark-Jacobsen</cp:lastModifiedBy>
  <cp:lastPrinted>2015-03-27T20:55:00Z</cp:lastPrinted>
  <dcterms:modified xsi:type="dcterms:W3CDTF">2015-11-18T20:23:00Z</dcterms:modified>
  <cp:revision>22</cp:revision>
  <dc:subject/>
  <dc:title>Model Club Agenda</dc:title>
</cp:coreProperties>
</file>