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Nov21st,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st Chester Library--9363 Centre Pointe Drive, West Chester, OH 4506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e website </w:t>
      </w:r>
      <w:hyperlink r:id="rId3">
        <w:r>
          <w:rPr>
            <w:rStyle w:val="InternetLink"/>
            <w:b/>
            <w:color w:val="548DD4"/>
            <w:sz w:val="20"/>
            <w:szCs w:val="20"/>
          </w:rPr>
          <w:t>http://www.BetterInvesting.org/okitri</w:t>
        </w:r>
      </w:hyperlink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4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Room C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Craig Jacobsen, Presiding Partner, greeting, and attendance (actual and web-based), proxies, guests.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7 Recording Report:</w:t>
        <w:tab/>
      </w:r>
      <w:r>
        <w:rPr>
          <w:sz w:val="20"/>
          <w:szCs w:val="20"/>
        </w:rPr>
        <w:t>Minutes, additions or corrections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Announcements:</w:t>
      </w:r>
      <w:r>
        <w:rPr>
          <w:sz w:val="20"/>
          <w:szCs w:val="20"/>
        </w:rPr>
        <w:tab/>
        <w:t xml:space="preserve">BI On-Line Events and Webinars, check BI Chapter website under Events, E-Chat and magazine, 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Old Business:</w:t>
      </w:r>
      <w:r>
        <w:rPr>
          <w:sz w:val="20"/>
          <w:szCs w:val="20"/>
        </w:rPr>
        <w:tab/>
        <w:t>2016 Officer slate presented: Craig Jacobsen, Co-President; Dene Alden, Co-President; Cliff Turrell, Vice President; Betsy Eller, Treasurer; Richard Alden, Secretary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New Business:</w:t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b/>
          <w:sz w:val="20"/>
          <w:szCs w:val="20"/>
        </w:rPr>
        <w:t>10:00 Stock Study 2:</w:t>
        <w:tab/>
      </w:r>
      <w:r>
        <w:rPr>
          <w:sz w:val="20"/>
          <w:szCs w:val="20"/>
        </w:rPr>
        <w:t>Michele Grinoch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30 Stock Study: </w:t>
        <w:tab/>
      </w:r>
      <w:r>
        <w:rPr>
          <w:sz w:val="20"/>
          <w:szCs w:val="20"/>
        </w:rPr>
        <w:t>Jackie Koski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1:00 Portfolio Report:</w:t>
        <w:tab/>
      </w:r>
      <w:r>
        <w:rPr>
          <w:sz w:val="20"/>
          <w:szCs w:val="20"/>
        </w:rPr>
        <w:t>Marty Eckerle--Review &amp; explain PERT Supple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1530"/>
        <w:gridCol w:w="28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 Recomme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G Says (Buy, Sell or Hol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6-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4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c 8-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 4-1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2.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8-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LD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4.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6-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8-Nov 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I  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28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8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15-1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CL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27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1-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KS           10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 4-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 22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uture meetings: 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60"/>
        <w:gridCol w:w="325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ck Stud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ducation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 Alde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Averbeck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Turrell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hyperlink" Target="https://www.manifestinvesting.com/dashboards/public/WCVQHMT6G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36:00Z</dcterms:created>
  <dc:creator>Martin Eckerle</dc:creator>
  <dc:description/>
  <cp:keywords/>
  <dc:language>en-US</dc:language>
  <cp:lastModifiedBy>Cabrini Clark-Jacobsen</cp:lastModifiedBy>
  <cp:lastPrinted>2015-03-27T20:55:00Z</cp:lastPrinted>
  <dcterms:modified xsi:type="dcterms:W3CDTF">2015-10-17T20:11:00Z</dcterms:modified>
  <cp:revision>13</cp:revision>
  <dc:subject/>
  <dc:title>Model Club Agenda</dc:title>
</cp:coreProperties>
</file>