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528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incinnati Model Investment Club (CinMIC) Agenda for </w:t>
      </w:r>
      <w:r>
        <w:rPr>
          <w:b/>
        </w:rPr>
        <w:t>Sat. August 20</w:t>
      </w:r>
      <w:r>
        <w:rPr>
          <w:b/>
          <w:vertAlign w:val="superscript"/>
        </w:rPr>
        <w:t>th</w:t>
      </w:r>
      <w:r>
        <w:rPr>
          <w:b/>
        </w:rPr>
        <w:t>, 201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st Chester Library--9363 Centre Pointe Drive, West Chester, OH 4506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See website </w:t>
      </w:r>
      <w:hyperlink r:id="rId3">
        <w:r>
          <w:rPr>
            <w:rStyle w:val="InternetLink"/>
            <w:b/>
            <w:sz w:val="22"/>
            <w:szCs w:val="22"/>
          </w:rPr>
          <w:t>http://www.BetterInvesting.org/okitri</w:t>
        </w:r>
      </w:hyperlink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ew our portfolio at: </w:t>
      </w:r>
      <w:hyperlink r:id="rId4">
        <w:r>
          <w:rPr>
            <w:rStyle w:val="InternetLink"/>
            <w:b/>
            <w:sz w:val="20"/>
            <w:szCs w:val="20"/>
          </w:rPr>
          <w:t>https://www.manifestinvesting.com/dashboards/public/WCVQHMT6G7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:45 – 11:45AM</w:t>
      </w:r>
      <w:r>
        <w:rPr>
          <w:b/>
          <w:color w:val="FF0000"/>
          <w:sz w:val="28"/>
          <w:szCs w:val="28"/>
        </w:rPr>
        <w:t xml:space="preserve"> Room C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Start recording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By Craig Jacobsen, Presiding Partner, greeting, and attendance (actual and web-based), proxies, guests. Cliff to Harrison. 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sz w:val="20"/>
          <w:szCs w:val="20"/>
        </w:rPr>
        <w:t>9:47 Recording Report:</w:t>
      </w:r>
      <w:r>
        <w:rPr>
          <w:sz w:val="20"/>
          <w:szCs w:val="20"/>
        </w:rPr>
        <w:t xml:space="preserve"> </w:t>
        <w:tab/>
        <w:t xml:space="preserve">July minutes, additions or corrections?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9:49 Financial Report:</w:t>
      </w:r>
      <w:r>
        <w:rPr>
          <w:sz w:val="20"/>
          <w:szCs w:val="20"/>
        </w:rPr>
        <w:t xml:space="preserve"> </w:t>
        <w:tab/>
        <w:t>Betsy Eller--Financial Report; Club BI Renewal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sz w:val="8"/>
          <w:szCs w:val="8"/>
        </w:rPr>
        <w:tab/>
        <w:tab/>
        <w:tab/>
        <w:tab/>
      </w:r>
      <w:r>
        <w:rPr>
          <w:b/>
          <w:sz w:val="8"/>
          <w:szCs w:val="8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Announcements:</w:t>
      </w:r>
      <w:r>
        <w:rPr>
          <w:sz w:val="20"/>
          <w:szCs w:val="20"/>
        </w:rPr>
        <w:tab/>
        <w:t>BI On-Line Events and Webinars, check BI Chapter website under Events, E-Chat and magazine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:55 Old Business:</w:t>
        <w:tab/>
      </w:r>
      <w:r>
        <w:rPr>
          <w:sz w:val="20"/>
          <w:szCs w:val="20"/>
        </w:rPr>
        <w:t>Scott Wallick valuation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05 New Business:</w:t>
        <w:tab/>
      </w:r>
      <w:r>
        <w:rPr>
          <w:sz w:val="20"/>
          <w:szCs w:val="20"/>
        </w:rPr>
        <w:t>Michele--Club return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10 Education:</w:t>
        <w:tab/>
      </w:r>
      <w:r>
        <w:rPr>
          <w:sz w:val="20"/>
          <w:szCs w:val="20"/>
        </w:rPr>
        <w:t>Harrison</w:t>
        <w:tab/>
        <w:t>Baumbaugh--"Revisiting Wide Moat Stocks"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 xml:space="preserve">10:25 Stock Study: </w:t>
        <w:tab/>
      </w:r>
      <w:r>
        <w:rPr>
          <w:sz w:val="20"/>
          <w:szCs w:val="20"/>
        </w:rPr>
        <w:t>Marty Eckerle--Hain Celestial (HAIN)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b/>
          <w:sz w:val="20"/>
          <w:szCs w:val="20"/>
        </w:rPr>
        <w:t>10:55 Selected Stock Review</w:t>
      </w:r>
      <w:r>
        <w:rPr>
          <w:sz w:val="20"/>
          <w:szCs w:val="20"/>
        </w:rPr>
        <w:t>:  Craig Jacobsen--Signature Bank   Ian Barnes--T Rowe Price</w:t>
        <w:tab/>
        <w:t xml:space="preserve">        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1:10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ONE week before Sat. meeting to allow for more time during the meeting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 sure to include SSG with Reports and recommendations of BUY, HOLD or SELL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f necessary, update your SSG with the new earnings and report any meaningful news and changes of judgment to your SSGs and any details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1:25 Buy/Sell Decisions: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648" w:right="648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2"/>
        <w:gridCol w:w="1767"/>
        <w:gridCol w:w="870"/>
        <w:gridCol w:w="2051"/>
        <w:gridCol w:w="1800"/>
        <w:gridCol w:w="135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 Recommend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G Say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 Review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xt Earnings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APL           09/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07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IRM  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 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 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IB    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tis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70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. 8% of por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7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6-Aug 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Y            4/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6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pt 6-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N  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4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 2-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7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 1-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FIV               9/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08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  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1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T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/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LD   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3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RS             4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chel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 4-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KQ     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6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I        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03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NY  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39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19-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$75.81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KS           9/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July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4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1-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  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0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6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648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b/>
          <w:color w:val="FF0000"/>
          <w:sz w:val="28"/>
          <w:szCs w:val="28"/>
        </w:rPr>
        <w:t>Future meetings:   Sept 17 Room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pt Education: Jackie Koski</w:t>
        <w:tab/>
        <w:tab/>
        <w:tab/>
        <w:t>Sept Stock Study: Prospective member Gregg Hopk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ct Education: Mary Thomas</w:t>
        <w:tab/>
        <w:tab/>
        <w:tab/>
        <w:t>Oct Stock Study: Cliff Turr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v Education: Gerry Geverdt</w:t>
        <w:tab/>
        <w:tab/>
        <w:tab/>
        <w:t>Nov Stock Study: Kate Lester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hyperlink" Target="https://www.manifestinvesting.com/dashboards/public/WCVQHMT6G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9:52:00Z</dcterms:created>
  <dc:creator>Martin Eckerle</dc:creator>
  <dc:description/>
  <cp:keywords/>
  <dc:language>en-US</dc:language>
  <cp:lastModifiedBy>Craig</cp:lastModifiedBy>
  <cp:lastPrinted>2016-06-08T16:02:00Z</cp:lastPrinted>
  <dcterms:modified xsi:type="dcterms:W3CDTF">2016-08-18T00:13:00Z</dcterms:modified>
  <cp:revision>22</cp:revision>
  <dc:subject/>
  <dc:title>Model Club Agenda</dc:title>
</cp:coreProperties>
</file>