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02768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8"/>
          <w:szCs w:val="18"/>
        </w:rPr>
        <w:t xml:space="preserve">View our portfolio at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https://www.manifestinvesting.com/dashboards/public/WCVQHMT6G7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ncinnati Model Investment Club (CinMIC) Agend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st Chester Library--9363 Centre Pointe Drive, West Chester, OH 4506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t. May 21th, 2016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9:45 – 11:45AM in ROOM C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(START RECORDING), greeting, and attendance, assign recording partner; record proxies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(Cliff for Craig, Dene for Betsy, Harrison for Richard, Marty for Larry), guests (on-line and present)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b/>
          <w:sz w:val="20"/>
          <w:szCs w:val="20"/>
        </w:rPr>
        <w:t>9:47 Recording Report:</w:t>
      </w:r>
      <w:r>
        <w:rPr>
          <w:sz w:val="20"/>
          <w:szCs w:val="20"/>
        </w:rPr>
        <w:tab/>
        <w:t>April minutes: additions or corrections.</w:t>
      </w:r>
    </w:p>
    <w:p>
      <w:pPr>
        <w:pStyle w:val="Normal"/>
        <w:ind w:left="2160" w:hanging="2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ab/>
        <w:t>Betsy’s report, Status on Audit committee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Limit orders? Amount available for investing is $2128.38 (as of May 20).</w:t>
      </w:r>
    </w:p>
    <w:p>
      <w:pPr>
        <w:pStyle w:val="Normal"/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Announcements:</w:t>
      </w:r>
      <w:r>
        <w:rPr>
          <w:sz w:val="20"/>
          <w:szCs w:val="20"/>
        </w:rPr>
        <w:tab/>
        <w:t>BI On-Line Events and Webinars: Website, magazine and OKI Tri-State EChat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“What’s New in Online Tools” 5/24/16; “Ticker Talk” 5/26/16; “Stock Up” 6/1/16</w:t>
      </w:r>
      <w:r>
        <w:rPr>
          <w:b/>
          <w:sz w:val="20"/>
          <w:szCs w:val="20"/>
        </w:rPr>
        <w:tab/>
      </w:r>
    </w:p>
    <w:p>
      <w:pPr>
        <w:pStyle w:val="Normal"/>
        <w:ind w:left="2160" w:hanging="2160"/>
        <w:rPr>
          <w:i/>
          <w:i/>
          <w:sz w:val="8"/>
          <w:szCs w:val="8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00 Old Business:</w:t>
      </w:r>
      <w:r>
        <w:rPr>
          <w:sz w:val="20"/>
          <w:szCs w:val="20"/>
        </w:rPr>
        <w:tab/>
        <w:t>Cliff will review of Mid-Month Industry Discussion on our Industrial Holdings (DHR, FAST, CHRW)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ext Mid-Month discussion will be on Health Sector (Drugs) or Energy Sector?</w:t>
      </w:r>
    </w:p>
    <w:p>
      <w:pPr>
        <w:pStyle w:val="Normal"/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10 New Business:</w:t>
      </w:r>
      <w:r>
        <w:rPr>
          <w:sz w:val="20"/>
          <w:szCs w:val="20"/>
        </w:rPr>
        <w:tab/>
        <w:t xml:space="preserve">Pot Luck Picnic for June at Craig’s? Money toward food costs; organize. 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0:20 Educational:</w:t>
        <w:tab/>
      </w:r>
      <w:r>
        <w:rPr>
          <w:sz w:val="20"/>
          <w:szCs w:val="20"/>
        </w:rPr>
        <w:t>Scott Wallick study: “</w:t>
      </w:r>
      <w:r>
        <w:rPr>
          <w:i/>
          <w:sz w:val="20"/>
          <w:szCs w:val="20"/>
        </w:rPr>
        <w:t>CinMIC Holdings in Our Personal Portfolios; Do We Eat Our Own Cooking?”</w:t>
      </w:r>
    </w:p>
    <w:p>
      <w:pPr>
        <w:pStyle w:val="Normal"/>
        <w:ind w:left="2160" w:hanging="21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b/>
          <w:sz w:val="20"/>
          <w:szCs w:val="20"/>
        </w:rPr>
        <w:t>10:50 Stock Study:</w:t>
        <w:tab/>
      </w:r>
      <w:r>
        <w:rPr>
          <w:sz w:val="20"/>
          <w:szCs w:val="20"/>
        </w:rPr>
        <w:t>Latisha Douglas to present a stock study (SSG) on TJX (Specialty Retail) for membership.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5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sz w:val="8"/>
          <w:szCs w:val="8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:30 Buy/Sell Decision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980"/>
        <w:gridCol w:w="1980"/>
        <w:gridCol w:w="1620"/>
        <w:gridCol w:w="2070"/>
      </w:tblGrid>
      <w:tr>
        <w:trPr>
          <w:trHeight w:val="2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ock                 F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 Recomm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SG Says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st Basi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xt Earning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APL            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0.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IB   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$270.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$86.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0 JU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N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4.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15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FIV              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08.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O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1.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LD 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3.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6.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I      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10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8.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NY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10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41.69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9.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KS           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4.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 </w:t>
      </w:r>
      <w:r>
        <w:rPr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ck Stu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ducati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lle Bankhe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Le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Jacobs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Grino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Wall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 Bambaug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EETINGS: Mid-month on Sat. June 4 in Boardroom, 10AM to Noon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Regular meeting on Sat. June 18, Boardroom or Craig’s Home? 9:45 to 11:45AM</w:t>
        <w:tab/>
        <w:tab/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nifestinvesting.com/dashboards/public/WCVQHMT6G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17:00Z</dcterms:created>
  <dc:creator>Martin Eckerle</dc:creator>
  <dc:description/>
  <dc:language>en-US</dc:language>
  <cp:lastModifiedBy>Craig</cp:lastModifiedBy>
  <cp:lastPrinted>2016-03-18T22:50:00Z</cp:lastPrinted>
  <dcterms:modified xsi:type="dcterms:W3CDTF">2016-05-28T17:17:00Z</dcterms:modified>
  <cp:revision>2</cp:revision>
  <dc:subject/>
  <dc:title>Model Club Agenda</dc:title>
</cp:coreProperties>
</file>