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1"/>
        <w:gridCol w:w="729"/>
        <w:gridCol w:w="2070"/>
        <w:gridCol w:w="2340"/>
        <w:gridCol w:w="331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cker:  CHRW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orted by: L. Averb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5/14/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Review SSG Data  9/20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SSG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SSG Expectation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Q’s met expectations</w:t>
            </w:r>
          </w:p>
          <w:p>
            <w:pPr>
              <w:pStyle w:val="Normal"/>
              <w:rPr/>
            </w:pPr>
            <w:r>
              <w:rPr/>
              <w:t>Since purcha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ning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8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SSG Expectation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Q’s severely missed expectations due to acquisition and weath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d Projection fro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,D or 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 – Due to costs associated with purchase, competition and weather and Federal Regulation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– Same as 2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4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7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22.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Y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 Val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7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9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YES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High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N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3.1           What Dividend will sup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46.9</w:t>
            </w:r>
          </w:p>
          <w:p>
            <w:pPr>
              <w:pStyle w:val="Normal"/>
              <w:rPr/>
            </w:pPr>
            <w:r>
              <w:rPr/>
              <w:t>Slightly below 80% of current 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change. Want to see Sales and Earning increase at a higher rate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S Rati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5.0 t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.2 t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YES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ection 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Retur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3.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.9%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for higher increase in sales and earnings quarter over quarter.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T-A or Quarter Trend Analysis Changes (Percent of Change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 year a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Qua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 ag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ning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.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6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68.65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0.84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673.36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55.56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994.27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142.59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,752.1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899.40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T-A Comments - Until the last 2 Qtrs. CHMR has maintained acceptable sales growth. The last 2 Qtrs. sales have only averaged 5.6%. Year over Year sales for the last 2 Qtrs. averaged 10.8%. The real problem is in EPS. EPS have been down for the last 5 Qtrs. and for the last two year over year Qtrs. Much of this is due to what I noted in Section 2A. These glitches have happened before but CHRW always fixes the problem. 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Were the company’s own expectations met? Not 100% but – CHRW’s long term compounded annual growth target has been 15 % for net revenues, income from operations and earnings per share accomplished through internal growth, including opening branches and acquisitions that fit the companies growth criteria and culture.  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e there any significant judgment changes? NO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company currently an SSG BUY, SELL or HOLD? CHRW is a HOLD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your recommendation? HOLD</w:t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comments: We own 150 shares of CHRW at an average cost of $55.38. Value Line on 5/16/14 shows potential growth of 65 to 114% or to a price range of $95 to $115. Estimated Yield for next 12 months is 2.4% with earnings through 9/30/14 of $3.22. I think CHRW is a good company to have in our portfol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50:00Z</dcterms:created>
  <dc:creator>Dell</dc:creator>
  <dc:description/>
  <cp:keywords/>
  <dc:language>en-US</dc:language>
  <cp:lastModifiedBy>Larry</cp:lastModifiedBy>
  <dcterms:modified xsi:type="dcterms:W3CDTF">2014-05-14T11:59:00Z</dcterms:modified>
  <cp:revision>14</cp:revision>
  <dc:subject/>
  <dc:title/>
</cp:coreProperties>
</file>