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1"/>
        <w:gridCol w:w="729"/>
        <w:gridCol w:w="2070"/>
        <w:gridCol w:w="2340"/>
        <w:gridCol w:w="331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er:     NV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ed by: 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5/14/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Review SSG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3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SG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SSG Expectation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O exceeded the annual sales estimates by posting a gain of 10.4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ning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SSG Expectation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O exceeded the annual earnings estimates by posting a gain of 21.3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d Projection fro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,D or 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 Val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High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S Rati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The price has increased 22%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tur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%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T-A or Quarter Trend Analysis Changes (Percent of Chang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year a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Qu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 a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ning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T-A Comments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re the company’s own expectations met? Sales-Yes Earnings-Yes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there any significant judgment changes? No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ompany currently an SSG BUY, SELL or HOLD? Hold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commendation? Hold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comments: The PERT-A shows growth slowing. But, the annual earnings beat the projected outlook. So, I’m keeping the projections the same.  The projected total return is below our goal of 15%. The reason for the decrease is due to the price increasing 22% since purchasing the shares. Morningstar fair value is $45/share and Zacks currently has NVO rated as a se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6:00Z</dcterms:created>
  <dc:creator>Dell</dc:creator>
  <dc:description/>
  <dc:language>en-US</dc:language>
  <cp:lastModifiedBy>Ian</cp:lastModifiedBy>
  <dcterms:modified xsi:type="dcterms:W3CDTF">2014-05-15T02:56:00Z</dcterms:modified>
  <cp:revision>2</cp:revision>
  <dc:subject/>
  <dc:title/>
</cp:coreProperties>
</file>