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1260"/>
        <w:gridCol w:w="2070"/>
        <w:gridCol w:w="360"/>
        <w:gridCol w:w="1980"/>
        <w:gridCol w:w="360"/>
        <w:gridCol w:w="295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r:    QCOM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: Marty for Cliff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ate: </w:t>
            </w:r>
            <w:r>
              <w:rPr>
                <w:b/>
                <w:strike/>
                <w:sz w:val="20"/>
                <w:szCs w:val="20"/>
              </w:rPr>
              <w:t xml:space="preserve">5/15/14  </w:t>
            </w:r>
            <w:r>
              <w:rPr>
                <w:b/>
                <w:sz w:val="20"/>
                <w:szCs w:val="20"/>
              </w:rPr>
              <w:t xml:space="preserve"> 6/17/14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Review SSG Data  5/17/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SSG Da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/17/20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ce - $65.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ce – $79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20.5% increase 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14.9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Expectation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quarter 2014 sales, ptp and earnings did not meet expectations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nings Projecti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.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8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ed, Exceeded or Met Expectation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¼ results improved but still not up to expectation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rted Projection from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92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oT L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A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 Q D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 (U,D or E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ven – Avg 34.2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own – Avg 33.9%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 an extreme wor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B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p – Avg 17.0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Up – Avg 16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kewis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C, et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 Deb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 Deb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ng? YES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 xml:space="preserve">FY 2013 Avg PE of 16.4 is considerably lower than avgs.              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ve Valu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.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 points above 100% - indicates overvaluation – Removing outliers’ removes overvaluation feel, but I think the outliers need to stay.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High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/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ed Low Pr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.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 adjustment that may have been made to keep up with increasing prices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DS Rati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t Changes?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ser to a HOLD range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ction 5C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Retur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T-A (Quarter Trend Analysis) </w:t>
            </w:r>
            <w:r>
              <w:rPr/>
              <w:t>(Enter Data from Percent of Changes Columns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QUARTERLY DATA Columns (left side)</w:t>
            </w:r>
          </w:p>
        </w:tc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LAST 12 MONTHS DATA COLUMNS (right sid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est Quarte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 - Year Ag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 ending latest qt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M  - Year Ag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ning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5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2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3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9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TP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4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2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0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9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8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6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-A Comments  </w:t>
            </w:r>
          </w:p>
        </w:tc>
        <w:tc>
          <w:tcPr>
            <w:tcW w:w="9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th the QoQ and the TTM historical data needs to be closely watched. There has been two consecutive quarters with falling data. ????? Three strikes and you’re out??????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 company’s own expectations met?  Sales -         Earnings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e there any significant judgment changes?  No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company currently an SSG BUY, SELL or HOLD?       </w:t>
            </w:r>
            <w:r>
              <w:rPr>
                <w:i/>
              </w:rPr>
              <w:t>Barely a BUY with a 3.3 USDS ratio.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your recommendation: </w:t>
            </w:r>
            <w:r>
              <w:rPr>
                <w:i/>
              </w:rPr>
              <w:t>HOLD and be alert to continuing falling fundamentals</w:t>
            </w:r>
          </w:p>
        </w:tc>
      </w:tr>
      <w:tr>
        <w:trPr/>
        <w:tc>
          <w:tcPr>
            <w:tcW w:w="1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comment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55:00Z</dcterms:created>
  <dc:creator>Dell</dc:creator>
  <dc:description/>
  <cp:keywords/>
  <dc:language>en-US</dc:language>
  <cp:lastModifiedBy>Martys PC</cp:lastModifiedBy>
  <cp:lastPrinted>2014-05-12T12:33:00Z</cp:lastPrinted>
  <dcterms:modified xsi:type="dcterms:W3CDTF">2014-06-18T03:08:00Z</dcterms:modified>
  <cp:revision>4</cp:revision>
  <dc:subject/>
  <dc:title>Ticker:     WAG</dc:title>
</cp:coreProperties>
</file>