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341"/>
        <w:gridCol w:w="729"/>
        <w:gridCol w:w="2070"/>
        <w:gridCol w:w="360"/>
        <w:gridCol w:w="1980"/>
        <w:gridCol w:w="360"/>
        <w:gridCol w:w="2954"/>
      </w:tblGrid>
      <w:tr>
        <w:trPr/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cker:    SLB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orted by: Mart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e: </w:t>
            </w:r>
            <w:r>
              <w:rPr>
                <w:b/>
                <w:strike/>
                <w:sz w:val="20"/>
                <w:szCs w:val="20"/>
              </w:rPr>
              <w:t>5/12/14</w:t>
            </w:r>
            <w:r>
              <w:rPr>
                <w:b/>
                <w:sz w:val="20"/>
                <w:szCs w:val="20"/>
              </w:rPr>
              <w:t xml:space="preserve">  6/17/14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1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used the last old report dated Jan. 2013 from Kugi for my basis. Price at that time was $73.37. Today’s price is $106.1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ast Review SSG Data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urrent SSG Dat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es Projection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ed, Exceeded or Met Expectations?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yr. historical sales growth is 19.6 % however Manifest and Value Line estimates are in the 10% range. R² is 0.93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arnings Projection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ed, Exceeded or Met Expectations?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yr. historical earnings growth is 16.5%. R² is 0.95. Manifest forecast is 8.9%. VL is 13.5%. I chose a conservative average of 11.0%. The R² factors also lean toward slightly conservative judgment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rted Projection from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"/>
              <w:gridCol w:w="920"/>
            </w:tblGrid>
            <w:tr>
              <w:trPr/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EoT L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 A D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 Q D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"/>
              <w:gridCol w:w="920"/>
            </w:tblGrid>
            <w:tr>
              <w:trPr/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EoT L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</w:tr>
            <w:tr>
              <w:trPr/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 A D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 Q D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EoT Line is the most conservative for earnings and most aggressive for sales</w:t>
            </w:r>
          </w:p>
        </w:tc>
      </w:tr>
      <w:tr>
        <w:trPr/>
        <w:tc>
          <w:tcPr>
            <w:tcW w:w="1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tion 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A (U,D or E)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ificant Changes?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B, etc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ificant Changes?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C, etc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ificant Changes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bt has been managed well.  </w:t>
            </w:r>
          </w:p>
        </w:tc>
      </w:tr>
      <w:tr>
        <w:trPr/>
        <w:tc>
          <w:tcPr>
            <w:tcW w:w="1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tion 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erage P/E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 W/OUTLIER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ificant Changes?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/Es have been falling for the past few year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ent P/E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ificant Changes?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ative Value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0%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ificant Changes?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tion 4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lected High P/E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ificant Changes?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th P/E selections were made with outliers as a part of my decision as well as a look at the hidden ALT-M hidden feature.                            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lected Low P/E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ificant Changes?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 ALT-M choice also was driven by StockCentral’s Signature PE which are very simular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lected Low Price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ificant Changes?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Q was the best selection while keeping below the 52 week low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DS Ratio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ificant Changes?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er Current Price and lower P/Es result in a lower USDS ratio</w:t>
            </w:r>
          </w:p>
        </w:tc>
      </w:tr>
      <w:tr>
        <w:trPr/>
        <w:tc>
          <w:tcPr>
            <w:tcW w:w="1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ction 5C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Return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.8 return is very good for a company this large company as rated by BI.  Manifest ranks SLB as a medium size company with a projected growth of 10.5%. Manifest PAR of 11.5 </w:t>
            </w:r>
          </w:p>
        </w:tc>
      </w:tr>
      <w:tr>
        <w:trPr/>
        <w:tc>
          <w:tcPr>
            <w:tcW w:w="1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ERT-A (Quarter Trend Analysis) </w:t>
            </w:r>
            <w:r>
              <w:rPr>
                <w:sz w:val="20"/>
                <w:szCs w:val="20"/>
              </w:rPr>
              <w:t>(Enter Data from Percent of Changes Columns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 QUARTERLY DATA Columns (left side)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 LAST 12 MONTHS DATA COLUMNS (right side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test Quarter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rter - Year Ag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M ending latest qtr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M  - Year Ago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arnings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7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TP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es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T-A Comments  </w:t>
            </w:r>
          </w:p>
        </w:tc>
        <w:tc>
          <w:tcPr>
            <w:tcW w:w="9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last 4 QoQ numbers are choppy but positive.  TTM numbers are all positive and have been improving significantly for the past 4 quarters. </w:t>
            </w:r>
          </w:p>
        </w:tc>
      </w:tr>
      <w:tr>
        <w:trPr/>
        <w:tc>
          <w:tcPr>
            <w:tcW w:w="1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e the company’s own expectations met?  Sales -         Earnings –</w:t>
            </w:r>
          </w:p>
        </w:tc>
      </w:tr>
      <w:tr>
        <w:trPr/>
        <w:tc>
          <w:tcPr>
            <w:tcW w:w="1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re there any significant judgment changes?  Yes – Lower front page forecast as well as lower P/Es. </w:t>
            </w:r>
          </w:p>
        </w:tc>
      </w:tr>
      <w:tr>
        <w:trPr/>
        <w:tc>
          <w:tcPr>
            <w:tcW w:w="1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company currently an SSG BUY, SELL or HOLD?       SLB is a HOLD.</w:t>
            </w:r>
          </w:p>
        </w:tc>
      </w:tr>
      <w:tr>
        <w:trPr/>
        <w:tc>
          <w:tcPr>
            <w:tcW w:w="1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at is your recommendation:  HOLD, I’D BUY MORE AROUND $95 IF IT WERE NOT OUR LARGEST HOLDING. </w:t>
            </w:r>
          </w:p>
        </w:tc>
      </w:tr>
      <w:tr>
        <w:trPr/>
        <w:tc>
          <w:tcPr>
            <w:tcW w:w="1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itional comments: The ALT-B price, $96.57 is lower than today’s price of $100.29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18:00Z</dcterms:created>
  <dc:creator>Dell</dc:creator>
  <dc:description/>
  <cp:keywords/>
  <dc:language>en-US</dc:language>
  <cp:lastModifiedBy>Martys PC</cp:lastModifiedBy>
  <cp:lastPrinted>2014-05-12T12:33:00Z</cp:lastPrinted>
  <dcterms:modified xsi:type="dcterms:W3CDTF">2014-06-21T01:15:00Z</dcterms:modified>
  <cp:revision>9</cp:revision>
  <dc:subject/>
  <dc:title>Ticker:     WAG</dc:title>
</cp:coreProperties>
</file>