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left"/>
        <w:tblInd w:w="-113" w:type="dxa"/>
        <w:tblLayout w:type="fixed"/>
        <w:tblCellMar>
          <w:top w:w="0" w:type="dxa"/>
          <w:left w:w="108" w:type="dxa"/>
          <w:bottom w:w="0" w:type="dxa"/>
          <w:right w:w="108" w:type="dxa"/>
        </w:tblCellMar>
      </w:tblPr>
      <w:tblGrid>
        <w:gridCol w:w="1458"/>
        <w:gridCol w:w="1341"/>
        <w:gridCol w:w="729"/>
        <w:gridCol w:w="2070"/>
        <w:gridCol w:w="360"/>
        <w:gridCol w:w="1980"/>
        <w:gridCol w:w="360"/>
        <w:gridCol w:w="2954"/>
      </w:tblGrid>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cker:     SWI</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orted by: D. Ald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May 12, 201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st Review SSG Dat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SSG Data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First Quarter Report on April 29</w:t>
            </w:r>
            <w:r>
              <w:rPr>
                <w:vertAlign w:val="superscript"/>
              </w:rPr>
              <w:t>th</w:t>
            </w:r>
            <w:r>
              <w:rPr/>
              <w:t>, price dropped to due slightly lower forward projections from S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es Proje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ed, Exceeded or</w:t>
            </w:r>
          </w:p>
          <w:p>
            <w:pPr>
              <w:pStyle w:val="Normal"/>
              <w:rPr/>
            </w:pPr>
            <w:r>
              <w:rPr/>
              <w:t>Met Expectation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Met expec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nings Proje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ed, Exceeded or Met Expectation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GAAP met, GAAP did not</w:t>
            </w:r>
          </w:p>
          <w:p>
            <w:pPr>
              <w:pStyle w:val="Normal"/>
              <w:jc w:val="center"/>
              <w:rPr/>
            </w:pPr>
            <w:r>
              <w:rPr/>
              <w:t>Purchase of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d Projection from </w:t>
            </w:r>
          </w:p>
        </w:tc>
        <w:tc>
          <w:tcPr>
            <w:tcW w:w="2070" w:type="dxa"/>
            <w:gridSpan w:val="2"/>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EoT 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L A D</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L Q 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EoT 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L A D</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L Q 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tion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2A (U,D or 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o SSG 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2A numbers are very high and falling to a more sustainable r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 et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o SSG 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2B trending from 45% to 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 et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o SSG 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sure why TK6 is showing “down”, they have NO LT DEBT on their Value Line Report</w:t>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Section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alue Line’s 5 yr average 35.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Value Line is predicting a lowering 5 yr out to low 30’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4.2 on SS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Dropping from 2013 average of 3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Valu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er SSG to check</w:t>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Section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ed High 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0 (IAS never goes over a 30P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is conservative and reflects the falling PE on V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ed Low 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 (Ratio of 2:1 is approx. for past 5 y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ed Low Pr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Price Variant Quotient; lower than Recent severe Mkt lo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DS Rati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4 :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nt Chang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rvative SSG, MI has it in the BUY range (Yellow)</w:t>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 xml:space="preserve">Section 5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Retur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ERT-A (Quarter Trend Analysis) </w:t>
            </w:r>
            <w:r>
              <w:rPr>
                <w:sz w:val="24"/>
                <w:szCs w:val="24"/>
              </w:rPr>
              <w:t>(Enter Data from Percent of Changes Colum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QUARTERLY DATA Columns (left side)</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 LAST 12 MONTHS DATA COLUMNS (right si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st Quarter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 - Year A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TM ending latest qt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TM  - Year Ag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arning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T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T-A Comments  </w:t>
            </w:r>
          </w:p>
        </w:tc>
        <w:tc>
          <w:tcPr>
            <w:tcW w:w="97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les are doing well and growing. VL is projecting 2014 earnings of 1.33  (1.17 for 2013). </w:t>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Were the company’s own expectations met? Their last quarter report was full of words for the how well the pace of investment into their core business model. And how well they are working. </w:t>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re there any significant judgment changes? I am just getting to know this stock and this business model. I think that SWI is having growing pains and the management isn’t using the same metric numbers we tend to follow. Emphasis is on revenues, growth of FCF and a high level of profitability and product margin.</w:t>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company currently an SSG BUY, SELL or HOLD? We have held the company for over 18 months and purchased at various points: </w:t>
            </w:r>
            <w:r>
              <w:rPr>
                <w:sz w:val="24"/>
                <w:szCs w:val="24"/>
              </w:rPr>
              <w:drawing>
                <wp:inline distT="0" distB="0" distL="0" distR="0">
                  <wp:extent cx="5368925"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68925" cy="2417445"/>
                          </a:xfrm>
                          <a:prstGeom prst="rect">
                            <a:avLst/>
                          </a:prstGeom>
                        </pic:spPr>
                      </pic:pic>
                    </a:graphicData>
                  </a:graphic>
                </wp:inline>
              </w:drawing>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your recommendation: Stock is in the BUY range on a conservative SSG.</w:t>
            </w:r>
          </w:p>
        </w:tc>
      </w:tr>
      <w:tr>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dditional comments:  Just getting to know more about the way management is thinking on this business and we need to give time after a “perfect storm” of problems in 2013. Chart below shows what management looks for, their metrics. Note: revenues above 30% and FCF very high.</w:t>
            </w:r>
          </w:p>
          <w:p>
            <w:pPr>
              <w:pStyle w:val="Normal"/>
              <w:rPr>
                <w:sz w:val="24"/>
                <w:szCs w:val="24"/>
              </w:rPr>
            </w:pPr>
            <w:r>
              <w:rPr>
                <w:sz w:val="24"/>
                <w:szCs w:val="24"/>
              </w:rPr>
              <w:drawing>
                <wp:inline distT="0" distB="0" distL="0" distR="0">
                  <wp:extent cx="5257165"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57165" cy="36328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00:00Z</dcterms:created>
  <dc:creator>Dell</dc:creator>
  <dc:description/>
  <cp:keywords/>
  <dc:language>en-US</dc:language>
  <cp:lastModifiedBy>Dene Miller</cp:lastModifiedBy>
  <cp:lastPrinted>2014-04-29T04:20:00Z</cp:lastPrinted>
  <dcterms:modified xsi:type="dcterms:W3CDTF">2014-06-21T03:00:00Z</dcterms:modified>
  <cp:revision>2</cp:revision>
  <dc:subject/>
  <dc:title>Ticker:     </dc:title>
</cp:coreProperties>
</file>