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1"/>
        <w:gridCol w:w="729"/>
        <w:gridCol w:w="2070"/>
        <w:gridCol w:w="360"/>
        <w:gridCol w:w="1980"/>
        <w:gridCol w:w="360"/>
        <w:gridCol w:w="295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er:     WAG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ed by: M. Thom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6-18-2014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Review SSG Data  5-16-20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SSG 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8-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Expectation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–Still recovering  from dispute with ESR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ning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Expectation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ed – Recovery good thru 4</w:t>
            </w:r>
            <w:r>
              <w:rPr>
                <w:vertAlign w:val="superscript"/>
              </w:rPr>
              <w:t>th</w:t>
            </w:r>
            <w:r>
              <w:rPr/>
              <w:t xml:space="preserve"> quarter 2013 than decli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d Projection from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A (U,D or 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convert sales to profi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– Double digits but needs to do a better job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up in 2012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 down some in 2013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    higher                 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 price run up by investors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 Valu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– overvalued – discounting a portion of future advances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High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10 year median  P/E -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d 10 year median P/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  -dividend  will sup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0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52 week lo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S Rati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–   same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Section 5C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tur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T-A (Quarter Trend Analysis) </w:t>
            </w:r>
            <w:r>
              <w:rPr>
                <w:sz w:val="24"/>
                <w:szCs w:val="24"/>
              </w:rPr>
              <w:t>(Enter Data from Percent of Changes Column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QUARTERLY DATA Columns (left side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 LAST 12 MONTHS DATA COLUMNS (right sid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est Quarte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- Year A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 ending latest qt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  - Year Ag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ning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.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T-A Comments  </w:t>
            </w:r>
          </w:p>
        </w:tc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 year ago - 2012 ESRX Dispute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Qtr. Lowest   With dispute settlement sales &amp; Earnings  went up, peaking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Qtr. 2013  - Sales stabilized – Earnings declined – generic drug penetration &amp;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fects of poor weather conditions during holidays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ere the company’s own expectations met?  Sales -  Yes      Earnings – No 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t : 3</w:t>
            </w:r>
            <w:r>
              <w:rPr>
                <w:vertAlign w:val="superscript"/>
              </w:rPr>
              <w:t>rd</w:t>
            </w:r>
            <w:r>
              <w:rPr/>
              <w:t xml:space="preserve"> quarter sales forecast look good 6.4%  -  Forecast earnings growth to rebound during 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quarter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there any significant judgment changes?  Yes   I deleted 2008 &amp; 2012 year  - Used 10 year medians  for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&amp; low P/E’s  - Used 52 week low as low price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the company currently an SSG BUY, SELL or HOLD?       SSG  SELL  -         CinMIC  Report Hold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 has a low risk profile – strong cash flow -  good dividend which has consistently increased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recommendation   HOLD  -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Quarter report in (2 days) June 24, 2014  +  Comparison &amp; Challenge  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comments:  **News to lower tax rate - Pressure push to relocate headquarters overseas – Lond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11:00Z</dcterms:created>
  <dc:creator>Dell</dc:creator>
  <dc:description/>
  <cp:keywords/>
  <dc:language>en-US</dc:language>
  <cp:lastModifiedBy> mary thomas</cp:lastModifiedBy>
  <cp:lastPrinted>2014-05-12T11:51:00Z</cp:lastPrinted>
  <dcterms:modified xsi:type="dcterms:W3CDTF">2014-06-20T17:11:00Z</dcterms:modified>
  <cp:revision>2</cp:revision>
  <dc:subject/>
  <dc:title>Ticker:     WAG</dc:title>
</cp:coreProperties>
</file>