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XY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/>
      </w:pPr>
      <w:r>
        <w:rPr>
          <w:b/>
          <w:sz w:val="22"/>
        </w:rPr>
        <w:t>TO:</w:t>
        <w:tab/>
      </w:r>
      <w:r>
        <w:rPr>
          <w:sz w:val="22"/>
        </w:rPr>
        <w:t xml:space="preserve">All partners attending the Cincinnati Model Investment Club (CinMIC) meeting held on </w:t>
        <w:tab/>
        <w:t>the date indicated below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  <w:t>The undersigned does hereby constitute and appoint the below named partner of the Cincinnati Model Investment Club (CinMIC) who is present at the meeting to be held on _________________________ (date), or any adjournments thereof, attorney and agent for me, and in my name, place, and stead, to vote as my proxy, at said meeting, with all my powers I would possess if personally present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  <w:t>_____________________________is to be, and hereby is, entitled to vote my partner's interest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  <w:t>Name of Partner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  <w:t>I have executed this proxy on the date indicated below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  <w:t xml:space="preserve">______________________________________ </w:t>
        <w:tab/>
        <w:tab/>
        <w:t>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480"/>
        <w:rPr>
          <w:sz w:val="22"/>
        </w:rPr>
      </w:pPr>
      <w:r>
        <w:rPr>
          <w:sz w:val="22"/>
        </w:rPr>
        <w:t>Printed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6:04:00Z</dcterms:created>
  <dc:creator>Compaq</dc:creator>
  <dc:description/>
  <dc:language>en-US</dc:language>
  <cp:lastModifiedBy>Compaq</cp:lastModifiedBy>
  <cp:lastPrinted>2002-10-23T12:03:00Z</cp:lastPrinted>
  <dcterms:modified xsi:type="dcterms:W3CDTF">2002-11-17T06:04:00Z</dcterms:modified>
  <cp:revision>2</cp:revision>
  <dc:subject/>
  <dc:title>PROXY</dc:title>
</cp:coreProperties>
</file>