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NCINNATI MODEL INVESTMENT CLUB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NOVEMBER 15, 200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MEETING MINUTES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TextBody"/>
        <w:jc w:val="both"/>
        <w:rPr/>
      </w:pPr>
      <w:r>
        <w:rPr/>
        <w:t>The meeting was called to order by the presiding partner, Don, at 9:30 a.m., Greenhills Municipal Building.  All members were present and thirteen visitors were register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ening--Gretchen announced the upcoming workshop on banking January 24, 2004 from 9:30 a.m. at the Springdale Community Center with a representative from Fifth-Third bank.  (Watch for information in the OKI newsletter.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ecretary’s minutes were approved and accepted by voice vo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treasurer’s report was submitted for audit and accepted.  The audit committee will meet on Monday, November 17, 2003 at the Fairfield Library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neral discussion re quorum and the bi-Laws (Item #11) will stand as guideline for meetings/vote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report of the nominating committee was covered. The slate of officers includes Don Bunnell, Presiding Partner; Jim Hurt, Education Partner; Joyce Shinn, Treasurer; Marty Eckerle, Assistant Treasurer; Lois Hatch, Recording Partner (Laura Meyer, continuing to assist the recording partner).  The report was accepted by voice vote and elections will take place at the December meeting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bond was given to the recording partner for filing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NEW BUSINES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ene recommended Mary Thomas to chair hospitality for the December 2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meeting.  The members agreed and Mary accept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yce reported her research (at the suggestion of Virginia) concerning Scott Trade as the club’s broker, but decided that in spite of the $7.00 per trade, it is not feasible at this tim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EDUCATION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 presented Section 5 of the SSG and passed out notes for the members.  The report was very clear and concis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TOCK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rginia presented two stocks -- UTSI and SFA in the communications industry.  She recommended a buy of UTSI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ance on hand $2,100.0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n gave update on OCA as hold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y updated KSS – hold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yce updated Home Depot – hold and reconsider next month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ty reported ACS price of $46.86 – hol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 moved and Harvey seconded to purchase thirty shares of UTS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ne suggested we prioritize stocks previously presented and include Johnson and Johnson.  Jim withdrew the motion and a written vote was completed to prioritize members’ preferences.  J&amp;J, (two votes, HD one vote, UTSI, ten votes.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motion to purchase UTSI (30 shares (market order) by Jim, seconded by Virginia.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otion to purchase 25 shares of Home Depot at $36.19 made by Jim and seconded by Joyc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ecember 2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stock presentation will be given by Lois (industry TBA).  Meeting was adjourned at 11:30 a.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pectfully submitt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is Marie Hatch, Recording Partner </w:t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44:00Z</dcterms:created>
  <dc:creator>lois marie</dc:creator>
  <dc:description/>
  <dc:language>en-US</dc:language>
  <cp:lastModifiedBy>lois marie</cp:lastModifiedBy>
  <cp:lastPrinted>2003-12-14T23:26:00Z</cp:lastPrinted>
  <dcterms:modified xsi:type="dcterms:W3CDTF">2003-12-15T05:44:00Z</dcterms:modified>
  <cp:revision>2</cp:revision>
  <dc:subject/>
  <dc:title>CINCINNATI MODEL INVESTMENT CLUB</dc:title>
</cp:coreProperties>
</file>