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I-CUG meeting</w:t>
      </w:r>
    </w:p>
    <w:p>
      <w:pPr>
        <w:pStyle w:val="Normal"/>
        <w:rPr/>
      </w:pPr>
      <w:r>
        <w:rPr/>
        <w:t>February 16, 2004</w:t>
      </w:r>
    </w:p>
    <w:p>
      <w:pPr>
        <w:pStyle w:val="Normal"/>
        <w:rPr/>
      </w:pPr>
      <w:r>
        <w:rPr/>
        <w:t>Fairfield Library, 1485 Corydale Drive</w:t>
      </w:r>
    </w:p>
    <w:p>
      <w:pPr>
        <w:pStyle w:val="Normal"/>
        <w:rPr/>
      </w:pPr>
      <w:r>
        <w:rPr/>
      </w:r>
    </w:p>
    <w:p>
      <w:pPr>
        <w:pStyle w:val="Normal"/>
        <w:rPr/>
      </w:pPr>
      <w:r>
        <w:rPr/>
        <w:t>I was late arriving and the Stock Share portion of the meeting was in progress.  Mary Thomas had brought in several drug store company SSG’s and Bill Horton was projecting them on the overhead and a group discussion was in place. Interesting comment was that the earnings for Walgreen is and has been strong but price has been coming down, could investors be nervous about something? Bill noted that you could do a SSG for a company with no earnings. To do this you would track sales per share instead of earnings per share and assuming that management will stay comparable.</w:t>
      </w:r>
    </w:p>
    <w:p>
      <w:pPr>
        <w:pStyle w:val="Normal"/>
        <w:rPr/>
      </w:pPr>
      <w:r>
        <w:rPr/>
      </w:r>
    </w:p>
    <w:p>
      <w:pPr>
        <w:pStyle w:val="Normal"/>
        <w:rPr/>
      </w:pPr>
      <w:r>
        <w:rPr/>
        <w:t>Gene Senter, president called the meeting to order at 7:00. January minutes were emailed to all members. There were no corrections and Lois Hatch made a motion that we accept them as sent and the motion was seconded by Marge Daniels. Gene introduced our first speaker Tammy McKenrick from Gateway Computer Company.</w:t>
      </w:r>
    </w:p>
    <w:p>
      <w:pPr>
        <w:pStyle w:val="Normal"/>
        <w:rPr/>
      </w:pPr>
      <w:r>
        <w:rPr/>
      </w:r>
    </w:p>
    <w:p>
      <w:pPr>
        <w:pStyle w:val="Normal"/>
        <w:rPr/>
      </w:pPr>
      <w:r>
        <w:rPr/>
        <w:t xml:space="preserve">Tammy displayed a variety of new tech products that are available at Gateway. The first one was a Tablet PC, which types a document as you write on its screen with a stylus. It can also convert voice to a type written document providing the person speaks clearly. It does not come with Office but it can be added. The battery life is about 2 hours and they suggest that you own more than one and switch back and forth. She passed it around and everyone got a chance to try it out. Tablets sell for about $2,000.  The second item, a Pocket Multi Cam camcorder weighs only 3.5 ounces, has a 2.5 digital zoom and a 45 min video capability. Sells for about $200. The third item was a CD Case &amp; Speaker. The last item was a Flash Drive that you can store information for transporting to another computer. It has 16 MB memory, which is about the same as 12 floppies, and the cost is $20. They do have a bigger one that holds 1G and it sells for about $400. Gateway offers training classes for digital cameras, Excel, etc.  </w:t>
      </w:r>
    </w:p>
    <w:p>
      <w:pPr>
        <w:pStyle w:val="Normal"/>
        <w:rPr/>
      </w:pPr>
      <w:r>
        <w:rPr/>
      </w:r>
    </w:p>
    <w:p>
      <w:pPr>
        <w:pStyle w:val="Normal"/>
        <w:rPr/>
      </w:pPr>
      <w:r>
        <w:rPr/>
        <w:t xml:space="preserve">Bill Hudgins was our next presenter introducing us to many “Web Sites for Industry Trends Info”.  Bill uses the MyIE2.com Internet browser, which can be downloaded for free and has many very nice features. He posted an outline of the sites that he visited on </w:t>
      </w:r>
      <w:hyperlink r:id="rId2">
        <w:r>
          <w:rPr>
            <w:rStyle w:val="InternetLink"/>
          </w:rPr>
          <w:t>http://Iptrain.dynu.net/trends/oki/html</w:t>
        </w:r>
      </w:hyperlink>
      <w:r>
        <w:rPr/>
        <w:t xml:space="preserve"> When I got home I had trouble accessing it, however several others got to it while we were at the library. Looking at trends gives us an idea of what’s new and as Bill says “if it’s worth the bother”. PC Magazine was the first one on his list and he feels is very worthwhile and will let you sign up for email notices of trend watches. He says that the Tablet PC we saw tonight was a trend from laptop to arm top and what is it going to do? Another informative site is </w:t>
      </w:r>
      <w:hyperlink r:id="rId3">
        <w:r>
          <w:rPr>
            <w:rStyle w:val="InternetLink"/>
          </w:rPr>
          <w:t>www.theharrowtechreport.com</w:t>
        </w:r>
      </w:hyperlink>
      <w:r>
        <w:rPr/>
        <w:t xml:space="preserve"> . We looked at Robotics Trends and Future Trends and  Bill left us with this thought “</w:t>
      </w:r>
      <w:r>
        <w:rPr>
          <w:b/>
          <w:bCs/>
          <w:i/>
          <w:iCs/>
        </w:rPr>
        <w:t>will</w:t>
      </w:r>
      <w:r>
        <w:rPr/>
        <w:t xml:space="preserve"> the nanobots take over”? Thanks Bill for a great program.</w:t>
      </w:r>
    </w:p>
    <w:p>
      <w:pPr>
        <w:pStyle w:val="Normal"/>
        <w:rPr/>
      </w:pPr>
      <w:r>
        <w:rPr/>
      </w:r>
    </w:p>
    <w:p>
      <w:pPr>
        <w:pStyle w:val="Normal"/>
        <w:rPr/>
      </w:pPr>
      <w:r>
        <w:rPr/>
        <w:t>Jim Hurt was to give a presentation on Moore’s Law but ask Bill Horton to fill in for him. Bill passed out a power point of slides that Jim had done and went through each one. He said that Moore’s Law is not really a law but a prediction. Dr. Moore had five data points on the number of transistors per square inch of an integrated circuit (computer chip). He plotted these on a graph just like side 1 of the SSG. From this he made a projection. Historically , the number of transistors per square inch had been doubling every year. Dr. Moore projected that this rate would continue for at least ten year. He predicted that transister density would continue to double until 1980, then double every 18 months until year 2000. Five years ago memory was measured in megabytes, today it is measured in 100’s of megabytes and disk capacity measured in 10’s of gigabytes. Five years from now memory will be measured in 10’s of gigabytes and disk capacity measured in terabytes. What all this means for you and your personal computer is that if you run new software you will need a new computer. Thanks, Bill for a job well done.</w:t>
      </w:r>
    </w:p>
    <w:p>
      <w:pPr>
        <w:pStyle w:val="Normal"/>
        <w:rPr/>
      </w:pPr>
      <w:r>
        <w:rPr/>
      </w:r>
    </w:p>
    <w:p>
      <w:pPr>
        <w:pStyle w:val="Normal"/>
        <w:rPr/>
      </w:pPr>
      <w:r>
        <w:rPr/>
        <w:t>There were 17 members in attendance. Next meeting will be March 15, 2004. The program planned for then will be a presentation by Jerry Sutton on “Mutual Fund Tools”. The meeting was adjourned at 8:40</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oyce Bridgeford,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train.dynu.net/trends/oki/html" TargetMode="External"/><Relationship Id="rId3" Type="http://schemas.openxmlformats.org/officeDocument/2006/relationships/hyperlink" Target="http://www.theharrowtechrep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44:00Z</dcterms:created>
  <dc:creator>JEROME BRIDGEFORD</dc:creator>
  <dc:description/>
  <dc:language>en-US</dc:language>
  <cp:lastModifiedBy>JEROME BRIDGEFORD</cp:lastModifiedBy>
  <dcterms:modified xsi:type="dcterms:W3CDTF">2004-02-18T00:41:00Z</dcterms:modified>
  <cp:revision>2</cp:revision>
  <dc:subject/>
  <dc:title>OKI-CUG meeting</dc:title>
</cp:coreProperties>
</file>