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NCINNATI MODEL INVESTMENT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, OCTOBER 17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iding partner, Don Bunnell, opened the October meeting at 9:30 a.m.  Members absent [with proxy holders in parenthesis]:  Bernie (Dene), Tracey (Don), Gerry (Lois), Harvey (Don).  The September meeting minutes were approved (motion by Don, second by Mar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asurer's report approved for audit (Dene, Loi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 of renewing bond by December 31, 2004; Marge to get bond to show how it works and Joyce, Marty,   and Don will sign if it is needed for audit and verific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ad hoc committee, (changes in bi-laws) will give the report in the following month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ominating Committee for election of officers for 2005 -- Marty to head, Dene, Mike Griffin will report slate at the November meeting.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December 18 meeting will be moved to December 11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Jim suggested the club send a letter of thanks to Greenhills for the use of the meeting room to be delivered to council and published in Greenhills newspaper.  Marge volunteered to compose and send lette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alue Line subscription due for renewal.  A discussion followed and decision was. tabled until next meeting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DUCATION</w:t>
      </w:r>
      <w:r>
        <w:rPr>
          <w:b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Portfolio Management, Guide, TK5  "Offensive Portfolio Management" presented by Mary and since time ran out, this excellent presentation will be continued in Nov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OCK STUDY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ry Beth Long-Wolfe presented toiletries/cosmetic industry that included Estee Lauder, Chattem, Playtex,  Regis, and Helen of Troy.  She explained her method of selecting her stock: Helen of Tro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im requested that latest SSGs of all club-owned stock be sent to h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TFOLIO UPDAT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LL - Mike's report given by Lois - Good growth, in buy rang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&amp;J  - Dene reported up 13% currently in buy range, $56.5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D   - Joyce - In buy ran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SI - Virginia reported company continues to grow (huge insider purchase, prompted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crease in sale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ncare:  Marge reported company sending out letter; stock in buy r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TCH LIST:</w:t>
      </w:r>
    </w:p>
    <w:p>
      <w:pPr>
        <w:pStyle w:val="Normal"/>
        <w:rPr>
          <w:sz w:val="20"/>
        </w:rPr>
      </w:pPr>
      <w:r>
        <w:rPr>
          <w:sz w:val="20"/>
        </w:rPr>
        <w:t xml:space="preserve">Gentex, Kohl, Pfizer in Buy Range.  Also, continue to watch Bmet, Wa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ISION TO BUY:</w:t>
      </w:r>
    </w:p>
    <w:p>
      <w:pPr>
        <w:pStyle w:val="Normal"/>
        <w:rPr/>
      </w:pPr>
      <w:r>
        <w:rPr>
          <w:sz w:val="20"/>
        </w:rPr>
        <w:t>Discussion of buying either LLL or Helen of Troy and by secret ballot Helen of Troy was selected by 11-4 vote</w:t>
      </w:r>
      <w:r>
        <w:rPr>
          <w:b/>
          <w:sz w:val="20"/>
        </w:rPr>
        <w:t>.</w:t>
      </w:r>
      <w:r>
        <w:rPr>
          <w:b/>
          <w:sz w:val="20"/>
          <w:u w:val="single"/>
        </w:rPr>
        <w:t xml:space="preserve">  </w:t>
      </w:r>
      <w:r>
        <w:rPr>
          <w:sz w:val="20"/>
        </w:rPr>
        <w:t>Motion made by        and seconded by Dene, to buy Helen of Troy at market,  $29.40 (30 sha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xt month: Marge will present Finance Industry (RLI Corp., AACE)</w:t>
      </w:r>
    </w:p>
    <w:p>
      <w:pPr>
        <w:pStyle w:val="Normal"/>
        <w:rPr>
          <w:sz w:val="20"/>
        </w:rPr>
      </w:pPr>
      <w:r>
        <w:rPr>
          <w:sz w:val="20"/>
        </w:rPr>
        <w:t>Also, Marge will do Education segment and Mary will continue Portfolio Management  in December</w:t>
      </w:r>
    </w:p>
    <w:p>
      <w:pPr>
        <w:pStyle w:val="Normal"/>
        <w:rPr/>
      </w:pPr>
      <w:r>
        <w:rPr>
          <w:sz w:val="20"/>
        </w:rPr>
        <w:t xml:space="preserve">By unanimous vote, Mary Beth Long-Wolff will become associate member of CinMIC.  Her contact information -- 489 Vista Glen Court, Cincinnati, OH  45246/email: </w:t>
      </w:r>
      <w:hyperlink r:id="rId2">
        <w:r>
          <w:rPr>
            <w:rStyle w:val="InternetLink"/>
            <w:sz w:val="20"/>
          </w:rPr>
          <w:t>wolff99@earthlink.net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eting adjourned after announcement: next meeting, November 20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is M. Hatch, Recording Par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f99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48:00Z</dcterms:created>
  <dc:creator>lois marie</dc:creator>
  <dc:description/>
  <dc:language>en-US</dc:language>
  <cp:lastModifiedBy>lois marie</cp:lastModifiedBy>
  <cp:lastPrinted>2004-11-16T06:33:00Z</cp:lastPrinted>
  <dcterms:modified xsi:type="dcterms:W3CDTF">2004-11-16T12:48:00Z</dcterms:modified>
  <cp:revision>2</cp:revision>
  <dc:subject/>
  <dc:title>CINCINNATI MODEL INVESTMENT CLUB</dc:title>
</cp:coreProperties>
</file>