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incinnati Model Investment Club Minut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pt 20, 200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all to Order:</w:t>
      </w:r>
      <w:r>
        <w:rPr>
          <w:sz w:val="22"/>
          <w:szCs w:val="22"/>
          <w:lang w:val="en-GB"/>
        </w:rPr>
        <w:t xml:space="preserve"> Marty Eckerle welcomed our 6 guests. Joan Jackson, Virginia Westheider, Kim Endres, Vicki Abbott, Larry, Parmelit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3"/>
        <w:gridCol w:w="757"/>
        <w:gridCol w:w="2303"/>
        <w:gridCol w:w="683"/>
        <w:gridCol w:w="8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 Eckerle, Presiding Partn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Clark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e Daniels, Recording Partn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yce Shin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Griffin, Financial Partn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Thom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Bunnell, Education Partn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aig Jacobso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 Alde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ie Koski </w:t>
            </w:r>
            <w:r>
              <w:rPr>
                <w:sz w:val="16"/>
                <w:szCs w:val="16"/>
              </w:rPr>
              <w:t>1/18/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ry Geverdt </w:t>
            </w:r>
            <w:r>
              <w:rPr>
                <w:sz w:val="16"/>
                <w:szCs w:val="16"/>
              </w:rPr>
              <w:t>7/17/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s Hat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ie MacEache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y Krause  </w:t>
            </w:r>
            <w:r>
              <w:rPr>
                <w:sz w:val="16"/>
                <w:szCs w:val="16"/>
              </w:rPr>
              <w:t>11/17/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Recording Partner’s Report: </w:t>
      </w:r>
      <w:r>
        <w:rPr>
          <w:sz w:val="22"/>
          <w:szCs w:val="22"/>
          <w:lang w:val="en-GB"/>
        </w:rPr>
        <w:t xml:space="preserve">   Craig made a motion to accept the minutes as posted.  It pass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inancial Partner’s Report:</w:t>
      </w:r>
      <w:r>
        <w:rPr>
          <w:sz w:val="22"/>
          <w:szCs w:val="22"/>
          <w:lang w:val="en-GB"/>
        </w:rPr>
        <w:t xml:space="preserve"> Lois made a motion to file the financial report for audit. It was passed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Old Business:</w:t>
      </w:r>
      <w:r>
        <w:rPr>
          <w:sz w:val="22"/>
          <w:szCs w:val="22"/>
          <w:lang w:val="en-GB"/>
        </w:rPr>
        <w:t xml:space="preserve">   N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N</w:t>
      </w:r>
      <w:r>
        <w:rPr>
          <w:b/>
          <w:sz w:val="22"/>
          <w:szCs w:val="22"/>
          <w:lang w:val="en-GB"/>
        </w:rPr>
        <w:t>ew Business</w:t>
      </w:r>
      <w:r>
        <w:rPr>
          <w:sz w:val="22"/>
          <w:szCs w:val="22"/>
          <w:lang w:val="en-GB"/>
        </w:rPr>
        <w:t>:  Jim moved and Lois seconded moving our December meeting to the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Saturday Dec 13.    Membership Renewal due Nov. 2008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rty requested our club join the Stock Market Game started by George Shields on the Board of OKI Tri-State Chapter.  Don and Craig will make the stock choices.  Marge moved that we join.  It passed unanimously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rty suggested that we start using Go To Meeting so that people could attend via their computers.  We do not have internet access, so that will have to be addressed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Monthly Stock Study will be on the first Saturday of each Month starting Sept 6.  It will be at the Church of the Nazarene in Monroe.  We will add a time at the end of each meeting for BI announcements and OKI Chapter events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Education Segment</w:t>
      </w:r>
      <w:r>
        <w:rPr>
          <w:sz w:val="22"/>
          <w:szCs w:val="22"/>
          <w:lang w:val="en-GB"/>
        </w:rPr>
        <w:t xml:space="preserve">:  Katie had no power and could not present today.  Don stepped up will give Is This a Growth Company? Part 1 and Part 2 next month.  We want to invest in Quality Growth Companies.  We want something growing faster that the economy (GDP) + inflation rate.  “Up, straight, and parallel”.  Growth companies have low or no dividend, because they are reinvesting all earnings in future growth. </w:t>
      </w:r>
      <w:r>
        <w:rPr>
          <w:b/>
          <w:bCs/>
          <w:sz w:val="22"/>
          <w:szCs w:val="22"/>
          <w:u w:val="single"/>
          <w:lang w:val="en-GB"/>
        </w:rPr>
        <w:t>Don gave us an assignment to look at our portfolio and determine which are growth compani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section four of SSG we use 4(a) to choose the low price for growth stock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come stocks are large mature companies, low P/E’s, High yield (&gt;2%).  These are less risky.  They have high Yield.  Price volatility is usually low.  Well managed income stock will have a high Return on Equity (ROE) often above 20%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ock Study:</w:t>
      </w:r>
      <w:r>
        <w:rPr>
          <w:sz w:val="22"/>
          <w:szCs w:val="22"/>
          <w:lang w:val="en-GB"/>
        </w:rPr>
        <w:t xml:space="preserve">   Mary Thomas presented on PETS.  Pet Meds is America’s Largest Pet Pharmacy. 1-800-PetMeds.   It is a small company.  Their competitors are Veterinarians and traditional retail markets.  70% of sales are for OTC, 30% for Rx.  When looking at 2(B) on SSG it is a red flag if the number changes over 2 or 3 points.  Mary eliminated all but the most recent three years.  They pay no dividends.  She used current P/E based on last 4 quarters to calculate low price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ry made a motion we buy limit order of 40 shares at $15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ortfolio Review: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0"/>
        <w:gridCol w:w="803"/>
        <w:gridCol w:w="803"/>
        <w:gridCol w:w="804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ock         FY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atch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u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l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HR  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ai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BAY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y 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y more.  Lowering prices from competi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k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D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cki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NJ     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t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L   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y’s price as almost at the 52 wk lo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Y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rr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N   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VA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T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y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ati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ame store Rx sales slowing 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b/>
          <w:color w:val="FF0000"/>
          <w:lang w:val="en-GB"/>
        </w:rPr>
        <w:t>Watch List Review:</w:t>
      </w:r>
      <w:r>
        <w:rPr>
          <w:color w:val="FF0000"/>
          <w:lang w:val="en-GB"/>
        </w:rPr>
        <w:t xml:space="preserve"> Den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660"/>
        <w:gridCol w:w="600"/>
        <w:gridCol w:w="4680"/>
        <w:gridCol w:w="1800"/>
      </w:tblGrid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ock        FY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t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 to buy over the next 12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m/D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SII            3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C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aig </w:t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Investment Decisions:   </w:t>
      </w:r>
      <w:r>
        <w:rPr>
          <w:sz w:val="22"/>
          <w:szCs w:val="22"/>
          <w:lang w:val="en-GB"/>
        </w:rPr>
        <w:t xml:space="preserve">Mary made a motion we buy PETS limit order of 40 shares at $15.   Yes 8   No  3.  Don moved that we buy EBAY 25 shares at market.  Joyce moved we buy 10 shares of UTX at market.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BAY yes 7 no 4.   UTX   yes 11 no   1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/>
        <w:t>Future Education Schedu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70"/>
        <w:gridCol w:w="3673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er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c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 this a growth Co Part 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n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SG part 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atie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R’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ge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an 20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uture Stock Present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70"/>
        <w:gridCol w:w="3673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er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ctob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ackie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vemb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rry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emb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DRs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ge / Mary K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a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u w:val="single"/>
        </w:rPr>
        <w:t xml:space="preserve">Next Meeting: </w:t>
      </w:r>
    </w:p>
    <w:p>
      <w:pPr>
        <w:pStyle w:val="Normal"/>
        <w:rPr/>
      </w:pPr>
      <w:r>
        <w:rPr/>
        <w:t>Next meeting will be the third Saturday at 9:30 a.m.,</w:t>
      </w:r>
      <w:r>
        <w:rPr>
          <w:b/>
        </w:rPr>
        <w:t xml:space="preserve"> October 18</w:t>
      </w:r>
      <w:r>
        <w:rPr/>
        <w:t xml:space="preserve">, 2008  on the second floor of the Greenhills Administration Building at 11000 Winton Ro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,</w:t>
      </w:r>
    </w:p>
    <w:p>
      <w:pPr>
        <w:pStyle w:val="Normal"/>
        <w:rPr/>
      </w:pPr>
      <w:r>
        <w:rPr/>
        <w:t>Marge Daniels, Recording Partner</w:t>
      </w:r>
    </w:p>
    <w:p>
      <w:pPr>
        <w:pStyle w:val="Normal"/>
        <w:rPr/>
      </w:pPr>
      <w:r>
        <w:rPr/>
        <w:t>513-825-375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22:00Z</dcterms:created>
  <dc:creator>Martin Eckerle</dc:creator>
  <dc:description/>
  <cp:keywords/>
  <dc:language>en-US</dc:language>
  <cp:lastModifiedBy>TZ7434</cp:lastModifiedBy>
  <cp:lastPrinted>2007-08-17T21:31:00Z</cp:lastPrinted>
  <dcterms:modified xsi:type="dcterms:W3CDTF">2008-10-10T13:42:00Z</dcterms:modified>
  <cp:revision>15</cp:revision>
  <dc:subject/>
  <dc:title>Model Club Agenda</dc:title>
</cp:coreProperties>
</file>