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Hi Mr. Freema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ure, no problem. The first step is to generate a beginning valuation report to verify the beginning balances match. For example, for reconciling January 2007 I would generate a 12/31/2006 valuation report to confirm the Jan 1 2007 beginning balance. If the previous month's statement doesn't go all the way to the end of the month, enter the statement's ending date. Go to accounting &gt; Reports to generate the valuation repor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tep 2 is to update your account with any missing transactions and/or corrections. Your account is set up for automatic updates by the AccountSync feature. So there is very little that needs to be entered/corrected manually. Ameritrade does not send your money market interest transactions, so those have to be entered manuall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o update your account transactions, go to accounting &gt; Accounts &gt; Ameritrade. This will take you to the transactions list. To enter a new transaction, use the icons at the top of the page. To update an existing transaction, click on the 'edit' link next to the transaction entry. All transactions listed in your Ameritrade account should be entered in your bivio account. And as I mentioned, most of these will be entered by AccountSyn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final step is to run the end-of-month valuation report. Go back to the accounting &gt; Reports page and enter the last day of the month as the valuation date. For example with reconciling January, enter</w:t>
      </w:r>
    </w:p>
    <w:p>
      <w:pPr>
        <w:pStyle w:val="Normal"/>
        <w:autoSpaceDE w:val="false"/>
        <w:rPr>
          <w:color w:val="000000"/>
          <w:sz w:val="24"/>
          <w:szCs w:val="24"/>
        </w:rPr>
      </w:pPr>
      <w:r>
        <w:rPr>
          <w:color w:val="000000"/>
          <w:sz w:val="24"/>
          <w:szCs w:val="24"/>
        </w:rPr>
        <w:t>1/31/2007 as the report date. The balances on your valuation report should now match your Ameritrade monthly statement balanc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lso, you can keep track of individual member payments with AccountSync. You'll receive a message when a deposit comes into your account. You'll be given a link to which contains an "Identify Credit"</w:t>
      </w:r>
    </w:p>
    <w:p>
      <w:pPr>
        <w:pStyle w:val="Normal"/>
        <w:autoSpaceDE w:val="false"/>
        <w:rPr>
          <w:color w:val="000000"/>
          <w:sz w:val="24"/>
          <w:szCs w:val="24"/>
        </w:rPr>
      </w:pPr>
      <w:r>
        <w:rPr>
          <w:color w:val="000000"/>
          <w:sz w:val="24"/>
          <w:szCs w:val="24"/>
        </w:rPr>
        <w:t>button. Click on the button and select Multiple payment. This will collect all the payments on that day into a single transaction edit page, just like the Member Payments form you use when entering payments manuall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ccountSync will attempt to match up payments.  If your club members always contribute equally, this should work very well.  If there's a missed payment, our software attempts to match the missing payment to the right member.</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We have a trick to save you work identifying member payments. You assign each member a different "cents" amount. When they make deposits, they pay their normal amount plus the "cents" amount. We'll see a deposit for, say, $50.12, and we'd know it was from the member who was assigned the 12 cents. Another member might deposit $50.20 and so on. Many clubs are using this method and find it a very effective way of tracking member payments. For the system to work perfectly, it is important for the members to pay the same cents amount regardless of the dollar amount, e.g. missed payments should be</w:t>
      </w:r>
    </w:p>
    <w:p>
      <w:pPr>
        <w:pStyle w:val="Normal"/>
        <w:autoSpaceDE w:val="false"/>
        <w:rPr>
          <w:color w:val="000000"/>
          <w:sz w:val="24"/>
          <w:szCs w:val="24"/>
        </w:rPr>
      </w:pPr>
      <w:r>
        <w:rPr>
          <w:color w:val="000000"/>
          <w:sz w:val="24"/>
          <w:szCs w:val="24"/>
        </w:rPr>
        <w:t>$100.12 for the member assigned 12 c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f you have any other questions, comments, or suggestions, please reply to this messag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id you know you earn $50 for each club you refer to bivio? Find out</w:t>
      </w:r>
    </w:p>
    <w:p>
      <w:pPr>
        <w:pStyle w:val="Normal"/>
        <w:autoSpaceDE w:val="false"/>
        <w:rPr>
          <w:color w:val="000000"/>
          <w:sz w:val="24"/>
          <w:szCs w:val="24"/>
        </w:rPr>
      </w:pPr>
      <w:r>
        <w:rPr>
          <w:color w:val="000000"/>
          <w:sz w:val="24"/>
          <w:szCs w:val="24"/>
        </w:rPr>
        <w:t xml:space="preserve">more: </w:t>
      </w:r>
      <w:hyperlink r:id="rId2">
        <w:r>
          <w:rPr>
            <w:rStyle w:val="InternetLink"/>
            <w:color w:val="0000FF"/>
            <w:sz w:val="24"/>
            <w:szCs w:val="24"/>
            <w:u w:val="single"/>
          </w:rPr>
          <w:t>http://www.bivio.com/hm/bucks.html</w:t>
        </w:r>
      </w:hyperlink>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ank you for using bivio,</w:t>
      </w:r>
    </w:p>
    <w:p>
      <w:pPr>
        <w:pStyle w:val="Normal"/>
        <w:autoSpaceDE w:val="false"/>
        <w:rPr>
          <w:color w:val="000000"/>
          <w:sz w:val="24"/>
          <w:szCs w:val="24"/>
        </w:rPr>
      </w:pPr>
      <w:r>
        <w:rPr>
          <w:color w:val="000000"/>
          <w:sz w:val="24"/>
          <w:szCs w:val="24"/>
        </w:rPr>
        <w:t>Jen Powers</w:t>
      </w:r>
    </w:p>
    <w:p>
      <w:pPr>
        <w:pStyle w:val="Normal"/>
        <w:rPr>
          <w:color w:val="000000"/>
          <w:sz w:val="24"/>
          <w:szCs w:val="24"/>
        </w:rPr>
      </w:pPr>
      <w:r>
        <w:rPr>
          <w:color w:val="000000"/>
          <w:sz w:val="24"/>
          <w:szCs w:val="24"/>
        </w:rPr>
        <w:t>bivio Inc.</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rPr>
    </w:pPr>
    <w:r>
      <w:rPr>
        <w:b/>
        <w:sz w:val="32"/>
        <w:szCs w:val="32"/>
        <w:u w:val="single"/>
      </w:rPr>
      <w:t>Monthly Reconcile Investment Club Books Procedure</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36"/>
      <w:szCs w:val="3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o.com/hm/buck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02:00Z</dcterms:created>
  <dc:creator>Scott</dc:creator>
  <dc:description/>
  <cp:keywords/>
  <dc:language>en-US</dc:language>
  <cp:lastModifiedBy>Scott</cp:lastModifiedBy>
  <cp:lastPrinted>2007-03-26T09:05:00Z</cp:lastPrinted>
  <dcterms:modified xsi:type="dcterms:W3CDTF">2007-03-26T13:05:00Z</dcterms:modified>
  <cp:revision>1</cp:revision>
  <dc:subject/>
  <dc:title>Hi Mr</dc:title>
</cp:coreProperties>
</file>