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olkit’s Undocumented Features are foun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etter-investing.org/articles/web/46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ivio.com/irw/files/Public%20Files/ToolKit4/TK5HotKey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-investing.org/articles/web/4669" TargetMode="External"/><Relationship Id="rId3" Type="http://schemas.openxmlformats.org/officeDocument/2006/relationships/hyperlink" Target="http://www.bivio.com/irw/files/Public Files/ToolKit4/TK5HotKey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5:00Z</dcterms:created>
  <dc:creator>Sandra Caster</dc:creator>
  <dc:description/>
  <dc:language>en-US</dc:language>
  <cp:lastModifiedBy>Sandra Caster</cp:lastModifiedBy>
  <dcterms:modified xsi:type="dcterms:W3CDTF">2005-01-29T13:58:00Z</dcterms:modified>
  <cp:revision>1</cp:revision>
  <dc:subject/>
  <dc:title>Toolkit’s Undocumented Features are found here</dc:title>
</cp:coreProperties>
</file>