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" w:hAnsi="Palatino" w:cs="Palatino"/>
          <w:b/>
          <w:b/>
          <w:sz w:val="32"/>
        </w:rPr>
      </w:pPr>
      <w:r>
        <w:rPr>
          <w:rFonts w:cs="Palatino" w:ascii="Palatino" w:hAnsi="Palatino"/>
          <w:b/>
          <w:sz w:val="32"/>
        </w:rPr>
        <w:t>SDG Stock Nominees</w:t>
      </w:r>
    </w:p>
    <w:p>
      <w:pPr>
        <w:pStyle w:val="Normal"/>
        <w:rPr>
          <w:rFonts w:ascii="Palatino" w:hAnsi="Palatino" w:cs="Palatino"/>
          <w:b/>
          <w:b/>
          <w:sz w:val="32"/>
        </w:rPr>
      </w:pPr>
      <w:r>
        <w:rPr>
          <w:rFonts w:cs="Palatino" w:ascii="Palatino" w:hAnsi="Palatino"/>
          <w:b/>
          <w:sz w:val="32"/>
        </w:rPr>
        <w:t xml:space="preserve">September 2004: </w:t>
      </w:r>
    </w:p>
    <w:p>
      <w:pPr>
        <w:pStyle w:val="Normal"/>
        <w:rPr>
          <w:rFonts w:ascii="Palatino" w:hAnsi="Palatino" w:cs="Palatino"/>
          <w:b/>
          <w:b/>
          <w:sz w:val="32"/>
        </w:rPr>
      </w:pPr>
      <w:r>
        <w:rPr>
          <w:rFonts w:cs="Palatino" w:ascii="Palatino" w:hAnsi="Palatino"/>
          <w:b/>
          <w:sz w:val="32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Amgen </w:t>
        <w:tab/>
        <w:tab/>
        <w:tab/>
        <w:t>(AMGN)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Cree</w:t>
        <w:tab/>
        <w:tab/>
        <w:t xml:space="preserve"> </w:t>
        <w:tab/>
        <w:tab/>
        <w:t>(CREE)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Fair Isaacs </w:t>
        <w:tab/>
        <w:tab/>
        <w:tab/>
        <w:t>(FIC)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Health Mgmt Assoc </w:t>
        <w:tab/>
        <w:t>(HMA)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Home Depot </w:t>
        <w:tab/>
        <w:tab/>
        <w:t>(HD)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IBM</w:t>
        <w:tab/>
        <w:tab/>
        <w:tab/>
        <w:tab/>
        <w:t>(IBM)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Intel </w:t>
        <w:tab/>
        <w:tab/>
        <w:tab/>
        <w:tab/>
        <w:t>(INTC)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Lincare </w:t>
        <w:tab/>
        <w:tab/>
        <w:tab/>
        <w:t>(LNCR)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Lowes </w:t>
        <w:tab/>
        <w:tab/>
        <w:tab/>
        <w:t>(LOW)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Medtronic </w:t>
        <w:tab/>
        <w:tab/>
        <w:tab/>
        <w:t>(MDT)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O'Reilly Automotive </w:t>
        <w:tab/>
        <w:t>ORLY)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Pfizer </w:t>
        <w:tab/>
        <w:tab/>
        <w:tab/>
        <w:t>(PFE)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Sunrise Senior Living </w:t>
        <w:tab/>
        <w:t>(SRZ)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b/>
          <w:b/>
          <w:sz w:val="32"/>
        </w:rPr>
      </w:pPr>
      <w:r>
        <w:rPr>
          <w:rFonts w:cs="Palatino" w:ascii="Palatino" w:hAnsi="Palatino"/>
          <w:b/>
          <w:sz w:val="32"/>
        </w:rPr>
        <w:t>October 2004:</w:t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BB&amp;T</w:t>
        <w:tab/>
        <w:tab/>
        <w:tab/>
        <w:tab/>
        <w:t>BBT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Biomet </w:t>
        <w:tab/>
        <w:tab/>
        <w:tab/>
        <w:tab/>
        <w:t>BMET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Bright Family  </w:t>
        <w:tab/>
        <w:tab/>
        <w:tab/>
        <w:t>BFAM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Brinker Intl </w:t>
        <w:tab/>
        <w:tab/>
        <w:tab/>
        <w:t>EAT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Cheesecake Factory </w:t>
        <w:tab/>
        <w:tab/>
        <w:t>CAKE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Closure Medical</w:t>
        <w:tab/>
        <w:tab/>
        <w:tab/>
        <w:t>CLSR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Fiserv </w:t>
        <w:tab/>
        <w:tab/>
        <w:tab/>
        <w:tab/>
        <w:t>FISV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GE </w:t>
        <w:tab/>
        <w:tab/>
        <w:tab/>
        <w:tab/>
        <w:tab/>
        <w:t>GE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Harley Davidson </w:t>
        <w:tab/>
        <w:tab/>
        <w:t>HDI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Health Mgmt Assoc </w:t>
        <w:tab/>
        <w:tab/>
        <w:t>HMA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Kimco </w:t>
        <w:tab/>
        <w:tab/>
        <w:tab/>
        <w:tab/>
        <w:t>KIM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Nokia </w:t>
        <w:tab/>
        <w:tab/>
        <w:tab/>
        <w:tab/>
        <w:t>NOK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Olde Dominion Freight  </w:t>
        <w:tab/>
        <w:t>ODFL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Select Comfort </w:t>
        <w:tab/>
        <w:tab/>
        <w:tab/>
        <w:t>SCSS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Stryker </w:t>
        <w:tab/>
        <w:tab/>
        <w:tab/>
        <w:tab/>
        <w:t>SYK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Tractor Supply </w:t>
        <w:tab/>
        <w:tab/>
        <w:tab/>
        <w:t>TSCO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United Health Svs </w:t>
        <w:tab/>
        <w:tab/>
        <w:t>UHS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Whole Foods Mkt </w:t>
        <w:tab/>
        <w:tab/>
        <w:t>WFMI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eastAsia="Palatino" w:cs="Palatino" w:ascii="Palatino" w:hAnsi="Palatino"/>
          <w:sz w:val="28"/>
        </w:rPr>
        <w:t xml:space="preserve"> </w:t>
      </w:r>
      <w:r>
        <w:rPr>
          <w:rFonts w:cs="Palatino" w:ascii="Palatino" w:hAnsi="Palatino"/>
          <w:sz w:val="28"/>
        </w:rPr>
        <w:t xml:space="preserve">Zebra </w:t>
        <w:tab/>
        <w:tab/>
        <w:tab/>
        <w:tab/>
        <w:t>ZBRA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b/>
          <w:b/>
          <w:sz w:val="32"/>
        </w:rPr>
      </w:pPr>
      <w:r>
        <w:rPr>
          <w:rFonts w:cs="Palatino" w:ascii="Palatino" w:hAnsi="Palatino"/>
          <w:b/>
          <w:sz w:val="32"/>
        </w:rPr>
        <w:t>November 2004:</w:t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TJ Max </w:t>
        <w:tab/>
        <w:tab/>
        <w:tab/>
        <w:t>(TJX)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Sunoco Oil </w:t>
        <w:tab/>
        <w:tab/>
        <w:tab/>
        <w:t>(SUN)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Suncor </w:t>
        <w:tab/>
        <w:tab/>
        <w:tab/>
        <w:t>(SU)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United Health </w:t>
        <w:tab/>
        <w:tab/>
        <w:t>(UNH)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Lucent </w:t>
        <w:tab/>
        <w:tab/>
        <w:tab/>
        <w:t>(LU)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Sandisk </w:t>
        <w:tab/>
        <w:tab/>
        <w:tab/>
        <w:t>(SNDK)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Walgreen </w:t>
        <w:tab/>
        <w:tab/>
        <w:tab/>
        <w:t>(WAG)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BB&amp;T </w:t>
        <w:tab/>
        <w:tab/>
        <w:tab/>
        <w:t>(BBT)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Home Depot </w:t>
        <w:tab/>
        <w:tab/>
        <w:t>(HD)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Brinker International </w:t>
        <w:tab/>
        <w:t>(EAT)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Sysco </w:t>
        <w:tab/>
        <w:tab/>
        <w:tab/>
        <w:t>(SYY)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Pfizer </w:t>
        <w:tab/>
        <w:tab/>
        <w:tab/>
        <w:t>(PFE)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b/>
          <w:b/>
          <w:sz w:val="32"/>
        </w:rPr>
      </w:pPr>
      <w:r>
        <w:rPr>
          <w:rFonts w:cs="Palatino" w:ascii="Palatino" w:hAnsi="Palatino"/>
          <w:b/>
          <w:sz w:val="32"/>
        </w:rPr>
        <w:t>January 2005:</w:t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CSCO  </w:t>
        <w:tab/>
        <w:tab/>
        <w:tab/>
        <w:t>Cisco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SIRI </w:t>
        <w:tab/>
        <w:tab/>
        <w:tab/>
        <w:tab/>
        <w:t>Sirius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PFE </w:t>
        <w:tab/>
        <w:tab/>
        <w:tab/>
        <w:tab/>
        <w:t>Pfizer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BBT</w:t>
        <w:tab/>
        <w:tab/>
        <w:tab/>
        <w:tab/>
        <w:t>BB&amp;T Bank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CPWM </w:t>
        <w:tab/>
        <w:tab/>
        <w:tab/>
        <w:t>Cost Plus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WOS </w:t>
        <w:tab/>
        <w:tab/>
        <w:tab/>
        <w:tab/>
        <w:t>Wolseley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CX </w:t>
        <w:tab/>
        <w:tab/>
        <w:tab/>
        <w:tab/>
        <w:t>Cementos De Mexico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NTAP </w:t>
        <w:tab/>
        <w:tab/>
        <w:tab/>
        <w:t>Network Appliance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RMD  </w:t>
        <w:tab/>
        <w:tab/>
        <w:tab/>
        <w:t>Resmed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SCSS </w:t>
        <w:tab/>
        <w:tab/>
        <w:tab/>
        <w:tab/>
        <w:t>Select Comfort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b/>
          <w:b/>
          <w:sz w:val="32"/>
        </w:rPr>
      </w:pPr>
      <w:r>
        <w:rPr>
          <w:rFonts w:cs="Palatino" w:ascii="Palatino" w:hAnsi="Palatino"/>
          <w:b/>
          <w:sz w:val="32"/>
        </w:rPr>
        <w:t>February 2005;</w:t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Symbol  </w:t>
        <w:tab/>
        <w:t>Name          Quality  Buy Price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BBT      </w:t>
        <w:tab/>
        <w:t>BB&amp;T            2.6          NA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TELK    </w:t>
        <w:tab/>
        <w:t>Telik              Too Small Too Young Too Speculative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CPRT   </w:t>
        <w:tab/>
        <w:t>Copart            6.8          18.26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EMC      </w:t>
        <w:tab/>
        <w:t>EMC             1.6          NA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ITW      </w:t>
        <w:tab/>
        <w:t>Illinois Tool    2.1          NA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IIVI        </w:t>
        <w:tab/>
        <w:t>2-6 Corp       2.6          NA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AJG      </w:t>
        <w:tab/>
        <w:t>AJ Gallagher   6.8          29.84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SPLS    </w:t>
        <w:tab/>
        <w:t>Staples           5.3          26.03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CSCO   </w:t>
        <w:tab/>
        <w:t>Cisco             2.6          NA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MOT     </w:t>
        <w:tab/>
        <w:t>Motorola        2.1          NA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GLW     </w:t>
        <w:tab/>
        <w:t>Corning          1.1          NA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SYK       </w:t>
        <w:tab/>
        <w:t>Stryker          6.8           32.42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FDS       </w:t>
        <w:tab/>
        <w:t>Fact Set Res  3.2           NA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SONC    </w:t>
        <w:tab/>
        <w:t>Sonic            10.0          19.32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WFMI   </w:t>
        <w:tab/>
        <w:t>Whole Foods 3.2           NA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SYY      </w:t>
        <w:tab/>
        <w:t>Sysco            5.8            31.78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TYL      </w:t>
        <w:tab/>
        <w:t>Tyler Labs     2.6           NA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ZOLL    </w:t>
        <w:tab/>
        <w:t>Zoll Medical   1.6            NA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WOS     </w:t>
        <w:tab/>
        <w:t>Woseley         Too Young Speculative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TOL     </w:t>
        <w:tab/>
        <w:t>Toll Bros        6.8            43.02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PG        </w:t>
        <w:tab/>
        <w:t>Procter Gmbl  3.2            NA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AH        </w:t>
        <w:tab/>
        <w:t>Armor Hldgs   2.1            NA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VLO      </w:t>
        <w:tab/>
        <w:t>Valero Engy    2.6            NA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SYNA    </w:t>
        <w:tab/>
        <w:t>Synaptics       Too Young Speculative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HANS    </w:t>
        <w:tab/>
        <w:t>Hansen Nat     2.1            NA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LOJN     </w:t>
        <w:tab/>
        <w:t>Lojack            2.1            NA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ERTS     </w:t>
        <w:tab/>
        <w:t>Elect Arts       3.2            NA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NOK      </w:t>
        <w:tab/>
        <w:t>Nokia              5.3           18.19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SRCL    </w:t>
        <w:tab/>
        <w:t>Stericycle        2.6             NA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PIXR     </w:t>
        <w:tab/>
        <w:t>Pixar               3.2             NA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SYMC   </w:t>
        <w:tab/>
        <w:t>Symantec        2.6             NA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YHOO   </w:t>
        <w:tab/>
        <w:t>Yahoo             3.2             NA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SSD       </w:t>
        <w:tab/>
        <w:t>Simpson Mfg  6.3             17.13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Heading1"/>
        <w:rPr/>
      </w:pPr>
      <w:r>
        <w:rPr/>
        <w:t>March 2005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AMGN   </w:t>
        <w:tab/>
        <w:t>Amgen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STLY     </w:t>
        <w:tab/>
        <w:t>Stanley Furniture</w:t>
      </w:r>
    </w:p>
    <w:p>
      <w:pPr>
        <w:pStyle w:val="Heading2"/>
        <w:rPr/>
      </w:pPr>
      <w:r>
        <w:rPr/>
        <w:t xml:space="preserve">DHR       </w:t>
        <w:tab/>
        <w:t>Danaher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FRX       </w:t>
        <w:tab/>
        <w:t>Forrest Research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BAC       </w:t>
        <w:tab/>
        <w:t>Bank of America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CPTS     </w:t>
        <w:tab/>
        <w:t>Conceptus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LOW      </w:t>
        <w:tab/>
        <w:t>Lowes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WM        </w:t>
        <w:tab/>
        <w:t>Washington Mutual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LTD        </w:t>
        <w:tab/>
        <w:t>Limited Brands (parent of Victoria's Secret)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GRMN    </w:t>
        <w:tab/>
        <w:t>Garmin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DPWN    </w:t>
        <w:tab/>
        <w:t>Deutche Post (parent of DHL)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PDCO     </w:t>
        <w:tab/>
        <w:t>Patterson Dental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XRAY     </w:t>
        <w:tab/>
        <w:t>Dentsply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MDT       </w:t>
        <w:tab/>
        <w:t>Medtronic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SDS        </w:t>
        <w:tab/>
        <w:t>Sunguard Data Systems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SLE         </w:t>
        <w:tab/>
        <w:t>Sara Lee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UN          </w:t>
        <w:tab/>
        <w:t>Unilever NV (ADR)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SONC     </w:t>
        <w:tab/>
        <w:t>Sonic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Heading1"/>
        <w:rPr/>
      </w:pPr>
      <w:r>
        <w:rPr/>
        <w:t>April 2005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AMGN   Amgen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DHR       Danaher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TINY      Tiny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CD          Cendant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ZOLL      ZOLL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SIRI        Sirius Satellite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WM        Washington Mutual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FLEX      Flextronics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CSCO     Cisco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WSTC    West Corp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YCC       Yankee Candle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SONC     Sonic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MXIM     Maxim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Heading1"/>
        <w:rPr/>
      </w:pPr>
      <w:r>
        <w:rPr/>
        <w:t>May  200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Abercrombie </w:t>
        <w:tab/>
        <w:tab/>
        <w:tab/>
        <w:t>ANF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Adv Neuromodulation </w:t>
        <w:tab/>
        <w:t>ANSI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Amgen </w:t>
        <w:tab/>
        <w:tab/>
        <w:tab/>
        <w:tab/>
        <w:t>AMGN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Cheescake Factory </w:t>
        <w:tab/>
        <w:tab/>
        <w:t>CAKE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  <w:highlight w:val="green"/>
        </w:rPr>
        <w:t xml:space="preserve">Cree </w:t>
        <w:tab/>
        <w:tab/>
        <w:tab/>
        <w:tab/>
        <w:tab/>
        <w:t>CREE</w:t>
      </w:r>
      <w:r>
        <w:rPr>
          <w:rFonts w:cs="Palatino" w:ascii="Palatino" w:hAnsi="Palatino"/>
          <w:sz w:val="28"/>
        </w:rPr>
        <w:tab/>
        <w:tab/>
        <w:tab/>
        <w:tab/>
      </w:r>
      <w:r>
        <w:rPr>
          <w:rFonts w:cs="Palatino" w:ascii="Palatino" w:hAnsi="Palatino"/>
          <w:sz w:val="28"/>
          <w:highlight w:val="green"/>
        </w:rPr>
        <w:t>BUY below $24.40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Danaher </w:t>
        <w:tab/>
        <w:tab/>
        <w:tab/>
        <w:tab/>
        <w:t>DHR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Fastenal </w:t>
        <w:tab/>
        <w:tab/>
        <w:tab/>
        <w:tab/>
        <w:t>FAST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Fortune Brands </w:t>
        <w:tab/>
        <w:tab/>
        <w:tab/>
        <w:t>FO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Rocky Mtn Choc Fac </w:t>
        <w:tab/>
        <w:tab/>
        <w:t>RMCF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Sonic </w:t>
        <w:tab/>
        <w:tab/>
        <w:tab/>
        <w:tab/>
        <w:t>SONC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Teleflex </w:t>
        <w:tab/>
        <w:tab/>
        <w:tab/>
        <w:tab/>
        <w:t>TFX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Teva Pharma </w:t>
        <w:tab/>
        <w:tab/>
        <w:tab/>
        <w:t>TEVA</w:t>
      </w:r>
    </w:p>
    <w:p>
      <w:pPr>
        <w:pStyle w:val="Heading2"/>
        <w:rPr/>
      </w:pPr>
      <w:r>
        <w:rPr/>
        <w:t xml:space="preserve">TJX Comp </w:t>
        <w:tab/>
        <w:tab/>
        <w:tab/>
        <w:tab/>
        <w:t>TJX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Toll Bros </w:t>
        <w:tab/>
        <w:tab/>
        <w:tab/>
        <w:tab/>
        <w:t>TOL</w:t>
      </w:r>
    </w:p>
    <w:p>
      <w:pPr>
        <w:pStyle w:val="Normal"/>
        <w:rPr>
          <w:rFonts w:ascii="Palatino" w:hAnsi="Palatino" w:eastAsia="Palatino" w:cs="Palatino"/>
          <w:sz w:val="28"/>
        </w:rPr>
      </w:pPr>
      <w:r>
        <w:rPr>
          <w:rFonts w:eastAsia="Palatino" w:cs="Palatino" w:ascii="Palatino" w:hAnsi="Palatino"/>
          <w:sz w:val="28"/>
        </w:rPr>
        <w:t xml:space="preserve"> 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sectPr>
      <w:type w:val="nextPage"/>
      <w:pgSz w:w="12240" w:h="15840"/>
      <w:pgMar w:left="806" w:right="8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" w:hAnsi="Palatino" w:cs="Palatino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" w:hAnsi="Palatino" w:cs="Palatino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8:18:00Z</dcterms:created>
  <dc:creator>Sandra Caster</dc:creator>
  <dc:description/>
  <dc:language>en-US</dc:language>
  <cp:lastModifiedBy>Sandra Caster</cp:lastModifiedBy>
  <dcterms:modified xsi:type="dcterms:W3CDTF">2005-09-27T18:51:00Z</dcterms:modified>
  <cp:revision>10</cp:revision>
  <dc:subject/>
  <dc:title>Stocks nominated at our 1/15/2005 meeting</dc:title>
</cp:coreProperties>
</file>