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SDG Stock Nominees:</w:t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September 2005</w:t>
      </w:r>
    </w:p>
    <w:p>
      <w:pPr>
        <w:pStyle w:val="Normal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IG</w:t>
        <w:tab/>
        <w:tab/>
        <w:t>American International Group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BAY</w:t>
        <w:tab/>
        <w:t>Ebay In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LTR      </w:t>
        <w:tab/>
        <w:t>Dollar Tree Stor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DO       </w:t>
        <w:tab/>
        <w:t xml:space="preserve">Family Dollar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ORCL     </w:t>
        <w:tab/>
        <w:t>Oracle Corp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CSCO    </w:t>
        <w:tab/>
        <w:t>Ci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MAS</w:t>
        <w:tab/>
        <w:t xml:space="preserve">    </w:t>
        <w:tab/>
        <w:t>Ma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LTC       </w:t>
        <w:tab/>
        <w:t>Linear Technolog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HD          </w:t>
        <w:tab/>
        <w:t>Home Depo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AYX       </w:t>
        <w:tab/>
        <w:t>Paychex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LXK         </w:t>
        <w:tab/>
        <w:t>Lexmar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ITB        </w:t>
        <w:tab/>
        <w:t>First Third Ban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FRED       </w:t>
        <w:tab/>
        <w:t>Fred’s In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YCC       </w:t>
        <w:tab/>
        <w:t>Yankee Candl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JG        </w:t>
        <w:tab/>
        <w:t>Gallagher Arthur J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TJX         </w:t>
        <w:tab/>
        <w:t>TJX Compani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PSUN      </w:t>
        <w:tab/>
        <w:t>Pacific Sunwear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ABI         </w:t>
        <w:tab/>
        <w:t>Applied Biosystem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BK          </w:t>
        <w:tab/>
        <w:t>Bank of New York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VAR        </w:t>
        <w:tab/>
        <w:t>Varian Medic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MSFT      </w:t>
        <w:tab/>
        <w:t>Microsof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 xml:space="preserve">DELL      </w:t>
        <w:tab/>
        <w:t>Dell In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</w:r>
    </w:p>
    <w:p>
      <w:pPr>
        <w:pStyle w:val="Normal"/>
        <w:rPr>
          <w:rFonts w:ascii="Palatino" w:hAnsi="Palatino" w:cs="Palatino"/>
          <w:b/>
          <w:b/>
          <w:sz w:val="32"/>
        </w:rPr>
      </w:pPr>
      <w:r>
        <w:rPr>
          <w:rFonts w:cs="Palatino" w:ascii="Palatino" w:hAnsi="Palatino"/>
          <w:b/>
          <w:sz w:val="32"/>
        </w:rPr>
        <w:t>October 2005:</w:t>
      </w:r>
    </w:p>
    <w:p>
      <w:pPr>
        <w:pStyle w:val="Normal"/>
        <w:rPr>
          <w:rFonts w:ascii="Palatino" w:hAnsi="Palatino" w:eastAsia="Palatino" w:cs="Palatino"/>
          <w:sz w:val="28"/>
        </w:rPr>
      </w:pPr>
      <w:r>
        <w:rPr>
          <w:rFonts w:eastAsia="Palatino" w:cs="Palatino" w:ascii="Palatino" w:hAnsi="Palatino"/>
          <w:sz w:val="28"/>
        </w:rPr>
        <w:t xml:space="preserve"> 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LO</w:t>
        <w:tab/>
        <w:tab/>
        <w:t>Valero Energy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LUV</w:t>
        <w:tab/>
        <w:tab/>
        <w:t>Southwest Airlin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XPD</w:t>
        <w:tab/>
        <w:t>Expeditors Internation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DX</w:t>
        <w:tab/>
        <w:tab/>
        <w:t>FedEx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AC</w:t>
        <w:tab/>
        <w:tab/>
        <w:t>Bank of America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RO</w:t>
        <w:tab/>
        <w:tab/>
        <w:t>Aeropostal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WFMI</w:t>
        <w:tab/>
        <w:t>Whole Food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SCO</w:t>
        <w:tab/>
        <w:t>Cis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BMET</w:t>
        <w:tab/>
        <w:t>Biomet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FL</w:t>
        <w:tab/>
        <w:tab/>
        <w:t>Aflac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HOKU</w:t>
        <w:tab/>
        <w:t>Hoku Scientific (Fuel Cell Membranes)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RCL</w:t>
        <w:tab/>
        <w:tab/>
        <w:t>Stericycle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SSD</w:t>
        <w:tab/>
        <w:tab/>
        <w:t>Simpsons Manufacturing Co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VAR</w:t>
        <w:tab/>
        <w:tab/>
        <w:t>Varian Medical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FRO</w:t>
        <w:tab/>
        <w:tab/>
        <w:t>Frontline Ltd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ENER</w:t>
        <w:tab/>
        <w:t>Energy Conversion Device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CTSH</w:t>
        <w:tab/>
        <w:t>Cognizant Tech Solutions</w:t>
      </w:r>
    </w:p>
    <w:p>
      <w:pPr>
        <w:pStyle w:val="Normal"/>
        <w:rPr>
          <w:rFonts w:ascii="Palatino" w:hAnsi="Palatino" w:cs="Palatino"/>
          <w:sz w:val="28"/>
        </w:rPr>
      </w:pPr>
      <w:r>
        <w:rPr>
          <w:rFonts w:cs="Palatino" w:ascii="Palatino" w:hAnsi="Palatino"/>
          <w:sz w:val="28"/>
        </w:rPr>
        <w:t>AMGN</w:t>
        <w:tab/>
        <w:t>Amgen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8:04:00Z</dcterms:created>
  <dc:creator/>
  <dc:description/>
  <dc:language>en-US</dc:language>
  <cp:lastModifiedBy>Sandra Caster</cp:lastModifiedBy>
  <dcterms:modified xsi:type="dcterms:W3CDTF">2005-09-27T18:17:00Z</dcterms:modified>
  <cp:revision>1</cp:revision>
  <dc:subject/>
  <dc:title>SDG Stock Nominees:</dc:title>
</cp:coreProperties>
</file>