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Date:  December 3</w:t>
      </w:r>
      <w:r>
        <w:rPr>
          <w:vertAlign w:val="superscript"/>
        </w:rPr>
        <w:t>rd</w:t>
      </w:r>
      <w:r>
        <w:rPr/>
        <w:t>, 2006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17"/>
        </w:rPr>
      </w:pPr>
      <w:r>
        <w:rPr/>
        <w:t>Meeting Agenda:</w:t>
      </w:r>
    </w:p>
    <w:p>
      <w:pPr>
        <w:pStyle w:val="Normal"/>
        <w:ind w:firstLine="360"/>
        <w:rPr>
          <w:sz w:val="17"/>
        </w:rPr>
      </w:pPr>
      <w:r>
        <w:rPr>
          <w:sz w:val="17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Club President, Bro. Carleton H. Brown - Call Meeting to Order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Introduction of self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Explanation of job responsibility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 xml:space="preserve">Acknowledgement of invites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Bro. Carleton’s invites please stand at this point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Club’s General Board Member, Bro. A.L. Stanley - Prayer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Introduction of self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Explanation of job responsibility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Acknowledgement of invites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Bro. Anthony’s invites please stand at this point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Club’s General Board Member, Bro. Gary Morgan – Welcome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Introduction of self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Explanation of job responsibility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Acknowledgement of invites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Bro. Gary’s invites please stand at this point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Club Secretary, Sis. Sharllette Frazier – Club Secretary Report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Review and approve past meeting minutes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Introduction of self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Explanation of job responsibility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Acknowledgement of invites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Sis. Sharllette’s invites please stand at this point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Record current meeting minutes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Club Vice President, Sis. Claudette Holt – Club Vice President Report</w:t>
      </w:r>
    </w:p>
    <w:p>
      <w:pPr>
        <w:pStyle w:val="Normal"/>
        <w:ind w:firstLine="360"/>
        <w:rPr/>
      </w:pPr>
      <w:r>
        <w:rPr>
          <w:sz w:val="20"/>
          <w:szCs w:val="20"/>
        </w:rPr>
        <w:tab/>
        <w:t>Brief description of education program &amp; updates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Introduction of self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Explanation of job responsibility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Acknowledgement of invites</w:t>
      </w:r>
    </w:p>
    <w:p>
      <w:pPr>
        <w:pStyle w:val="Normal"/>
        <w:ind w:firstLine="360"/>
        <w:rPr/>
      </w:pPr>
      <w:r>
        <w:rPr>
          <w:sz w:val="20"/>
          <w:szCs w:val="20"/>
        </w:rPr>
        <w:t>(Sis. Claudette’s invites please stand at this point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Club Assistant Treasurer, Bro. Demond Williams – Club Treasurer Report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Update on current club financial information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Introduction of self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Explanation of job responsibility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Acknowledgement of invites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Bro. Demond’s invites please stand at this point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Club President, Bro. Carleton H. Brown - Education Program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BetterInvesting:  An Overview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Conway First Investment Club:  An Overview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Assignments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Sign- up! Become familiar with the By-Laws and BetterInvesting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Adjournment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Next Meeting: January 2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06 (Same place, same time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Enrollment &amp; Club Social Time!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Always remember..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esides being educational, the club is a business. You may have fun, but you should consider it as seriously as you would a business. 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You can save a great deal of time if everyone is prepared. Each member should have a loose-leaf binder containing all the important documents. For any presentations, copies of the documents should be made for each memb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ernard MT Condensed" w:ascii="Bernard MT Condensed" w:hAnsi="Bernard MT Condensed"/>
      </w:rPr>
      <w:t xml:space="preserve">Conway First Investment Club                                             </w:t>
      <w:tab/>
      <w:t xml:space="preserve">p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6:26:00Z</dcterms:created>
  <dc:creator>Carleton Brown</dc:creator>
  <dc:description/>
  <cp:keywords/>
  <dc:language>en-US</dc:language>
  <cp:lastModifiedBy>Carleton Brown</cp:lastModifiedBy>
  <dcterms:modified xsi:type="dcterms:W3CDTF">2006-12-03T17:26:00Z</dcterms:modified>
  <cp:revision>3</cp:revision>
  <dc:subject/>
  <dc:title>Date:  December 3rd, 2006</dc:title>
</cp:coreProperties>
</file>