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JULY EDUCATION SEG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SG helps investors resolve doubts about stock prices.  Over the past 50 years, when stock prices were high, investors neglected it.  When prices were low, they turned to it religiously. How about now?  Currently there is good usage of the SSG.  A few however are “cheating” on the “lows” they select by making them too high.  This is a sign that some investors are turning into speculators. Dangers may lie a year or two ahead for the backsliders. (Written in 1989, one year before the 90-02 re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Putting P/Es into Perspectiv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P/E Ratio (or Price to Earnings Ratio) is one of the most common and useful pieces of information for evaluating a stock.  We use it to measure investor sentiment and compare how others value the company or industry. In fact, it’s so vital that most major newspapers allocate precious space for it on their financial pages.  It can tell us about the reasonableness of a stock’s price. Investors pay now for future earnings growth and the P/E is a measure of how much.  It’s kind of like a common calculator that we can use across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mise is the same as buying a business.  We buy future growth, don’t we?  A small business might be worth 5 times its earnings, meaning it would take 5 years to recoup the investment—t he higher the growth, the higher the cost of the investment.  It’s the same with stock—the higher the rate of growth, the higher multiple, the faster you can recoup your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is determined by 3 main considerations:</w:t>
      </w:r>
    </w:p>
    <w:p>
      <w:pPr>
        <w:pStyle w:val="Normal"/>
        <w:numPr>
          <w:ilvl w:val="0"/>
          <w:numId w:val="3"/>
        </w:numPr>
        <w:rPr>
          <w:rFonts w:ascii="Arial" w:hAnsi="Arial" w:cs="Arial"/>
          <w:sz w:val="20"/>
          <w:szCs w:val="20"/>
        </w:rPr>
      </w:pPr>
      <w:r>
        <w:rPr>
          <w:rFonts w:cs="Arial" w:ascii="Arial" w:hAnsi="Arial"/>
          <w:sz w:val="20"/>
          <w:szCs w:val="20"/>
        </w:rPr>
        <w:t>Rate of EPS growth</w:t>
      </w:r>
    </w:p>
    <w:p>
      <w:pPr>
        <w:pStyle w:val="Normal"/>
        <w:numPr>
          <w:ilvl w:val="0"/>
          <w:numId w:val="3"/>
        </w:numPr>
        <w:rPr>
          <w:rFonts w:ascii="Arial" w:hAnsi="Arial" w:cs="Arial"/>
          <w:sz w:val="20"/>
          <w:szCs w:val="20"/>
        </w:rPr>
      </w:pPr>
      <w:r>
        <w:rPr>
          <w:rFonts w:cs="Arial" w:ascii="Arial" w:hAnsi="Arial"/>
          <w:sz w:val="20"/>
          <w:szCs w:val="20"/>
        </w:rPr>
        <w:t>Consistency &amp; reliability of that growth</w:t>
      </w:r>
    </w:p>
    <w:p>
      <w:pPr>
        <w:pStyle w:val="Normal"/>
        <w:numPr>
          <w:ilvl w:val="0"/>
          <w:numId w:val="3"/>
        </w:numPr>
        <w:rPr>
          <w:rFonts w:ascii="Arial" w:hAnsi="Arial" w:cs="Arial"/>
          <w:sz w:val="20"/>
          <w:szCs w:val="20"/>
        </w:rPr>
      </w:pPr>
      <w:r>
        <w:rPr>
          <w:rFonts w:cs="Arial" w:ascii="Arial" w:hAnsi="Arial"/>
          <w:sz w:val="20"/>
          <w:szCs w:val="20"/>
        </w:rPr>
        <w:t>Economic factors and other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rule, which stocks do you think take the greatest hit when the market drops—ones with high or low P/Es?  If you said the high ones, you’d be right.  They have the most to l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d that the company is of excellent quality, I want to buy a stock  whose P/E is lower than its historical average; lower than the industry average and preferably lower than the market’s average.  That’s when it’s on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ignature P/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ur biggest problem with P/Es on the back of the SSG is that we take them too seriously. You know those high and low P/Es that we fret over?  Guess what? They’re fic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 price fluctuates as much as 50% per year, so do P/Es. To analyze the current P/E we compare it to its historical averages. But the SSG compares the high and low prices for the whole year to the trailing 4Q earnings which can’t possibly happen for at least 3 months. This means, of course, that the actual earnings for the year couldn’t possibly influence the price even though both the price and the EPS are used in the equation. That’s why I don’t put much stock in them.  Tha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perfect world, price follows earnings.  Therefore, the company’s P/E should never change since price and EPS should affect it equally. That’s the theory behind the signature P/E. We must assess the P/E over time to find a reasonable signature.  And we should expect it to decline modestly over time, as the company gets big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gnature P/E will smooth out emotions.  Since EPS growth is rather predictable, P/Es usually revert to the average.  When investors are pessimistic, they pay less, when investors are optimistic; they pay more. But it usually reverts back to middl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Outli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f we’re smart, we will be very picky about the companies we choose to evaluate.  Not only will we look at the quality in Sections 1 and 2, but we might also consider the stability of P/Es in Section 3 a subset of that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see unusual P/Es, we call them outliers because they lie outside the boundaries of reasonabl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ically, it’s a dip in EPS that makes a P/E go up because investors have not adjusted the price they pay. Price is the numerator in the P/E equation which stays the same, while EPS, the denominator, drops.  The other reason P/Es go up is simply irrational exube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before Toolkit 5, it was suggested that any P/E that strayed more than 40% from the norm should be removed.  Today, we have the Median P/E Option.  The computer removes the highest and lowest values in each P/E column until there’s only 1 or 2 left.  This will automatically get rid of the insanely high or low 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remember that outliers will affect Relative Value.  Some say that’s OK.  They want the RV to be based only on P/Es from normal times.  Others say to replace the outliers after you’ve chosen your P/Es because the Relative Value, no matter how screwed up the P/Es have been, is based on what actually happened (even though we know that’s not quit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really want to study them, you can graph them on an SSG, in lieu of one of the other metrics.  </w:t>
      </w:r>
    </w:p>
    <w:p>
      <w:pPr>
        <w:pStyle w:val="Normal"/>
        <w:rPr>
          <w:rFonts w:ascii="Arial" w:hAnsi="Arial" w:cs="Arial"/>
          <w:sz w:val="20"/>
          <w:szCs w:val="20"/>
        </w:rPr>
      </w:pPr>
      <w:r>
        <w:rPr>
          <w:rFonts w:cs="Arial" w:ascii="Arial" w:hAnsi="Arial"/>
          <w:sz w:val="20"/>
          <w:szCs w:val="20"/>
        </w:rPr>
        <w:t>You can also study 60 months of P/Es on the front page of the Portfolio Management Guide.</w:t>
      </w:r>
    </w:p>
    <w:p>
      <w:pPr>
        <w:pStyle w:val="Normal"/>
        <w:rPr>
          <w:rFonts w:ascii="Arial" w:hAnsi="Arial" w:cs="Arial"/>
          <w:sz w:val="20"/>
          <w:szCs w:val="20"/>
        </w:rPr>
      </w:pPr>
      <w:r>
        <w:rPr>
          <w:rFonts w:cs="Arial" w:ascii="Arial" w:hAnsi="Arial"/>
          <w:sz w:val="20"/>
          <w:szCs w:val="20"/>
        </w:rPr>
        <w:t>And the NAIC handbook tells us:  When P/Es are dropping, use the most recent year (tempered lower if necessary). When P/Es are going up, use average high and low P/Es from Section 3(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Estimating High and Low P/Es – Rules of Thumb:</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sessing P/Es is assessing the unknown.  Here’s some information to help put them in perspectiv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istory gives us a MAXIMUM as a starting point in Section 3. Don’t be afraid to temper them.</w:t>
      </w:r>
    </w:p>
    <w:p>
      <w:pPr>
        <w:pStyle w:val="Normal"/>
        <w:numPr>
          <w:ilvl w:val="0"/>
          <w:numId w:val="2"/>
        </w:numPr>
        <w:rPr>
          <w:rFonts w:ascii="Arial" w:hAnsi="Arial" w:cs="Arial"/>
          <w:sz w:val="20"/>
          <w:szCs w:val="20"/>
        </w:rPr>
      </w:pPr>
      <w:r>
        <w:rPr>
          <w:rFonts w:cs="Arial" w:ascii="Arial" w:hAnsi="Arial"/>
          <w:sz w:val="20"/>
          <w:szCs w:val="20"/>
        </w:rPr>
        <w:t>Using the average high and low P/Es (the defaults) should be a conscious decision, not an automatic one</w:t>
      </w:r>
    </w:p>
    <w:p>
      <w:pPr>
        <w:pStyle w:val="Normal"/>
        <w:numPr>
          <w:ilvl w:val="0"/>
          <w:numId w:val="2"/>
        </w:numPr>
        <w:rPr>
          <w:rFonts w:ascii="Arial" w:hAnsi="Arial" w:cs="Arial"/>
          <w:sz w:val="20"/>
          <w:szCs w:val="20"/>
        </w:rPr>
      </w:pPr>
      <w:r>
        <w:rPr>
          <w:rFonts w:cs="Arial" w:ascii="Arial" w:hAnsi="Arial"/>
          <w:sz w:val="20"/>
          <w:szCs w:val="20"/>
        </w:rPr>
        <w:t>The high P/E is most critical as it is used to estimate our return</w:t>
      </w:r>
    </w:p>
    <w:p>
      <w:pPr>
        <w:pStyle w:val="Normal"/>
        <w:numPr>
          <w:ilvl w:val="0"/>
          <w:numId w:val="2"/>
        </w:numPr>
        <w:rPr>
          <w:rFonts w:ascii="Arial" w:hAnsi="Arial" w:cs="Arial"/>
          <w:sz w:val="20"/>
          <w:szCs w:val="20"/>
        </w:rPr>
      </w:pPr>
      <w:r>
        <w:rPr>
          <w:rFonts w:cs="Arial" w:ascii="Arial" w:hAnsi="Arial"/>
          <w:sz w:val="20"/>
          <w:szCs w:val="20"/>
        </w:rPr>
        <w:t>The low P/E is used to determine our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is Traub, father of all things Toolkit-related, tell us that we must start with consistent, relevant sales and earnings growth.  Otherwise, our P/Es will be volatile.  In absence of normal P/Es, he shared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days, I simply use my "crutch," averaging the lowest half or majority of both the high and low PEs (ALT-M) and cap the high P/E at 30 and the low P/E at my estimated earnings growth rate (a PEG of 100%). If that doesn't give me a buy, I'll not bother with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also become a standard to use a PEG Ratio (P/E divided by our Growth Estimate) as a proxy for the high alnd low P/Es.  The guidelines are 150% and 100%, respectively.  We talk about that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f we have chosen an estimated EPS growth rate 15%, we would cap our high P/E at 22.5 (15 x 150%) and we would use 15 as our low P/E (15 x 100%).</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arding high P/Es, Jim Thomas (Chapter Director – Puget Sound) told me: ... for a company growing at 50% per year, I think the "other 20%" (what you can't see on the SSG) would be very important.  As an example, Cognizant (CTSH) has about 8 times the sales they had five years ago.  How are they managing that growth?  Is the original management team still in place? Is it realistic to expect 8x current sales in 5 more years (from $1.4 to $11 billion?).  Probably not ... so what *is* reasonable to expec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yes.  These are the issues we struggle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o summarize the selection of the estimated P/Es, the standard is to use the 5-year average high and P/Es, provided they were computed using relevant historical P/Es.  Otherwise, use a PEG Ratio of 150% of your estimated EPS for high P/E, capped at 30.  As for the low P/E, some say it should not exceed your estimated earnings growth rate or 20 if you are using a cap of 30 for the high 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last item: The SSG Handbook recognized using the high/low factor (or spread) between the average high and low P/Es to calculate the low P/E.   So for example, if the spread is 60%, then your choice for low P/E would be 60% below your estimated high P/E.</w:t>
      </w:r>
    </w:p>
    <w:p>
      <w:pPr>
        <w:pStyle w:val="Normal"/>
        <w:autoSpaceDE w:val="false"/>
        <w:rPr>
          <w:rFonts w:ascii="Arial" w:hAnsi="Arial" w:cs="Arial"/>
          <w:sz w:val="20"/>
          <w:szCs w:val="20"/>
        </w:rPr>
      </w:pPr>
      <w:r>
        <w:rPr>
          <w:rFonts w:cs="Arial" w:ascii="Arial" w:hAnsi="Arial"/>
          <w:sz w:val="20"/>
          <w:szCs w:val="20"/>
        </w:rPr>
        <w:br/>
      </w:r>
    </w:p>
    <w:p>
      <w:pPr>
        <w:pStyle w:val="Normal"/>
        <w:autoSpaceDE w:val="false"/>
        <w:rPr>
          <w:rFonts w:ascii="Arial" w:hAnsi="Arial" w:cs="Arial"/>
          <w:b/>
          <w:b/>
          <w:u w:val="single"/>
        </w:rPr>
      </w:pPr>
      <w:r>
        <w:rPr>
          <w:rFonts w:cs="Arial" w:ascii="Arial" w:hAnsi="Arial"/>
          <w:b/>
          <w:u w:val="single"/>
        </w:rPr>
        <w:t>Section 3: Dividends and Yield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Moving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It’s nice to understand, but nothing needs to be changed here department.” Look at columns F, G,</w:t>
      </w:r>
    </w:p>
    <w:p>
      <w:pPr>
        <w:pStyle w:val="Normal"/>
        <w:autoSpaceDE w:val="false"/>
        <w:rPr>
          <w:rFonts w:ascii="Arial" w:hAnsi="Arial" w:cs="Arial"/>
          <w:sz w:val="20"/>
          <w:szCs w:val="20"/>
        </w:rPr>
      </w:pPr>
      <w:r>
        <w:rPr>
          <w:rFonts w:cs="Arial" w:ascii="Arial" w:hAnsi="Arial"/>
          <w:sz w:val="20"/>
          <w:szCs w:val="20"/>
        </w:rPr>
        <w:t xml:space="preserve">and H in Section 3. Column F shows the amount of dividends that were paid each year. Column G shows the percentage of earnings that were used up in paying those dividends.  Note that growth stocks are typically stingy dividend payers because they need the money to continue their grow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dividend payments exceed 30 percent of earnings, company growth could be slower.  This is something to watch as your mid-cap stocks grow larger.  You can view the Average Percentage of Payout in column G, row 7. Column H is used in calculations for dividend producing stocks, and if you are buying growth, it’s really not that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b/>
          <w:u w:val="single"/>
        </w:rPr>
        <w:t>Selecting the Estimated High and Low Pric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lready discussed selecting our forward high price.  There aren’t a lot of alternatives for that.  But the Low Price is a different st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select the low price by multiplying the lowest multiple investors might pay (the forecast Low PE) times the lowest earnings you might envision the company producing.  That could be the last fiscal year’s earnings (the Toolkit default) or the sum of the most recent four quarters’ earnings.  How much more conservative can you get for a reasonable growth company than to use the most recent actual earnings as your projection five years out? If earnings per share don’t exceed that figure within a very short time, you’re not going to keep the stock, any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 what are our other cho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ve got Section 4(b)(a) Forecast Low Price which we just discussed. This is specifically for growth stocks.  To drive home the importance of this choice, here are some comments from our s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lis Traub wrote: Of all the options available, 99% of the time, I use the forecast low price and will never adjust the low price lower to “fix” the Upside Downside Ratio.</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l Molter (South Texas Chapter Director) wrote: I can say that I never arbitrarily lower the [Forecast] Low Price from any of the options listed as alternatives. I don't even teach lowering [it] by any percentage. The reason is that doing so takes a step away from application of reason against the fundamentals.  If you were going to do that, why not increase the high price by 10%, too?  The stock's price could also go higher, you know!</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ve got Section 4(b)(b), the average low price in the last 5 years.  Jim Thomas once wrote: There is absolutely no logic for selecting the average low price of the last five years. Stop and think. If EPS are rising for a growth stock, the low price should be expected to gradually rise,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got Section 4(b)(c), the recent severe market low price.  This option is for stocks that have stumbled.  I, personally, use this option without a lot of thought. After researching this segment, I will probably change my 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s also Section 4(b)(d), the price the dividend will support.  The premise behind this alterative is that, when the price falls, the dividend yield goes up (just like P.A.R.).  At some point, when the price falls low enough, the income investors will step in and scoop up the shares for the high dividend yield—which in turn, makes the price go back up!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sz w:val="20"/>
          <w:szCs w:val="20"/>
        </w:rPr>
        <w:t xml:space="preserve">Finally, in a recent discussion with Ellis, he told me this:  If I were really going to remove the odds of being wrong in this estimate, I’d figure the potential low price at zero. It’s possible, though improbable, that I could lose all my money!  However, when I do my stock study, I’m not concerned with what could happen if the bottom fell out of the market, if the company’s management were to be thrown in jail for cooking the books, or what might happen if the economy were to go south. I’m interested only in a reasonable estimate of just how low a price people would pay for the stock </w:t>
      </w:r>
      <w:r>
        <w:rPr>
          <w:rFonts w:cs="Arial" w:ascii="Arial" w:hAnsi="Arial"/>
          <w:i/>
          <w:iCs/>
          <w:sz w:val="20"/>
          <w:szCs w:val="20"/>
          <w:u w:val="single"/>
        </w:rPr>
        <w:t xml:space="preserve">if the company were to operate normally as it has in the past. </w:t>
      </w:r>
      <w:r>
        <w:rPr>
          <w:rFonts w:cs="Arial" w:ascii="Arial" w:hAnsi="Arial"/>
          <w:i/>
          <w:iCs/>
          <w:sz w:val="20"/>
          <w:szCs w:val="20"/>
        </w:rPr>
        <w:t xml:space="preserve"> </w:t>
      </w:r>
      <w:r>
        <w:rPr>
          <w:rFonts w:cs="Arial" w:ascii="Arial" w:hAnsi="Arial"/>
          <w:iCs/>
          <w:sz w:val="20"/>
          <w:szCs w:val="20"/>
        </w:rPr>
        <w:t xml:space="preserve">For this reason, I’m inclined to use the forecast low P/E with the most recent 4Q earnings. </w:t>
      </w:r>
      <w:r>
        <w:rPr>
          <w:rFonts w:cs="Arial" w:ascii="Arial" w:hAnsi="Arial"/>
          <w:sz w:val="20"/>
          <w:szCs w:val="20"/>
        </w:rPr>
        <w:t>To my way of thinking, this is conservative enough compensation for our world’s imperfections.</w:t>
        <w:br/>
        <w:br/>
        <w:t>On the other hand, by using a consistent means of processing our low price, the range we develop and the Upside/Downside ratio derived from it will be consistently meaningful to us. But, if we alter our low price just because our U/D ratio seems too high, as many do, I submit we do ourselves a major disservice and lose a valuable benchmark from which we can learn a great deal!</w:t>
        <w:br/>
      </w:r>
    </w:p>
    <w:p>
      <w:pPr>
        <w:pStyle w:val="Normal"/>
        <w:autoSpaceDE w:val="false"/>
        <w:rPr>
          <w:rFonts w:ascii="Arial" w:hAnsi="Arial" w:cs="Arial"/>
          <w:sz w:val="20"/>
          <w:szCs w:val="20"/>
        </w:rPr>
      </w:pPr>
      <w:r>
        <w:rPr>
          <w:rFonts w:cs="Arial" w:ascii="Arial" w:hAnsi="Arial"/>
          <w:sz w:val="20"/>
          <w:szCs w:val="20"/>
        </w:rPr>
        <w:t>This is good advice.  Just so you know…</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If we make the projected low price too close to the current price, it makes the company seem UNDERVALUED. In other words, it gives us a higher Upside/Downside Ratio. </w:t>
      </w:r>
    </w:p>
    <w:p>
      <w:pPr>
        <w:pStyle w:val="Normal"/>
        <w:autoSpaceDE w:val="false"/>
        <w:rPr>
          <w:rFonts w:ascii="Arial" w:hAnsi="Arial" w:cs="Arial"/>
          <w:sz w:val="20"/>
          <w:szCs w:val="20"/>
        </w:rPr>
      </w:pPr>
      <w:r>
        <w:rPr>
          <w:rFonts w:cs="Arial" w:ascii="Arial" w:hAnsi="Arial"/>
          <w:sz w:val="20"/>
          <w:szCs w:val="20"/>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If we make the projected low price too far from the current price, it makes the company seem OVERVALUED. It gives us an Upside/Downside Ratio that is too low.</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ere’s some other advice from our community:</w:t>
      </w:r>
    </w:p>
    <w:p>
      <w:pPr>
        <w:pStyle w:val="HTMLPreformatted"/>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Tom O’Hara (co-founder of NAIC) said, “I like to test a price 25% to 30% below the recent high just to see how it compares with other choices. That isn’t going to do you much good whenever we get the big drop because that will likely be 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en Janke (recently retired CEO of NAIC) said, “ One of the approaches I like to use [to estimate a low price] is to multiply the latest 12 months’ E/S by the lowest P/E of the last five years. If that lowest P/E happens to be in the most recent year, I may reduce the price by another 10% just to be on the conservative side.”</w:t>
      </w:r>
    </w:p>
    <w:p>
      <w:pPr>
        <w:pStyle w:val="Normal"/>
        <w:autoSpaceDE w:val="false"/>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Someone on the I-Club-List once suggested that we look at the last 24 or 36 months and find the low price during that period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SG Handbook suggested using the % high yield x the current price to produce the estimated low price. (That would be the same as using Section 4(b)(d).</w:t>
      </w:r>
    </w:p>
    <w:p>
      <w:pPr>
        <w:pStyle w:val="NormalWeb2"/>
        <w:rPr>
          <w:rFonts w:ascii="Arial" w:hAnsi="Arial" w:cs="Arial"/>
          <w:sz w:val="20"/>
          <w:szCs w:val="20"/>
        </w:rPr>
      </w:pPr>
      <w:r>
        <w:rPr>
          <w:rFonts w:cs="Arial" w:ascii="Arial" w:hAnsi="Arial"/>
          <w:sz w:val="20"/>
          <w:szCs w:val="20"/>
        </w:rPr>
        <w:t>In closing, Ellis says: Just because the projected Low Price is close to the 52-week low, or some other figure, doesn't mean that anything is wrong. The SSG, and the NAIC method, doesn't advocate attempting to select an absolute low price, merely a ballpark low price to establish what could be a reasonable amount of risk relative to a company's ability to grow its earnings and the market's response (or sentiment) to that result.</w:t>
      </w:r>
    </w:p>
    <w:p>
      <w:pPr>
        <w:pStyle w:val="Normal"/>
        <w:autoSpaceDE w:val="false"/>
        <w:rPr>
          <w:rFonts w:ascii="Arial" w:hAnsi="Arial" w:cs="Arial"/>
          <w:b/>
          <w:b/>
          <w:u w:val="single"/>
        </w:rPr>
      </w:pPr>
      <w:r>
        <w:rPr>
          <w:rFonts w:cs="Arial" w:ascii="Arial" w:hAnsi="Arial"/>
          <w:b/>
          <w:u w:val="single"/>
        </w:rPr>
        <w:t>UPSIDE/DOWNSIDE RATI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ile a company’s projected rate of return is the most important item, it’s possible to be exposed to too much risk in order to get it. The Upside/Downside Ratio is a comparison of what you have to lose in the worst case versus what you have to gain if all goes as planned.  In other words, it’s a quick and dirty way of measuring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d Chiampi (a popular longtime NAIC instructor) once wrote: Too many NAICers look at the Upside/Downside Ratio as if it is some kind of icon. You hand them an SSG and they flip to the backside to look at the Upside/Downside Ratio (the Buy zone) and see little else. For that reason, I am personally becoming less enamored with the Upside/Downside Ratio. You often hear about the importance of the low price setting. One reason it’s so important is because of the tremendous movement in the Upside/Downside Ratio that occurs when adding even minor judgment to the Estimated Low Price.  It is imperative to understand all the options well enough to identify a study by someone else that is incorrect; It is a big mistake to fudge the Upside/ Downside Ratio. Understand the setting of the Forecast High Price well, because it’s less mysterious than the low price setting.  </w:t>
      </w:r>
    </w:p>
    <w:p>
      <w:pPr>
        <w:pStyle w:val="Normal"/>
        <w:autoSpaceDE w:val="false"/>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Ellis wrote: A high U/D ratio means that the herd values the stock at a price that’s lower than I do (as opposed to the low RV which compares how they value it now with how THEY have valued it in the past). Again, what do they know that I don't know? Are my assumptions regarding the forecast high and low PEs reasonable? Have I been conservative enough? It's worth another run through my logic in coming up with those valu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 low U/D means, of course, that the herd has valued the stock at a price that's higher than I think its worth. Again, I will want to challenge my assumptions. But, it's dangerous here to raise my expectations. I will usually stay with my own estimates and forego the purchas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You can't correct this ratio by changing your estimate of a low price to fix the Upside/Downside value! Fudging the numbers for any reason is kind of foolish, like cheating at solitaire. I view the U/D Ratio as a very good indicator that I might need to review my assessment. It may be a bargain, or the 'herd' might know something I don't know.</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 keep this short, and give you something to look forward to, I’ve included Ellis’ steps on resolving this problem in the hand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irst satisfy yourself that the quality issues are in line—that the sales, PTP and EPS are reasonably close </w:t>
        <w:br/>
        <w:t>to your expectations when you purchased the stock. This is "defense". If they are not, and the problem is one that management won't easily overcome, you should sell the stock without any regard for the U/D.</w:t>
        <w:br/>
        <w:br/>
        <w:t>If, however, the company is performing as you hoped it would, or close to it, then the U/D ratio being high probably signals that the potential return is lower than you would like it to be and it might be time to replace the stock with one of  equal or better quality but with a better potential return.</w:t>
        <w:br/>
        <w:br/>
        <w:t>Your next step, in that case, is to revise your estimate of earnings growth and your forecast high PE. Bring each</w:t>
        <w:br/>
        <w:t xml:space="preserve">closer to what is actually happening. Remember, when you studied the stock to buy it, you were modest in your estimates because you didn't want any bad surprises. Now that you own the stock, it's more conservative to hold it and enjoy the actual growth it experiences and the high value investors place on it. (I would limit my revisions to half the difference between your original estimate and the trailing twelve month earnings growth the stock is </w:t>
        <w:br/>
        <w:t xml:space="preserve">currently experiencing. And I would do the same with the high PE. </w:t>
        <w:br/>
        <w:br/>
        <w:t>Often as not, the stock with the elevated PE (and lower return) will have a new lease on life for a while as the</w:t>
        <w:br/>
        <w:t>U/D ratio comes down and the return goes up. If this is not the case, then you should replace it with a good candidate from your watch list.</w:t>
        <w:br/>
        <w:t> </w:t>
      </w:r>
    </w:p>
    <w:p>
      <w:pPr>
        <w:pStyle w:val="Normal"/>
        <w:autoSpaceDE w:val="false"/>
        <w:rPr>
          <w:rFonts w:ascii="Arial" w:hAnsi="Arial" w:cs="Arial"/>
          <w:sz w:val="20"/>
          <w:szCs w:val="20"/>
        </w:rPr>
      </w:pPr>
      <w:r>
        <w:rPr>
          <w:rFonts w:cs="Arial" w:ascii="Arial" w:hAnsi="Arial"/>
          <w:sz w:val="20"/>
          <w:szCs w:val="20"/>
        </w:rPr>
        <w:t>Here are some good things to know about the Upside/Downside Rati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When current price is lower than estimated low price, we get 99.99%.  Fix this by revisiting the low price.</w:t>
      </w:r>
    </w:p>
    <w:p>
      <w:pPr>
        <w:pStyle w:val="Normal"/>
        <w:numPr>
          <w:ilvl w:val="0"/>
          <w:numId w:val="4"/>
        </w:numPr>
        <w:autoSpaceDE w:val="false"/>
        <w:rPr>
          <w:rFonts w:ascii="Arial" w:hAnsi="Arial" w:cs="Arial"/>
          <w:sz w:val="20"/>
          <w:szCs w:val="20"/>
        </w:rPr>
      </w:pPr>
      <w:r>
        <w:rPr>
          <w:rFonts w:cs="Arial" w:ascii="Arial" w:hAnsi="Arial"/>
          <w:sz w:val="20"/>
          <w:szCs w:val="20"/>
        </w:rPr>
        <w:t>When current price is higher than estimated high price, we get zero.  U/D does not graph negatives. There’s no fix here.  Ellis suggests moving on to another company.</w:t>
      </w:r>
    </w:p>
    <w:p>
      <w:pPr>
        <w:pStyle w:val="Normal"/>
        <w:numPr>
          <w:ilvl w:val="0"/>
          <w:numId w:val="4"/>
        </w:numPr>
        <w:autoSpaceDE w:val="false"/>
        <w:rPr>
          <w:rFonts w:ascii="Arial" w:hAnsi="Arial" w:cs="Arial"/>
          <w:sz w:val="20"/>
          <w:szCs w:val="20"/>
        </w:rPr>
      </w:pPr>
      <w:r>
        <w:rPr>
          <w:rFonts w:cs="Arial" w:ascii="Arial" w:hAnsi="Arial"/>
          <w:sz w:val="20"/>
          <w:szCs w:val="20"/>
        </w:rPr>
        <w:t>I think that the concept of doubling today’s price is less stressful and easier for novices to understand than making the low price- Upside/Downside relationships too important. Don’t ignore them, but don’t stress them to the point where you create anxiety.</w:t>
      </w:r>
    </w:p>
    <w:p>
      <w:pPr>
        <w:pStyle w:val="Normal"/>
        <w:numPr>
          <w:ilvl w:val="0"/>
          <w:numId w:val="4"/>
        </w:numPr>
        <w:autoSpaceDE w:val="false"/>
        <w:rPr>
          <w:rFonts w:ascii="Arial" w:hAnsi="Arial" w:cs="Arial"/>
          <w:sz w:val="20"/>
          <w:szCs w:val="20"/>
        </w:rPr>
      </w:pPr>
      <w:r>
        <w:rPr>
          <w:rFonts w:cs="Arial" w:ascii="Arial" w:hAnsi="Arial"/>
          <w:sz w:val="20"/>
          <w:szCs w:val="20"/>
        </w:rPr>
        <w:t>Be skeptical of double digit U/D Ratios, as it is a strong indicator of an overly optimistic low price estimate.  It tells us that nothing else can make the price go down.  This is the “unstable zone.”  Verify your low price with other estimating methods.</w:t>
      </w:r>
    </w:p>
    <w:p>
      <w:pPr>
        <w:pStyle w:val="Normal"/>
        <w:numPr>
          <w:ilvl w:val="0"/>
          <w:numId w:val="4"/>
        </w:numPr>
        <w:rPr>
          <w:rFonts w:ascii="Arial" w:hAnsi="Arial" w:cs="Arial"/>
          <w:sz w:val="20"/>
          <w:szCs w:val="20"/>
        </w:rPr>
      </w:pPr>
      <w:r>
        <w:rPr>
          <w:rFonts w:cs="Arial" w:ascii="Arial" w:hAnsi="Arial"/>
          <w:sz w:val="20"/>
          <w:szCs w:val="20"/>
        </w:rPr>
        <w:t xml:space="preserve">You shouldn’t buy above your buy range.  Remember that stock prices can fluctuate as much as 50% per year.  Have patienc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u w:val="single"/>
        </w:rPr>
      </w:pPr>
      <w:r>
        <w:rPr>
          <w:rFonts w:cs="Arial" w:ascii="Arial" w:hAnsi="Arial"/>
          <w:b/>
          <w:u w:val="single"/>
        </w:rPr>
        <w:t>Relative Value:</w:t>
      </w:r>
    </w:p>
    <w:p>
      <w:pPr>
        <w:pStyle w:val="Normal"/>
        <w:autoSpaceDE w:val="false"/>
        <w:rPr>
          <w:rFonts w:ascii="Arial" w:hAnsi="Arial" w:cs="Arial"/>
          <w:sz w:val="20"/>
          <w:szCs w:val="20"/>
        </w:rPr>
      </w:pPr>
      <w:r>
        <w:rPr>
          <w:rFonts w:cs="Arial" w:ascii="Arial" w:hAnsi="Arial"/>
          <w:sz w:val="20"/>
          <w:szCs w:val="20"/>
        </w:rPr>
        <w:br/>
        <w:t xml:space="preserve">Relative Value is defined as the current P/E divided by the Signature P/E, and it’s found at the bottom of Section 4.  Ellis says: I look at the RV as an alarm system, similar to the U/D ratio, in that it’s a measurement of how the "herd" views the price of the stock today compared with how they have viewed it in the past. It guides me to question my assumptions when it’s either high or low.  </w:t>
        <w:br/>
        <w:br/>
        <w:t xml:space="preserve">A high RV means that the herd is paying a higher multiple of earnings than they are accustomed to paying in the past – over 100%.  What does that tell me? </w:t>
      </w:r>
    </w:p>
    <w:p>
      <w:pPr>
        <w:pStyle w:val="Normal"/>
        <w:autoSpaceDE w:val="false"/>
        <w:rPr>
          <w:rFonts w:ascii="Arial" w:hAnsi="Arial" w:cs="Arial"/>
          <w:sz w:val="20"/>
          <w:szCs w:val="20"/>
        </w:rPr>
      </w:pPr>
      <w:r>
        <w:rPr>
          <w:rFonts w:cs="Arial" w:ascii="Arial" w:hAnsi="Arial"/>
          <w:sz w:val="20"/>
          <w:szCs w:val="20"/>
        </w:rPr>
        <w:t xml:space="preserve">a) It MAY be selling at too high a price (or not); </w:t>
      </w:r>
    </w:p>
    <w:p>
      <w:pPr>
        <w:pStyle w:val="Normal"/>
        <w:autoSpaceDE w:val="false"/>
        <w:rPr>
          <w:rFonts w:ascii="Arial" w:hAnsi="Arial" w:cs="Arial"/>
          <w:sz w:val="20"/>
          <w:szCs w:val="20"/>
        </w:rPr>
      </w:pPr>
      <w:r>
        <w:rPr>
          <w:rFonts w:cs="Arial" w:ascii="Arial" w:hAnsi="Arial"/>
          <w:sz w:val="20"/>
          <w:szCs w:val="20"/>
        </w:rPr>
        <w:t xml:space="preserve">b) The herd has as much confidence in the quality of the company as I do and more (a good thing); and </w:t>
      </w:r>
    </w:p>
    <w:p>
      <w:pPr>
        <w:pStyle w:val="Normal"/>
        <w:autoSpaceDE w:val="false"/>
        <w:rPr>
          <w:rFonts w:ascii="Arial" w:hAnsi="Arial" w:cs="Arial"/>
          <w:sz w:val="20"/>
          <w:szCs w:val="20"/>
        </w:rPr>
      </w:pPr>
      <w:r>
        <w:rPr>
          <w:rFonts w:cs="Arial" w:ascii="Arial" w:hAnsi="Arial"/>
          <w:sz w:val="20"/>
          <w:szCs w:val="20"/>
        </w:rPr>
        <w:t>c) I will want to look carefully at the reward and risk to see if the stock is worth the premium the herd is willing to pay for it. If the return is what I'm looking for, and the risk is reasonable—then it may well be worth the price in spite of the RV.</w:t>
        <w:br/>
        <w:br/>
        <w:t>A low RV—by far the most important alarm—means that, for some reason, the herd is valuing the stock at a price</w:t>
        <w:br/>
        <w:t xml:space="preserve">that's lower than they've been accustomed to paying.  Do they know something about the company that I don't know? I will need to research the stock, surf the net, check the news, and look for the reason for the low valuation. If I can satisfy myself that there is no really good reason and that the herd is just being spooked, then it's probably a barga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ever, if I can't find a reason at all, or if I do find the reason and it makes sense, then I'm going to steer clear of it. This is important: I won't decide not to buy because the RV is low; I'll decide not to buy because I'm not sure that the herd is wro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n’t use it as a stand alone measure.  If the U/D Ratio is reasonable, place more emphasis on th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u w:val="single"/>
        </w:rPr>
      </w:pPr>
      <w:r>
        <w:rPr>
          <w:rFonts w:cs="Arial" w:ascii="Arial" w:hAnsi="Arial"/>
          <w:b/>
          <w:u w:val="single"/>
        </w:rPr>
        <w:t>Return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The SSG gives us 3 options for potential return, all of which include price appreciation plus dividends. Price appreciation comes from P/E expansion and natural EPS grow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verage Annual Return is based on simple interest, coming from the days when we did the SSG by hand.  You need a 20% simple return to get a 15% compounded retu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otal Return is a compounded rate, based on the high price we select; using the highest P/E we think people will pay over the next 5 years multiplied by our estimated EPS growth rate.   This is the return we would get if we bought the stock at today’s price, held if for 5 years and sold it at the high price.  It’s best-case scenar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jected Average Return (P.A.R.) is a compounded rate that we would earn if we bought the stock at today’s price, held it for 5 years, and then sold it at a price that’s halfway between our selected high and low prices.  This is a more conservative, and more realistic, potential retu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ividend is figured in the form of div. yield to easily compare it to interest from a ba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t’s it for this month.  Next month we’ll dig into P/Es and PEGs and how to apply the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Narrative for the July education presentation for</w:t>
      </w:r>
    </w:p>
    <w:p>
      <w:pPr>
        <w:pStyle w:val="Normal"/>
        <w:rPr/>
      </w:pPr>
      <w:r>
        <w:rPr/>
        <w:t>Crow River Investment Club meeting</w:t>
      </w:r>
    </w:p>
    <w:p>
      <w:pPr>
        <w:pStyle w:val="Normal"/>
        <w:rPr/>
      </w:pPr>
      <w:hyperlink r:id="rId2">
        <w:r>
          <w:rPr>
            <w:rStyle w:val="InternetLink"/>
          </w:rPr>
          <w:t>www.bivio.com/crowriver</w:t>
        </w:r>
      </w:hyperlink>
    </w:p>
    <w:p>
      <w:pPr>
        <w:pStyle w:val="Normal"/>
        <w:rPr/>
      </w:pPr>
      <w:r>
        <w:rPr/>
      </w:r>
    </w:p>
    <w:p>
      <w:pPr>
        <w:pStyle w:val="Normal"/>
        <w:rPr/>
      </w:pPr>
      <w:r>
        <w:rPr/>
        <w:t>Compiled by Lynn Ostrem, VP of Education</w:t>
      </w:r>
    </w:p>
    <w:p>
      <w:pPr>
        <w:pStyle w:val="Normal"/>
        <w:rPr/>
      </w:pPr>
      <w:hyperlink r:id="rId3">
        <w:r>
          <w:rPr>
            <w:rStyle w:val="InternetLink"/>
          </w:rPr>
          <w:t>garbagecop@earthlink.net</w:t>
        </w:r>
      </w:hyperlink>
    </w:p>
    <w:p>
      <w:pPr>
        <w:pStyle w:val="Normal"/>
        <w:rPr/>
      </w:pPr>
      <w:r>
        <w:rPr/>
      </w:r>
    </w:p>
    <w:p>
      <w:pPr>
        <w:pStyle w:val="Normal"/>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2">
    <w:name w:val="Normal (Web)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crowriver" TargetMode="External"/><Relationship Id="rId3" Type="http://schemas.openxmlformats.org/officeDocument/2006/relationships/hyperlink" Target="mailto:garbagecop@earthlin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52:00Z</dcterms:created>
  <dc:creator>Lynn Ostrem</dc:creator>
  <dc:description/>
  <cp:keywords/>
  <dc:language>en-US</dc:language>
  <cp:lastModifiedBy>Lynn Ostrem</cp:lastModifiedBy>
  <dcterms:modified xsi:type="dcterms:W3CDTF">2007-07-10T00:56:00Z</dcterms:modified>
  <cp:revision>1</cp:revision>
  <dc:subject/>
  <dc:title>NOTES FOR JULY EDUCATION SEGMENT</dc:title>
</cp:coreProperties>
</file>