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ine Questions to Ask When Reading Proxies</w:t>
      </w:r>
    </w:p>
    <w:p>
      <w:pPr>
        <w:pStyle w:val="Normal"/>
        <w:rPr/>
      </w:pPr>
      <w:r>
        <w:rPr/>
        <w:t>Summarized by Ev Lue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this was an excellent article and have summarized for your</w:t>
        <w:br/>
        <w:t>convenience. Due to the Sarbannes-Oxley Act the audit committees have come</w:t>
        <w:br/>
        <w:t>under closer scrutiny to take their responsibilities seriously.</w:t>
        <w:br/>
        <w:t>Read the biographies of the chair and other committee members.</w:t>
        <w:br/>
        <w:t>They are all supposed to be knowledgeable in financial matters and the</w:t>
        <w:br/>
        <w:t>chair is supposed to be a financial expert.  The proxy may formally</w:t>
        <w:br/>
        <w:t>designate the chair as a financial expert.  This doesn't automatically</w:t>
        <w:br/>
        <w:t>signal trouble, but if there was any creative accounting going on, it is</w:t>
        <w:br/>
        <w:t>doubtful some of these people would recognize it, regardless of their</w:t>
        <w:br/>
        <w:t>stellar qualifications in unrelated fields.</w:t>
        <w:br/>
        <w:br/>
        <w:t>On the other hand, highly qualified committee members could be sleeping on</w:t>
        <w:br/>
        <w:t>the job, as was the case with Enron, which had the dean of Stanford</w:t>
        <w:br/>
        <w:t>Business School on its audit committee.</w:t>
        <w:br/>
        <w:br/>
        <w:t>How many times did the audit committee meet during the past year?</w:t>
        <w:br/>
        <w:br/>
        <w:t>The numbers ranged from two to twelve in the proxies we looked at. Two is</w:t>
        <w:br/>
        <w:t>woefully inadequate and twelve may be overkill. At a minimum, the</w:t>
        <w:br/>
        <w:t>committee should be meeting quarterly with outside auditors, before</w:t>
        <w:br/>
        <w:t>quarterly earnings are reported. Additional meetings may be required to</w:t>
        <w:br/>
        <w:t>consult with the internal auditors to ascertain the adequacy of internal</w:t>
        <w:br/>
        <w:t>controls. The proxy statement should also disclose whether the committee</w:t>
        <w:br/>
        <w:t>met without members of management present so that frank and open</w:t>
        <w:br/>
        <w:t>discussion can take place about the integrity of management's financial</w:t>
        <w:br/>
        <w:t>reporting.</w:t>
        <w:br/>
        <w:br/>
        <w:t>How much are outside auditors being paid for nonaudit services? How does</w:t>
        <w:br/>
        <w:t>it compare to the amount paid for audit services?</w:t>
        <w:br/>
        <w:br/>
        <w:t>Enron was faulted for paying Arthur Andersen about as much in (highly</w:t>
        <w:br/>
        <w:t>profitable) consulting fees as for (low-profit) audit services. Yet such</w:t>
        <w:br/>
        <w:t>well-known companies as Cooper Tire and Rubber and Wachovia paid their</w:t>
        <w:br/>
        <w:t>outside auditors nonaudit fees in amounts about equal to the amounts paid</w:t>
        <w:br/>
        <w:t>for audit services. Most of these fees were for tax services, including</w:t>
        <w:br/>
        <w:t>"tax planning," a service that the AICPA has vigorously fought to keep.</w:t>
        <w:br/>
        <w:t>Nevertheless, with the recent revelations of highly questionable tax</w:t>
        <w:br/>
        <w:t>strategies being peddled by some accounting firms (witness Sprint), it is</w:t>
        <w:br/>
        <w:t>doubtful that the outside auditors could give an unbiased opinion on the</w:t>
        <w:br/>
        <w:t>tax provision in a company's income statement when they were the ones who</w:t>
        <w:br/>
        <w:t>computed it. The AICPA shouldn't take its victory lap yet as tax services</w:t>
        <w:br/>
        <w:t>may end up being limited to tax preparation; tax planning and IRS audit</w:t>
        <w:br/>
        <w:t>representation services being prohibited. Stay tuned to see if providing</w:t>
        <w:br/>
        <w:t>tax services remains permissible.</w:t>
        <w:br/>
        <w:t>One company shockingly revealed that it was still using its outside</w:t>
        <w:br/>
        <w:t>auditor to perform internal auditing, even though that is now virtually</w:t>
        <w:br/>
        <w:t>prohibited.</w:t>
        <w:br/>
        <w:br/>
        <w:t>Did the audit fees increase substantially from one year to the next?</w:t>
        <w:br/>
        <w:br/>
        <w:t>While the proxy statements don't reveal the reasons for a big increase,</w:t>
        <w:br/>
        <w:t>this could be an indication that there were problems encountered which</w:t>
        <w:br/>
        <w:t>required the auditors to extend the scope of their services.</w:t>
        <w:br/>
        <w:br/>
        <w:t>Has the company changed auditors?</w:t>
        <w:br/>
        <w:br/>
        <w:t>Companies are required to disclose when they change auditors and the</w:t>
        <w:br/>
        <w:t>reason for the change if there was a disagreement over accounting</w:t>
        <w:br/>
        <w:t>principles. In practice, management is usually too smart to do anything</w:t>
        <w:br/>
        <w:t>that would cause the disclosure of a disagreement over accounting</w:t>
        <w:br/>
        <w:t>principles. A CFO that is going "principles shopping" will simply let one</w:t>
        <w:br/>
        <w:t>year's statements be issued and then carefully "interview" a successor who</w:t>
        <w:br/>
        <w:t>will give the right answer to the question: "What does 2 + 2 equal?"</w:t>
        <w:br/>
        <w:t>(answer: "What would you like it to equal?"). One proxy statement showed a</w:t>
        <w:br/>
        <w:t>company changing auditors twice in three years. Even though no reason was</w:t>
        <w:br/>
        <w:t>given, it still doesn't pass the smell test. The SEC should require</w:t>
        <w:br/>
        <w:t>disclosure of the reasons for the change (such as . the auditors' staff</w:t>
        <w:br/>
        <w:t>was inexperienced, the fees got too high, etc.), not just limited</w:t>
        <w:br/>
        <w:t>disclosures of disagreements over accounting 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"reportable events?"</w:t>
        <w:br/>
        <w:br/>
        <w:t>Did the auditors discover serious weaknesses in internal control (e.g.</w:t>
        <w:br/>
        <w:t>company policy permitted the capitalization of expenditures that should</w:t>
        <w:br/>
        <w:t>have been expensed, thus inflating income) or did they discover illegal</w:t>
        <w:br/>
        <w:t>behavior?</w:t>
        <w:br/>
        <w:br/>
        <w:t>Are there related-party transactions?</w:t>
        <w:br/>
        <w:br/>
        <w:t>One company rents its corporate headquarters and several of its branch</w:t>
        <w:br/>
        <w:t>locations from a partnership controlled by the chairman and his family.</w:t>
        <w:br/>
        <w:t>While these transactions are supposed to be conducted at arm's length,</w:t>
        <w:br/>
        <w:t>their existence raises eyebrows. Another company lists loans between the</w:t>
        <w:br/>
        <w:t>company and high-level corporate executives. Sarbanes-Oxley Section 402</w:t>
        <w:br/>
        <w:t>forbids most personal loans to executives.</w:t>
        <w:br/>
        <w:br/>
        <w:t>What are the components of executive compensation and how much is it?</w:t>
        <w:br/>
        <w:br/>
        <w:t>This subject has been nearly beaten to death and the required disclosures</w:t>
        <w:br/>
        <w:t>aren't close to being adequate. Nevertheless, wages are only one component</w:t>
        <w:br/>
        <w:t>of executive compensation. Look in particular for severance pay and change</w:t>
        <w:br/>
        <w:t>in control agreements. Are top executives being offered incentives to</w:t>
        <w:br/>
        <w:t>leave or will they be generously rewarded if they fail? This is the</w:t>
        <w:br/>
        <w:t>subject of a number of shareholder proposals that will be voted on at many</w:t>
        <w:br/>
        <w:t>company shareholder meetings this year.</w:t>
        <w:br/>
        <w:t> </w:t>
        <w:br/>
        <w:t>Read the Shareholder Proposals.</w:t>
        <w:br/>
        <w:br/>
        <w:t>General Electric (with 13) is probably the winner for the most shareholder</w:t>
        <w:br/>
        <w:t>proposals included in a proxy statement (we didn't perform an exhaustive</w:t>
        <w:br/>
        <w:t>search, however.) Shareholders who make proposals at annual meetings are</w:t>
        <w:br/>
        <w:t>often characterized as gadflies, crackpots, or worse. However,</w:t>
        <w:br/>
        <w:t>institutional investors and others are making more and more proposals with</w:t>
        <w:br/>
        <w:t>agendas worth serious consideration. Performance-based compensation,</w:t>
        <w:br/>
        <w:t>concern about a company's environmental or safety record and issues raised</w:t>
        <w:br/>
        <w:t>by labor organizations may be portents of future problems.</w:t>
        <w:br/>
        <w:t>Since investors don't have heat-seeking missiles that will take them</w:t>
        <w:br/>
        <w:t>directly to a company's problems, they will have to carefully look in the</w:t>
        <w:br/>
        <w:t>proxy statements as well as the financial statements for some of these</w:t>
        <w:br/>
        <w:t>indicators of corporate corpulence, thus avoiding the snake pit.</w:t>
        <w:br/>
        <w:br/>
        <w:t xml:space="preserve">Have a Happy Holiday - Ev </w:t>
        <w:br/>
        <w:b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0:44:00Z</dcterms:created>
  <dc:creator>Lynn Ostrem</dc:creator>
  <dc:description/>
  <dc:language>en-US</dc:language>
  <cp:lastModifiedBy>Lynn Ostrem</cp:lastModifiedBy>
  <cp:lastPrinted>2003-11-21T14:47:00Z</cp:lastPrinted>
  <dcterms:modified xsi:type="dcterms:W3CDTF">2003-11-21T20:47:00Z</dcterms:modified>
  <cp:revision>1</cp:revision>
  <dc:subject/>
  <dc:title>Nine Questions to Ask When Reading Proxies</dc:title>
</cp:coreProperties>
</file>