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STATE CORPORPORATION SSG WORKSHOP</w:t>
      </w:r>
    </w:p>
    <w:p>
      <w:pPr>
        <w:pStyle w:val="HTMLPreformatted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cember 1998</w:t>
      </w:r>
    </w:p>
    <w:p>
      <w:pPr>
        <w:pStyle w:val="HTMLPreformatted"/>
        <w:widowControl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: “Judith Russ Leon” </w:t>
      </w:r>
      <w:hyperlink r:id="rId2">
        <w:r>
          <w:rPr>
            <w:rStyle w:val="InternetLink"/>
          </w:rPr>
          <w:t>leon@better-investing.org</w:t>
        </w:r>
      </w:hyperlink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o: “i-club-list”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Fri, 11 Dec 1998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Allstate SSG Workshop Announcemen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Corp. (NYSE:ALL) is the subject of the I-Club-List SS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that begins on Monday, December 14, 1998.  The compan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featured as the Better Investing magazine Stock to Stud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STS] in September 1998.  Allstate sells property and casualty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nsurance.  It is a </w:t>
      </w:r>
      <w:r>
        <w:rPr>
          <w:rFonts w:cs="Times New Roman" w:ascii="Times New Roman" w:hAnsi="Times New Roman"/>
          <w:b/>
          <w:bCs/>
        </w:rPr>
        <w:t>spin off</w:t>
      </w:r>
      <w:r>
        <w:rPr>
          <w:rFonts w:cs="Times New Roman" w:ascii="Times New Roman" w:hAnsi="Times New Roman"/>
        </w:rPr>
        <w:t xml:space="preserve"> from Sear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Simms will lead this workshop that is part of the I-Club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series on analyzing financial stocks.  Gary led the Bank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is Workshop (Synovus Financial) and the Insuranc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lysis Workshop on AFLAC.  The January 1999 I-Club-List SS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will be the December 1998 BI Stock to Study, MGIC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iew the past workshops to learn what data to use, where t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, and how to interpret the SSG analysi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www.better-investing.org/iclub/workshop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Allstate SSG datafile that contains only historic data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on the NAIC Web Site.  The data was current at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BI publication date.  SSG datafiles must be impor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NAIC SSG software programs in order to use them and add your own judgment decision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4">
        <w:r>
          <w:rPr>
            <w:rStyle w:val="InternetLink"/>
          </w:rPr>
          <w:t>http://www.better-investing.org/bi/bi-sts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necessary to subscribe to I-Club-List in order t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 in the workshop.  New subscribers are welcom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5">
        <w:r>
          <w:rPr>
            <w:rStyle w:val="InternetLink"/>
          </w:rPr>
          <w:t>http://www/better-investing/iclub/iclub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advantage of these cyber classes and discussions. Pleas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 this announcement elsewhere and invite other investors t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.  See you there. :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~Judith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~~~~~Judith Russ Leon  </w:t>
      </w:r>
    </w:p>
    <w:p>
      <w:pPr>
        <w:pStyle w:val="HTMLPreformatted"/>
        <w:widowControl w:val="false"/>
        <w:rPr/>
      </w:pPr>
      <w:hyperlink r:id="rId6">
        <w:r>
          <w:rPr>
            <w:rStyle w:val="InternetLink"/>
          </w:rPr>
          <w:t>leon@better-investing.or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Features Editor, NAIC Web Sit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7">
        <w:r>
          <w:rPr>
            <w:rStyle w:val="InternetLink"/>
          </w:rPr>
          <w:t>http://www.better-investing.org</w:t>
        </w:r>
      </w:hyperlink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Allstate SSG Workshop #1  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onday, December 14,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er: Gary Simms 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Introduction, Data Selection, and SSG Datafil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 to the I-Club-List Allstate SSG Workshop.  The goal of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orkshop is to show how to evaluate an insurance compan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using the NAIC Stock Selection Guide (SSG)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Corporation (NYSE:ALL) was the September 1998 Bett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esting magazine Stock to Study.  The company is in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and casualty insurance industry, a part of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al sector of the economy. Its competitors include Stat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 (#1), Farmers, Nationwide, and USAA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siness of insurance companies was described in the Jul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8 I-Club-List Insurance Workshop, Session #1 through Sessio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#4. The workshop analyzed AFLAC as a sample company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d the income statement of an insurance company to 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pical industrial company.  For a review, point your brows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8">
        <w:r>
          <w:rPr>
            <w:rStyle w:val="InternetLink"/>
          </w:rPr>
          <w:t>ftp://better-investing.org/pub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: i-club-list-files | insurance-workshop.tx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 2-page Allstate Standard &amp; Poor’s Report describes th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company’s background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stablished in 1931 by Sears, Roebuck, &amp; Co., Allstate—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.k.a. ‘The Good Hands People,’ is the second largest property -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ability insurer in the U.S. and one of the 20 largest lif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urers. On June 30, 1995, Allstate became an independen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hen Sears spun off 80.3% interest in the company.”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DESCRIPTION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llstate’s primary business is private automobile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owners insurance. The company has approximately a 12%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market share in each of those lin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is the largest non-standard (high risk) auto insur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rgets the niche as a growth area.  The company also sell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 insurance and annuity programs.  It is licensed in all 50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, Canada, the District of Columbia, and Puerto Rico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ccording to Allstate’s 1997 proxy, property-liability premium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ed for 75% of revenues while life and annuity accoun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6%.  Investment income was 19% of revenu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ll that insurance company revenues come from the sale of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s and also from investment income earned on reserv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SOURC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NAIC members are familiar with the Value Line Survey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it for their studies of industrial companies. However,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ue Line reports revenues for this industry as *premium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* and overlooks investment incom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uly 1998 I-Club-List Insurance Workshop pointed out tha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IC recommends using a figure for revenues that includes both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premium income and investment income. The Standard &amp; Poor’s 2-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page Stock Report has a line of data entitled, </w:t>
      </w:r>
      <w:r>
        <w:rPr>
          <w:rFonts w:cs="Times New Roman" w:ascii="Times New Roman" w:hAnsi="Times New Roman"/>
          <w:b/>
          <w:bCs/>
        </w:rPr>
        <w:t>Total Revs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Total Revenues] that serves the purpose.  The September 1998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 published the Allstate S&amp;P Report on page 78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 Allstate annual report, proxy, 10Q’s, 10K, etc. are als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ful. They are available electronically.  One source is the Allstate Web Site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9">
        <w:r>
          <w:rPr>
            <w:rStyle w:val="InternetLink"/>
          </w:rPr>
          <w:t>http://www.allstate.com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also available from Edgar Onlin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0">
        <w:r>
          <w:rPr>
            <w:rStyle w:val="InternetLink"/>
          </w:rPr>
          <w:t>http://www.edgar-online.com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ABOUT THE DATA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Value Line data is </w:t>
      </w:r>
      <w:r>
        <w:rPr>
          <w:rFonts w:cs="Times New Roman" w:ascii="Times New Roman" w:hAnsi="Times New Roman"/>
          <w:b/>
          <w:bCs/>
        </w:rPr>
        <w:t>normalized</w:t>
      </w:r>
      <w:r>
        <w:rPr>
          <w:rFonts w:cs="Times New Roman" w:ascii="Times New Roman" w:hAnsi="Times New Roman"/>
        </w:rPr>
        <w:t xml:space="preserve"> to account for non-recurr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ts.  S&amp;P data is not adjusted.  The Value Line busines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section mentions that Allstate sold variou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sidiaries.  However, the fine print at the bottom of second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page on the S&amp;P Report states, “Data as orig. rept: bef.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esults of disc. opers. and/or spec. items” [Data as originall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ed: before results of discontinued operations and/o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 items.] Therefore, I believe that the S&amp;P data require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djustment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more points need mention before data is plugged into 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 or software SSG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Quarterly Data Updat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need to update the current quarterly data to reflect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test report. I obtained the information from the Allstat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10Q’s at edgar-online.com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Quarter 1998  EPS  $1.05     Revenues  $6,539,0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 1998  EPS  $0.86     Revenues  $6,436,0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arterly Revenue Data Revis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 that the sum of the revenues for the 1997 four quarters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rrectly reported as $25,011,000. on the S&amp;P 2-page report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hould be $24,949,000.  (Add them up yourself!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pent two evenings looking for a non-recurring event t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is!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hare Pric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ice of Allstate was $41.75 at press time for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ptember 1998 Better Investing magazine.  We will use tha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 in our study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Income Data Variation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Use the S&amp;P Report </w:t>
      </w:r>
      <w:r>
        <w:rPr>
          <w:rFonts w:cs="Times New Roman" w:ascii="Times New Roman" w:hAnsi="Times New Roman"/>
          <w:b/>
          <w:bCs/>
        </w:rPr>
        <w:t>Pre-tax Income</w:t>
      </w:r>
      <w:r>
        <w:rPr>
          <w:rFonts w:cs="Times New Roman" w:ascii="Times New Roman" w:hAnsi="Times New Roman"/>
        </w:rPr>
        <w:t xml:space="preserve"> data for the manual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SSG, Section 2A.  However, NAIC SSG software requires </w:t>
      </w:r>
      <w:r>
        <w:rPr>
          <w:rFonts w:cs="Times New Roman" w:ascii="Times New Roman" w:hAnsi="Times New Roman"/>
          <w:b/>
          <w:bCs/>
        </w:rPr>
        <w:t>Net Inc</w:t>
      </w:r>
      <w:r>
        <w:rPr>
          <w:rFonts w:cs="Times New Roman" w:ascii="Times New Roman" w:hAnsi="Times New Roman"/>
        </w:rPr>
        <w:t xml:space="preserve">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Net Income] data.  Since the S&amp;P Report does not list the *%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 Rate,* it is necessary to calculate it for each year of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data. Use the formula below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(Net Inc. / Pretax Inc.) = %Tax Rat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SSG RESOURCES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Historic Dat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n Allstate SSG datafile that contains only </w:t>
      </w:r>
      <w:r>
        <w:rPr>
          <w:rFonts w:cs="Times New Roman" w:ascii="Times New Roman" w:hAnsi="Times New Roman"/>
          <w:b/>
          <w:bCs/>
        </w:rPr>
        <w:t>historic data</w:t>
      </w:r>
      <w:r>
        <w:rPr>
          <w:rFonts w:cs="Times New Roman" w:ascii="Times New Roman" w:hAnsi="Times New Roman"/>
        </w:rPr>
        <w:t xml:space="preserve">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ailable to download from the NAIC Web Site.  It is in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ter Investing magazine Stock to Study area of the Web Site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ta was current on the September 1998 BI publication dat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your browser 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1">
        <w:r>
          <w:rPr>
            <w:rStyle w:val="InternetLink"/>
          </w:rPr>
          <w:t>http://www.better-investing.org/bi/bi-sts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SG datafiles must be imported into NAIC SSG software program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order to use them.  Add your own judgment decisions. 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Workshop Leader’s SSG Stud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re is a handy </w:t>
      </w:r>
      <w:r>
        <w:rPr>
          <w:rFonts w:cs="Times New Roman" w:ascii="Times New Roman" w:hAnsi="Times New Roman"/>
          <w:b/>
          <w:bCs/>
        </w:rPr>
        <w:t>I-Club-List Workshops</w:t>
      </w:r>
      <w:r>
        <w:rPr>
          <w:rFonts w:cs="Times New Roman" w:ascii="Times New Roman" w:hAnsi="Times New Roman"/>
        </w:rPr>
        <w:t xml:space="preserve"> section on the NAIC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.  It contains links that point to two files tha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mpany this workshop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n Allstate SSG datafile that contains the historical data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  <w:b/>
          <w:bCs/>
        </w:rPr>
        <w:t>and</w:t>
      </w:r>
      <w:r>
        <w:rPr>
          <w:rFonts w:cs="Times New Roman" w:ascii="Times New Roman" w:hAnsi="Times New Roman"/>
        </w:rPr>
        <w:t xml:space="preserve"> the judgment decisions used in this workshop. The name of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e is all_icl_1298.ssg and it is stored in the Shar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file Library.  Recall that an SSG datafile must be impor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either NAIC Toolkit or Stock Analyst Plus software i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o use it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(2) Copies of the front and back sides of the workshop leader’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prepared with Toolkit 3.1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o access the files, point your browser 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2">
        <w:r>
          <w:rPr>
            <w:rStyle w:val="InternetLink"/>
          </w:rPr>
          <w:t>http://www.better-investing.org/iclub/workshop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oll down to </w:t>
      </w:r>
      <w:r>
        <w:rPr>
          <w:rFonts w:cs="Times New Roman" w:ascii="Times New Roman" w:hAnsi="Times New Roman"/>
          <w:b/>
          <w:bCs/>
        </w:rPr>
        <w:t>SSG and SCG Workshop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 on the appropriate icon beside the entry: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SSG Workshop on Allstate Corporation December 1998”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select File | Save As, a vertical row of numbers may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ppear on your screen.  The numbers don’t serve your purpose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ead, click on the right mouse button to bring up a menu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 file to disk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 ALTERNATIV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you do not have a software program that reads SSG datafiles,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re two alternatives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ownload the Toolkit demo from the NAIC Web Sit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3">
        <w:r>
          <w:rPr>
            <w:rStyle w:val="InternetLink"/>
          </w:rPr>
          <w:t>http://www.better-investing.org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:  Computer Services | NAIC Software | Download Demo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n Excel SSG datafile reader is another alternative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load it from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4">
        <w:r>
          <w:rPr>
            <w:rStyle w:val="InternetLink"/>
          </w:rPr>
          <w:t>ftp://better-investing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: pub/ssg-files | ssg-read.xl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SSG Workshop Session #2 will look at the historica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n the SSG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Jim Chandler &lt;</w:t>
      </w:r>
      <w:hyperlink r:id="rId15">
        <w:r>
          <w:rPr>
            <w:rStyle w:val="InternetLink"/>
          </w:rPr>
          <w:t xml:space="preserve">jc11538@aol.com </w:t>
        </w:r>
      </w:hyperlink>
      <w:r>
        <w:rPr>
          <w:rFonts w:cs="Times New Roman" w:ascii="Times New Roman" w:hAnsi="Times New Roman"/>
        </w:rPr>
        <w:t>&gt;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we have the current database, can we simply use that withou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loading data files or front and back SSG files?  I assum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till need to update price and quarterly data?  Then we ne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ers judgment numbers, right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, but check the S&amp;P datafile data against the S&amp;P 2-pag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to make sure the numbers are the same.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obert Salvador &lt; </w:t>
      </w:r>
      <w:hyperlink r:id="rId16">
        <w:r>
          <w:rPr>
            <w:rStyle w:val="InternetLink"/>
          </w:rPr>
          <w:t>Tecmister@aol.com</w:t>
        </w:r>
      </w:hyperlink>
      <w:r>
        <w:rPr>
          <w:rFonts w:cs="Times New Roman" w:ascii="Times New Roman" w:hAnsi="Times New Roman"/>
        </w:rPr>
        <w:t xml:space="preserve"> &gt; asked: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&lt;&lt; Value Line data is </w:t>
      </w:r>
      <w:r>
        <w:rPr>
          <w:rFonts w:cs="Times New Roman" w:ascii="Times New Roman" w:hAnsi="Times New Roman"/>
          <w:b/>
          <w:bCs/>
        </w:rPr>
        <w:t>normalized</w:t>
      </w:r>
      <w:r>
        <w:rPr>
          <w:rFonts w:cs="Times New Roman" w:ascii="Times New Roman" w:hAnsi="Times New Roman"/>
        </w:rPr>
        <w:t xml:space="preserve"> to account for non-recurr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.  S&amp;P data is not adjusted. &gt;&gt;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normalized data?  What are some examples of non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urring events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For an excellent discussion of this point see Ellis Traub’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f the three types of data in the AFLAC Insurance Company Workshop. Point your browser 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17">
        <w:r>
          <w:rPr>
            <w:rStyle w:val="InternetLink"/>
          </w:rPr>
          <w:t>ftp://better-investing.org/pub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: i-club-list-files | insurance-workshop.tx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(Editor’s Note: Once you obtain the AFLAC Insurance Compan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 file, use the Edit|Find function to locate the thir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 of: Ellis.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ly, normalized data is reported data with non-recurr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ms removed because they are unlikely to recur in the future. 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Normalized date more accurately reflects the company’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ions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-recurring examples might be a charge for closing a part of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or a charge for selling a division of the company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member one company (Cavalier Homes) had a one time non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ring gain from an insurance policy on the death of it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.</w:t>
      </w:r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Allstate Insurance Workshop #2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Tuesday, December 14,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: Gary Simm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ToolKit 3.1 ASCII text SS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back to the I-Club-List Allstate Insurance Workshop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nvestor’s Toolkit 3.x offers an optional print-out of an ASCII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xt version of SSG studies.  The Allstate (NYSE:ALL)ASCII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sion is below.  It contains the judgment decisions that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will discuss and begin to analyze in the next session.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Prepared using the NAIC Investor’s Toolkit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NAIC INVESTOR’S TOOLKIT V3.0 ANALYSIS REPOR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                (NYSE:ALL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rice: 41.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P/E: 10.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Y 1997 ended 12/31/97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Data through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quarter FY 1998(9/30/98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by: GL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 of data: S &amp; P Report (7/11/98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ization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Debt ($M):  $2,446.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/Capital: 13.7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% Insiders    % Institut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($M):       0.0            N/A            N/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h(M):       839.6           0.0            0.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terly Performance (Qtr End 9/30/98)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es($M)      EPS($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st Quarter:          6,436.0        0.86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Ago Quarter:        6,384.0        0.9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ntage Change:          0.8%       -9.5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1 - Annual Historical and Estimated Future Growth Rat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ers: 88 89 90 91 92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Sales Growth:           4.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EPS Growth:            37.6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Future Sales Growth:     5.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Future EPS Growth:       5.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2 Evaluating Managemen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5 yr.Avg.  Trend    Outlie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 % Pre-Tax Profit on Sales:     11.6      UP       Non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 % Earned on Equity:            15.6      UP        9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3 - Price-Earnings Histor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lie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B7 Average Low Price:   $ 16.70  Non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D7 Average High P/E:      12.00  9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E7 Average Low P/E:        7.70  9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G  Average % Payout:     25.80%  Non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age P/E:  9.80        Current P/E:  10.4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P/E:  9.8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4 - Evaluating Risk and Rewar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 Average High P/E:             12.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High EPS                4.9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cast High Price:             59.4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 Average Low P/E:               7.7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 Estimated Low EPS:             3.5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ed Estimated Low Price:    27.3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C Zon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30 --Buy --  38.00 --Hold--  48.70 --Sell--  59.4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ning set at: 33%-33%-33%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Current Price of 41.75 is in the ‘Hold’ rang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D Upside/Downside Rati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ide/Downside Ratio: 1.2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Value:        106.1      Projected Rel. Val.: 100.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5 - Five-Year Potentia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A Present Yield:            1.3     5B Average Yield:  2.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C Total Return(simple):    11.3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Return(compounded):    9.5   Projected Avg. Ret:  5.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Prepared using the NAIC Investor’s Toolkit 12/1/98 6:24:05 AM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n the next session we will review the company’s historica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and form our judgment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Jim Epting &lt; </w:t>
      </w:r>
      <w:hyperlink r:id="rId18">
        <w:r>
          <w:rPr>
            <w:rStyle w:val="InternetLink"/>
          </w:rPr>
          <w:t>JimEpting@aol.com</w:t>
        </w:r>
      </w:hyperlink>
      <w:r>
        <w:rPr>
          <w:rFonts w:cs="Times New Roman" w:ascii="Times New Roman" w:hAnsi="Times New Roman"/>
        </w:rPr>
        <w:t xml:space="preserve"> &gt; comment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, I have one quick reaction.  The astounding poor prospect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n ALL investment, based on this SSG, are primarily drive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the very low projected future growth of EPS.  Value Lin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cts EPS to grow at 11%, so I hope you have a good rational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y it might grow at only 5%&lt;VBG&gt;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 Jim! I hope I do too! &lt;VBG&gt; That is the subject of session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3 and #4. ;-)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n high school I was told: ‘tis better to be thought a foo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o speak and remove all doubt! I have since learned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tle only gets ahead if it sticks its neck out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ope that you prove me wrong in my estimates - this means you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re smarter than me and I’ll be learning! My only true goal i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h, BTW... the October 2, 1998 Value Line page (600) fo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shows a 1997 EPS of 3.56 and a projected 01-03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e of 4.50.   That is a 26% increase in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over the next 5 years or a 4.7% compounded rate.....&lt;g&gt; 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Epting respond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that much is certainly true.  So how do we reconcile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matic difference in the above data, which is correct,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(VL) estimate of 11% EPS growth rate, as shown in their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nnual rates” section?  You don’t really have to answer.  I’l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ly wait till we get to the next section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[Gary replied: I’d use the word “guess” rather than estimate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g&gt; 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n how do we reconcile their guesses? I’ll steal another ide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ark Robertson and suggest we investigate how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growth exceeded revenues growth in the past and the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 if those conditions are likely to continue into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.]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BTW, Value Line isn’t the only source of EPS growth estimates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nd, we all know how marvelously accurate analysts are-LOL)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urrent Zacks EPS growth rate is 11.3%.  The curren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B/E/S estimate is 11.65%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I checked IBES estimates in AAII stock investo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and they are 11.%  My question is to see if they ar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!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it seems that Value Line is decidedly on the low end of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imates.  Anyway, it is just something to consider.  Keep up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work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I think it is fair to say that analysts projec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state earnings per share growth at between 5% and 11%. Now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have to use our judgment to come up with a value we feel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risking our money on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for making me think! Keep up the good work too!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Jim Chandler &lt; </w:t>
      </w:r>
      <w:hyperlink r:id="rId19">
        <w:r>
          <w:rPr>
            <w:rStyle w:val="InternetLink"/>
          </w:rPr>
          <w:t>JC11538@aol.com</w:t>
        </w:r>
      </w:hyperlink>
      <w:r>
        <w:rPr>
          <w:rFonts w:cs="Times New Roman" w:ascii="Times New Roman" w:hAnsi="Times New Roman"/>
        </w:rPr>
        <w:t xml:space="preserve"> &gt;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e Compustat Database but massaging the price, shares,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ebt as per the original posting, the result is an SSG pag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showing 4.6% Historical Sales Growth (Gary had 4.9) and 22.1%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torical Earnings Growth (Gary had 37.6) - how do I reconcil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historical growth numbers? 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id change the annual and quarterly data to agree with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&amp;P Report  (the changes seemed very minor) - there were som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place decimal figures that differed by .01 that I di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other to chang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ssume that there must be some erroneous profit and sale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either in the annual data or the quarterly data, but I do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find it - can you tell how those historic growth number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omputed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’ve had a couple of list members contact me regarding small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differences between the data listed in Better Investing’s S&amp;P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page report on page 74 of the September 1998 issue and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n my SSG datafil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racked the problem down and you will be happy to know it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error &lt;g&gt;.  The data in the all_icl_1298.ssg file is from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ugust 15, 1998 S&amp;P 2-page report. This is the curren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ort I obtained from my local library. There are mino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justments in it as compared to the S&amp;P 2-page report lis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tter Investing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y for any confusion this caused.  Either report should work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to follow the study.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erry Irwin </w:t>
      </w:r>
      <w:hyperlink r:id="rId20">
        <w:r>
          <w:rPr>
            <w:rStyle w:val="InternetLink"/>
          </w:rPr>
          <w:t>irwint@acr.net.au</w:t>
        </w:r>
      </w:hyperlink>
      <w:r>
        <w:rPr>
          <w:rFonts w:cs="Times New Roman" w:ascii="Times New Roman" w:hAnsi="Times New Roman"/>
        </w:rPr>
        <w:t xml:space="preserve">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did you get rid of the 1992 Profit of minus 499.6 and EP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minus 0.58 information using Toolkit 3.1?  Using the NAIC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files as source data, I could not work out how to click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us on it to make it disappear?  Finally I just blot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information in the annual data screen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Click any place on the front page of the SSG.  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ose-up of the Visual Analysis graph will appear on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en. Place the cursor over the year that you wish to exclud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lick the left mouse button. The excluded year is denot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arentheses ( ) around it.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, see SSG Part 3, Column E.  Did you consider delet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ow PE Ratio for 1995?  It is 27% below the average Low P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7.7.  I felt it was an outlier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 You could do that. That is judgment!]</w:t>
      </w:r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Allstate SSG Workshop #3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Wednesday, December 16,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: Gary Simm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Historical Data, Sales Estimat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back to the I-Club-List Allstate Insurance SS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#1 established that Allstate (NYSE:ALL)is in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al sector and is in the Insurance: Property &amp;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Casualty industry. We noted some of the company’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ors and described the major types of insuranc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s that it writes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is session will look at the company’s historical dat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ock Selection Guide (SSG) and begin to form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gments required to evaluate the stock.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See the </w:t>
      </w:r>
      <w:r>
        <w:rPr>
          <w:rFonts w:cs="Times New Roman" w:ascii="Times New Roman" w:hAnsi="Times New Roman"/>
          <w:b/>
          <w:bCs/>
        </w:rPr>
        <w:t>SSG and SCG Workshops</w:t>
      </w:r>
      <w:r>
        <w:rPr>
          <w:rFonts w:cs="Times New Roman" w:ascii="Times New Roman" w:hAnsi="Times New Roman"/>
        </w:rPr>
        <w:t xml:space="preserve"> section at the URL below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copies of the Allstate SSG Workshop SSG and the SS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file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21">
        <w:r>
          <w:rPr>
            <w:rStyle w:val="InternetLink"/>
          </w:rPr>
          <w:t>http://www.better-investing.org/iclub/workshop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DAT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1, Visual Analys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(NYSE:ALL) has only 5 years of history as a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public company so that there are only 5 years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b/>
          <w:bCs/>
        </w:rPr>
        <w:t>per share</w:t>
      </w:r>
      <w:r>
        <w:rPr>
          <w:rFonts w:cs="Times New Roman" w:ascii="Times New Roman" w:hAnsi="Times New Roman"/>
        </w:rPr>
        <w:t xml:space="preserve"> data.  Therefore, I chose to treat 1988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 as outliers.  Before I eliminated the first 5 years,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oted that the 10 year rate of historical sales growth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5.4%. Once I removed 1988 to 1992, the historical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 of sales growth was 4.9%.  That indicates a prett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rate of sales growth over the year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, there is 10 years of Pre-Tax Profit data. W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reat 1988 to 1992 as outliers.  However, note that Pre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x Profit declined from $869,000,000 in 1988 to a negativ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1,424,000,000 in 1992. Then it begins an upward journey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10-year Pre-Tax Profit growth shows quite a dip.  That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ains why Sears spun this division off!  Are we looking at 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around stock or at a growth stock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1993 to 1997 the 5-year earnings per share growth rat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37.6%.  However, 1994 shows a large dip in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.  If I treat 1994 as an outlier, the 5-year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growth rate is 22%.  The earnings per share growth rat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recent 3 years is 22.3%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-Tax Profit runs roughly parallel to earnings per share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is no dip associated with the 1994 Pre-Tax Profit simila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1994 EPS dip.  That is because no tax rate was entere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o the SSG software program for 1994.  Net Profit was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  <w:b/>
          <w:bCs/>
        </w:rPr>
        <w:t>greater</w:t>
      </w:r>
      <w:r>
        <w:rPr>
          <w:rFonts w:cs="Times New Roman" w:ascii="Times New Roman" w:hAnsi="Times New Roman"/>
        </w:rPr>
        <w:t xml:space="preserve"> than Pre-Tax Profit. &lt;g&gt;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2, Evaluating Managemen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ick look at Section 2A [Profit Margins] and Sect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 [Return on Equity] indicates that 1994 is an outli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Otherwise, both trends are up. &lt;g&gt;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AND EPS GROWTH ESTIMAT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ce stock analysts often ask how the SSG estimates EP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venue growth.  They misunderstand the use of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just as I originally did.  The SSG is designed as a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to good judgment, not a substitute for it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lie Wilkinson, an NAIC Computer Group Director,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presented a CompuFest97 session, “What is Judgment?”  S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how to apply judgment to the SSG.  The file 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on the NAIC Web Site.  Point your browser 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22">
        <w:r>
          <w:rPr>
            <w:rStyle w:val="InternetLink"/>
          </w:rPr>
          <w:t>ftp://better-investing.org/pub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: misc | judgment.tx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Leslie explains that you should </w:t>
      </w:r>
      <w:r>
        <w:rPr>
          <w:rFonts w:cs="Times New Roman" w:ascii="Times New Roman" w:hAnsi="Times New Roman"/>
          <w:b/>
          <w:bCs/>
        </w:rPr>
        <w:t>do your homework</w:t>
      </w:r>
      <w:r>
        <w:rPr>
          <w:rFonts w:cs="Times New Roman" w:ascii="Times New Roman" w:hAnsi="Times New Roman"/>
        </w:rPr>
        <w:t xml:space="preserve"> and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read the company’s annual report, 10K, 10Q’s, proxy,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azine articles, and press releases.  Also read Valu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pages for the company and industry in addition to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e Standard and Poor’s Stock Report commentary. 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read everything that you can get your hands on 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o educate yourself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used all of these resources to formulate judgments abou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llstate.  I’ll try to explain </w:t>
      </w:r>
      <w:r>
        <w:rPr>
          <w:rFonts w:cs="Times New Roman" w:ascii="Times New Roman" w:hAnsi="Times New Roman"/>
          <w:b/>
          <w:bCs/>
        </w:rPr>
        <w:t>why</w:t>
      </w:r>
      <w:r>
        <w:rPr>
          <w:rFonts w:cs="Times New Roman" w:ascii="Times New Roman" w:hAnsi="Times New Roman"/>
        </w:rPr>
        <w:t xml:space="preserve"> I made the decision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 ESTIMAT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ical rate of Sales growth was 4.9% for the last 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nd 5.4% for the last 10 years.  This seems prett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.  However, the Allstate Value Line page warns tha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line (Sales/Revenues) bears watching because there 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 from GEICO, Progressive, and AIG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llstate 1997 Letter to the Shareholders in the Summary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nnual Report states, “Our top-line growth, while in line with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dustry average, is below the aggressive goals we have set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for ourselves.”  However, the annual report does identif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fic target growth areas for coming years, specificall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standard (high risk) insurance for automobil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comfortable with a 5% estimate for 5-year revenu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.  Look in the Value Line Annual Rates box for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llstate’s growth rate estimate for Premium Income (8%) an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ment Income (9.5%) growth.  Value Line estimates tha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e entire industry’s written premiums will rise 26% ov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5 years, or 4.7% compounded over the period.  My 5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for Allstate is conservativ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PROJECTION POINT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kit 3.1 gives the option to choose one of three point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gin to project future earnings per share and sales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nnual - Last full year of dat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Quarter - Last reported quarter of dat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rend - End of the historic data trend lin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hoose to project from selection #2, the latest reporte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.  That gives estimated revenues of $27,977,000 in 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Some of you may wonder why did I not estimate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uarter data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for 1998 and project 5 ¼ years into the future rather than 4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¼ years.  The answer is simple. I chose not to mix data from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 sources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&amp;P does not include projected 1998 values like Value Lin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ck reports do.  This is uncharted territory. I had made a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decision rather be plagued by “paralysis by analysis”. If I wa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Value Line, I would not hesitate to use estimated 1998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s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ession will estimate earnings per share growth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ferred Procedure will be considered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Cy Lynch </w:t>
      </w:r>
      <w:hyperlink r:id="rId23">
        <w:r>
          <w:rPr>
            <w:rStyle w:val="InternetLink"/>
          </w:rPr>
          <w:t>CELynch@worldnet.att.net</w:t>
        </w:r>
      </w:hyperlink>
      <w:r>
        <w:rPr>
          <w:rFonts w:cs="Times New Roman" w:ascii="Times New Roman" w:hAnsi="Times New Roman"/>
        </w:rPr>
        <w:t xml:space="preserve">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workshop as alway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gree with not mixing numbers, and also with avoiding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paralysis of analysis.”  I have two questions on estimat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figur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not use your projection of the fourth quarter of 1998 sales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(i.e. increase the actual result from 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quarter of 1997 b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5% projected growth rate and add the result to the actual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results for quarter’s 1-3 of 1998)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I could, but the last quarter was only up 0.8%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sales and -9.5% for earnings per share. EPS is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number on the front page and it is down... an ominou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.]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lso, why would you use Value Line’s projection over your own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I always use my own projections. I try to hav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easons for them as you’ll see in session 4. I use th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nalyst’s projections as second opinions. It is my money! &lt;g&gt;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Carol Gaiser </w:t>
      </w:r>
      <w:hyperlink r:id="rId24">
        <w:r>
          <w:rPr>
            <w:rStyle w:val="InternetLink"/>
          </w:rPr>
          <w:t>gaiser@aa.net</w:t>
        </w:r>
      </w:hyperlink>
      <w:r>
        <w:rPr>
          <w:rFonts w:cs="Times New Roman" w:ascii="Times New Roman" w:hAnsi="Times New Roman"/>
        </w:rPr>
        <w:t xml:space="preserve">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The 5-year earnings per share growth rate was 37.6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between 1993 to 1997.  However, 1994 shows a large dip 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earnings per share.  If I treat 1994 as an outlier,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5-year earnings per share growth rate is 22%. 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gt;earnings per share growth rate for the recent 3 years 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gt;22.3%. 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sults with Stock Analyst Plus were different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1997: 37.6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4 as an outlier: 22.3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&amp; 1994 as outliers:  29.4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is contrary to what I expected.  In my ignorance I thought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wth rate would improve when the worst year wa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arded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Gary replied: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leaving the worst year in, the steepness of the trendlin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s and the growth rate is also increased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Just remember the more you do the more you’ll learn.  That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hey say the teacher learns the most!]</w:t>
      </w:r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Allstate SSG Workshop #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Thursday, December 17,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: Gary Simm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Earnings Growth Estimate, Preferred Procedu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back to the I-Club-List Allstate Insurance SS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!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is session will estimate Allstate’s future earnings p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growth rate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See the </w:t>
      </w:r>
      <w:r>
        <w:rPr>
          <w:rFonts w:cs="Times New Roman" w:ascii="Times New Roman" w:hAnsi="Times New Roman"/>
          <w:b/>
          <w:bCs/>
        </w:rPr>
        <w:t>SSG and SCG Workshops</w:t>
      </w:r>
      <w:r>
        <w:rPr>
          <w:rFonts w:cs="Times New Roman" w:ascii="Times New Roman" w:hAnsi="Times New Roman"/>
        </w:rPr>
        <w:t xml:space="preserve"> section at the URL below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copies of the workshop SSG and the SSG datafile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25">
        <w:r>
          <w:rPr>
            <w:rStyle w:val="InternetLink"/>
          </w:rPr>
          <w:t>http://www.better-investing.org/iclub/workshop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 ESTIMATE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ic 5-year EPS growth is 37.6%. It is 22.3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1994 is an outlier. In either case, EPS growth 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igher than the 4.9% 5-year sales growth rate. I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lways teach beginning investors </w:t>
      </w:r>
      <w:r>
        <w:rPr>
          <w:rFonts w:cs="Times New Roman" w:ascii="Times New Roman" w:hAnsi="Times New Roman"/>
          <w:b/>
          <w:bCs/>
        </w:rPr>
        <w:t>never</w:t>
      </w:r>
      <w:r>
        <w:rPr>
          <w:rFonts w:cs="Times New Roman" w:ascii="Times New Roman" w:hAnsi="Times New Roman"/>
        </w:rPr>
        <w:t xml:space="preserve"> to estimate EP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greater than sales growth. That is becaus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 comes from sales and EPS can no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grow faster than sal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example, an article in the September 1997 issue of BITS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nalyzed Meredith Corp. The company’s historic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growth rate is higher than the sales growth rate. Mark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obertson wrote, “Our time-honored rule-of-thumb is that ‘th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earnings growth rate should </w:t>
      </w:r>
      <w:r>
        <w:rPr>
          <w:rFonts w:cs="Times New Roman" w:ascii="Times New Roman" w:hAnsi="Times New Roman"/>
          <w:b/>
          <w:bCs/>
        </w:rPr>
        <w:t>never</w:t>
      </w:r>
      <w:r>
        <w:rPr>
          <w:rFonts w:cs="Times New Roman" w:ascii="Times New Roman" w:hAnsi="Times New Roman"/>
        </w:rPr>
        <w:t xml:space="preserve"> exceed the sales growth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ate unless </w:t>
      </w:r>
      <w:r>
        <w:rPr>
          <w:rFonts w:cs="Times New Roman" w:ascii="Times New Roman" w:hAnsi="Times New Roman"/>
          <w:b/>
          <w:bCs/>
        </w:rPr>
        <w:t>you</w:t>
      </w:r>
      <w:r>
        <w:rPr>
          <w:rFonts w:cs="Times New Roman" w:ascii="Times New Roman" w:hAnsi="Times New Roman"/>
        </w:rPr>
        <w:t xml:space="preserve"> have a reason that </w:t>
      </w:r>
      <w:r>
        <w:rPr>
          <w:rFonts w:cs="Times New Roman" w:ascii="Times New Roman" w:hAnsi="Times New Roman"/>
          <w:b/>
          <w:bCs/>
        </w:rPr>
        <w:t>you</w:t>
      </w:r>
      <w:r>
        <w:rPr>
          <w:rFonts w:cs="Times New Roman" w:ascii="Times New Roman" w:hAnsi="Times New Roman"/>
        </w:rPr>
        <w:t xml:space="preserve"> understand for doing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’”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  <w:bCs/>
        </w:rPr>
        <w:t>we</w:t>
      </w:r>
      <w:r>
        <w:rPr>
          <w:rFonts w:cs="Times New Roman" w:ascii="Times New Roman" w:hAnsi="Times New Roman"/>
        </w:rPr>
        <w:t xml:space="preserve"> have a good reason to estimate 5-year EPS growth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er than our 5-year projected revenues growth of 5%?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et’s take a look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state S&amp;P Report estimates 1998 EPS at $3.00 and 199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 at $3.35. Ouch! The 1997 EPS was $3.56. Those a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 growth rat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state Value Line page estimates $3.65 for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 and $3.35 for 1999. These estimates a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negative growth rat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Line estimates that the earnings per share will b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4.50 in 5 years. That is a 26% increase over the 1997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$3.56 EPS, or a 4.8% increase compounded annually.  That i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 bit different than the 22.3% or 37.6% earnings per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re growth rate that we saw in the historical review of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I don’t see a reason yet that justifies higher earning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than sales growth. ;-)  So, how did earnings per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share grow so fast in the past?  It certainly wasn’t base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4.9% growth in revenues. The reason has to be due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in one of the following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Loss Ratio(Cost of Goods Sold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xpense Ratio(General Sales &amp; Administrative Expenses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Combined Ratio = Loss Ratio + Expense Ratio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Tax Rat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Number of Shares Outstandin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AND EXPENSE RATIOS - COMBINED RATI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bined Ratio is the sum of the Loss Ratio (dolla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to settle claims) and the Expense Ratio (dolla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t to run the business)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997 annual report explains that the rapid earnings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per share growth is due to “the effects of programs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ly price insurance risks and control the cost of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settling claims as well as good weather.”  The 2-page S&amp;P Report shows the following data: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Loss-Expense Rati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  1996   1995   1994   1993   1992   1991   199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0  100.5  100.4  111.0  103.0  120.8  107.5  109.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bined Ratio trends downward in the last several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 improvement. It also appears to be historicall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et’s separate the Combined Ratio into its two components,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Ratio and the Expense Ratio. The data is availabl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 Allstate Value Line report.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Ratio (Loss to Premiums Earned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  1996   1995   1994   1993   1992   1991   199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7   78.5   78.1   87.2   79.2   96.6   82.6     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Ratio (Expenses to Premiums Written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   1996   1995   1994   1993   1992   1991   199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3   21.6   22.3   22.3   23.8   24.6     -      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es this tell us? &lt;g&gt; The Expense Ratio, the cost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 the company, has been pretty steady over the las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years. However, the Loss Ratio improved. I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ased from the 1992 high (96.6%) to the 1997 curren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(71.1%)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the 1997 Loss Ratio to the 1997 Expense Ratio to ge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.1% + 22.3% = 94% ..... the Combined Ratio. 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in the Combined Ratio is due solely to a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 in the Loss Ratio. That corroborates the annual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report’s explanation that cost controls on claims, risk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ssment, and favorable weather contributed to profi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s are: To what degree is improvement due to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llstate’s strategy? What part is due to that fickle fing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ate, the weather? Where did I put that crystal ball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ES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llstate’s tax rate increased from 23.3% (1996) to 29.9%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(1997).  Evidently the tax rate wasn’t a cause for increase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SHARES OUTSTANDIN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state Value Line report indicates that the number of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decreased from 900,000,000 in 1993 to 850,000,000 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.  Fewer shares outstanding increases the earnings p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because the net income is distributed among a small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shar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PS growth rate exceeded the Revenues growth rate du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arked improvement in the Loss Ratio (claims paid) an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duction in shares outstanding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we determined how Allstate achieved its EPS growth,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et’s see how the analysis of the historical growth can help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us with future projections. Maybe we </w:t>
      </w:r>
      <w:r>
        <w:rPr>
          <w:rFonts w:cs="Times New Roman" w:ascii="Times New Roman" w:hAnsi="Times New Roman"/>
          <w:b/>
          <w:bCs/>
        </w:rPr>
        <w:t>don’t</w:t>
      </w:r>
      <w:r>
        <w:rPr>
          <w:rFonts w:cs="Times New Roman" w:ascii="Times New Roman" w:hAnsi="Times New Roman"/>
        </w:rPr>
        <w:t xml:space="preserve"> need tha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stal ball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PROCEDU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IC Preferred Procedure is an option to consider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e an estimate for future earnings per share growth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sales growth. Historically, sales growth tends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re consistent and stable than earnings per sha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tract expenses, taxes, and preferred dividends from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year estimate for sales. Divide the result by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shares outstanding to estimate the future earning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hare growth rate. You may adjust the parameters, bu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e that there is a lot of room for error. That is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only use the method to corroborate earnings p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growth rate, not as the underlying reason to predic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earnings growth.  Let’s attempt to rationalize the choic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MARGIN RATIONAL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ussion of Profit Margins is below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e Allstate 1997 annual report states, “Results als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ed from good weather, which reduced the number of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 and lowered catastrophe losses to $365 million, the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owest level since 1988.” The lowest level in ten years -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w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es might go back up - a phenomenon called regress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mean. If that happens, SSG Section 2A, Pre-tax Profi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s [%Pre-Tax Profits to Sales], will decrease. The 1997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Margin is 17.8% and the 5-year average Profit Marg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11.6%. I assume that some bad weather lies ahead so I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estimate 14% future Profit Margins. We’ll assume that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will cut 3% off of the profit margin.  It could b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 RATE RATIONAL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996 Tax Rate (23%) increased in 1997 (29.9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Allstate had a smaller amount of deductible interes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e. Taxes were up. I will estimate a 23% future Tax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S OUTSTANDING RATIONAL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1997 annual report indicates a $2,000,000,000 stock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rchase program for 1997 and beyond. Value Line report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850,000,000 million shares were outstanding in 1997 and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estimates 750,000,000 shares outstanding in 2003. Let’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750,000,000 shares for the future. The decrease i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shares outstanding will help increase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PROCEDURE CALCULAT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Preferred Procedure: (Numbers in millions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 3Q Sales $24,949 @5% growth = 2003 Sales $27,997.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s Expenses: 14% estimated $3,916.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s Taxes: 23% estimated $900.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s Preferred Dividend $0.0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 income = $3,016.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 by 750,000,000 shares            EPS = $4.02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PS for the most recent 4 quarters is also $4.02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Preferred Procedure, there is no room fo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growth based on sales growth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MARGIN DISCUSS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fit Margin value that we choose to use from SS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A is a major influence on the Preferred Procedu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owered the estimated Profit Margin (14%) from the 1997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value (17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 is that the historical average Profit Margin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11.6%  Guess what happens if Allstate Profit Margin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to 11.6%?  Ouch! Allstate better maintain Profi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s in the future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llstate maintains the 17.8% 1997 Profit Margin, the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5-year estimated EPS is $5.44.  That’s about 35% high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, or a 5-year compounded rate of 9%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Line estimates that the earnings per share will b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4.50 in 5 years. That is a 26% increase over the 1997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$3.56 EPS, or a 4.8% increase compounded annually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et’s use 5% for the earnings per share growth rat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eans that we forecast 5% growth for both revenues an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session will complete SSG Sections 3, 4, and 5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ill also apply the four tests for stock valu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: Allstate Insurance Workshop #5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Friday,  December 18, 1998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: Gary Simm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: Judgment Decisions: SSG Sections 2, 3, 4, and 5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SG Interpretation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 to the final session of the Allstate Insuranc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.  So far, we estimated revenue and earnings p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growth rate.  This session completes the analysis with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 decisions in SSG Sections 2, 3, 4, and 5. Finally,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ment and value questions are considered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See the </w:t>
      </w:r>
      <w:r>
        <w:rPr>
          <w:rFonts w:cs="Times New Roman" w:ascii="Times New Roman" w:hAnsi="Times New Roman"/>
          <w:b/>
          <w:bCs/>
        </w:rPr>
        <w:t>SSG and SCG Workshops</w:t>
      </w:r>
      <w:r>
        <w:rPr>
          <w:rFonts w:cs="Times New Roman" w:ascii="Times New Roman" w:hAnsi="Times New Roman"/>
        </w:rPr>
        <w:t xml:space="preserve"> section at the URL below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copies of the workshop SSG and the SSG datafile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26">
        <w:r>
          <w:rPr>
            <w:rStyle w:val="InternetLink"/>
          </w:rPr>
          <w:t>http://www.better-investing.org/iclub/workshop.html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2 - Evaluating Managemen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cided earlier to treat 1994 as an outlier year.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  1994  1995  1996  1997   Ave   Tren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 PM*    6.6    -   10.9  11.1  17.8   11.6    UP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 ROE   13.0    -   15.0  15.2  19.3   15.6    UP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* is Profit Margins.  Both trends are up and the size of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s are adequat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3 - Price Earnings Histo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gain treated 1994 as an outlier.  This gives an Averag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Price ($16.70), Average High P/E (12.0), and Average Low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/E (7.7)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The Current P/E (10.4) is based on trailing 12 month’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ings per share. The 5-year Average P/E is 9.8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4 - Evaluating Risk and Rewar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 - Average High P/E (12.0) multiplied by a 5-year EP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 ($4.95) yields a Forecast High Price ($59.40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B - Average Low P/E (7.7) multiplied by Estimated Low EP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$3.55) yields a Forecast Low Price ($27.30). The 52-week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price was $36 1/16, so $27 seems like a reasonabl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future low pric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ning at 33:33:33% produces ranges: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 $27.30 to $38.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$38.00 to $48.7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/Reevaluate $48.70 to $59.4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SG users will prefer to use 25/50/25 zoning rath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33/33/33 zoning. Your call......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rent price ($41.74) is in the HOLD zon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side/Downside Ratio = 1.2 to 1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Value = 106.1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Relative Value = 100.9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5 - 5-Year Potential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ed 5-year Rate of Return = 9.5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Annual Return = 5.8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REPORT CARD - QUESTION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state is a large company measured by sales ($24.494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ion.)  Large companies have $4 billion or more in sal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usually have growth in the 5% - 9% rang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ph Seger and Mark Robertson continually chant the thre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mportant characteristics of a company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ment, Management, Management. 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I use the following questions consider management’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s the historical rate of sales 5% - 9%  YES (4.9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 the historical rate of EPS 5% - 9%    YES (37.6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s the projected rate of sales 5% - 9%   YES (5.0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s the projected rate of EPS 5% - 9%     YES (5.0%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 the trend up or even in section 2A?   YES (UP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Is the trend up or even in section 2B?   Yes (UP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Are the recent quarterly results in lin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istorical averages?            N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s:  0.8% vs. 4.9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S: -9.5% vs. 37.6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lthough the majority of </w:t>
      </w:r>
      <w:r>
        <w:rPr>
          <w:rFonts w:cs="Times New Roman" w:ascii="Times New Roman" w:hAnsi="Times New Roman"/>
          <w:b/>
          <w:bCs/>
        </w:rPr>
        <w:t>YES</w:t>
      </w:r>
      <w:r>
        <w:rPr>
          <w:rFonts w:cs="Times New Roman" w:ascii="Times New Roman" w:hAnsi="Times New Roman"/>
        </w:rPr>
        <w:t xml:space="preserve"> answers to my questions is 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indication, I think that the future for Allstat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ue growth will be challenging and that the earnings p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growth rate will slow.  The last couple of quarte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much flatter growth rat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that the 5-year historical earnings per shar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rate was due to corrections to previou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iciencies.  In addition, recent good weather decreased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must be a very good reason to estimate a future earning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share growth rate that is higher than the sales growth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rate.  Mark Robertson’s advice leads me to the conclusion that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I don’t see a plausible reason for this to continu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S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I use Leslie Wilkinson’s CompuFest97 article as a guide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luate a company on the SSG.  Allstate is a possible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  <w:b/>
          <w:bCs/>
        </w:rPr>
        <w:t>Turnaround</w:t>
      </w:r>
      <w:r>
        <w:rPr>
          <w:rFonts w:cs="Times New Roman" w:ascii="Times New Roman" w:hAnsi="Times New Roman"/>
        </w:rPr>
        <w:t xml:space="preserve"> company recently spun-off by Sears.  Data for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5 years look good because the results for previous year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ad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, I would look for another financial secto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to study.  That is another workshop. &lt;VBG&gt;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Nevertheless, let’s go through the exercise to determine if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is a good value even if the point is moot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STATE A GOOD VALUE AT THE CURRENT PRICE?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1. Is the current price in the “BUY” zone?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NO  $41.75 is in the “HOLD” zon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s the Upside/Downside ratio 3:1 or more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t is 1.2:1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s the Relative Value 110% or less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 It is 106.1%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s the compounded annual rate of return 15% or more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t is 9.5%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With our conservative estimates of revenue and EPS growth, Allstate does not appear to be positioned to double our money in 5-year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agree with my opinions and judgments? If you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, why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 SELECTION GUIDE - AN AID TO GOOD JUDGMENT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Leslie Wilkinson’s SSG advice gives real meaning to the NAIC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cliche, “The SSG is an aid to your good judgment, not a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substitute for it.”  Guided by her experience, I thoroughly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nalyzed the Allstate SSG.  I asked </w:t>
      </w:r>
      <w:r>
        <w:rPr>
          <w:rFonts w:cs="Times New Roman" w:ascii="Times New Roman" w:hAnsi="Times New Roman"/>
          <w:b/>
          <w:bCs/>
        </w:rPr>
        <w:t>why</w:t>
      </w:r>
      <w:r>
        <w:rPr>
          <w:rFonts w:cs="Times New Roman" w:ascii="Times New Roman" w:hAnsi="Times New Roman"/>
        </w:rPr>
        <w:t xml:space="preserve"> things were happening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ndered if they are likely to continue 5 years into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ture.  I used all of the information that I could gather from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 annual report, 10K, 10Q’s, proxy, magazine articles, and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releases in order to form my opinion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that you enjoyed the Allstate Insurance Compan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hop and feel more comfortable analyzing insuranc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es.  I also hope that I shared my understanding of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use the SSG to investigate a company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again to Leslie Wilkinson.  She gave permission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load her article to the NAIC Web Site.  Point your browser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27">
        <w:r>
          <w:rPr>
            <w:rStyle w:val="InternetLink"/>
          </w:rPr>
          <w:t>ftp://better-investing.org/pub</w:t>
        </w:r>
      </w:hyperlink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: misc | judgment.tx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rmin  Fields &lt; </w:t>
      </w:r>
      <w:hyperlink r:id="rId28">
        <w:r>
          <w:rPr>
            <w:rStyle w:val="InternetLink"/>
          </w:rPr>
          <w:t>ASFields@aol.com</w:t>
        </w:r>
      </w:hyperlink>
      <w:r>
        <w:rPr>
          <w:rFonts w:cs="Times New Roman" w:ascii="Times New Roman" w:hAnsi="Times New Roman"/>
        </w:rPr>
        <w:t xml:space="preserve"> &gt; ask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 # 5, you wrote that &lt;&lt;the size of the numbers ar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equate&gt;&gt; in terms of SSG 2A and 2B last 5 year averages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you elaborate...what are your benchmarks and wher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find them??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G Section 2A, %Pre-Tax Profits to Sales are very specific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dustries. By adequate I meant they were not extremel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. (2%, 4%) You would have to look at the competitor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 how Allstate rates. The major idea here is that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nd is UP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SG section 2B, Return on Equity, The Official Guide say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opportunities will be found around 20%. I look for a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in the 15% - 20% range.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orkshop...bravo, bravo (once again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Gary replied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workshops only give me credit.  Although I am designated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Leader,” there is a whole army of hard working volunteer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ing me look good. They worked just as hard to bring this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workshop to life as I did.  I’d speculate, a lot harder sinc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s originally set to run in Jan.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t of quick work was done last week. Those SSG screen-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captures don’t just appear, nor do they get placed into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 directories by chance.  These people operate behind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s with no recognition.  I want to give them all an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Thank You from myself and the entire I-Club-List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s EVERYONE!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+++++++++++++++++++++++++++++++++++++++++++++++++++++++++++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Judith Russ Leon &lt;</w:t>
      </w:r>
      <w:hyperlink r:id="rId29">
        <w:r>
          <w:rPr>
            <w:rStyle w:val="InternetLink"/>
          </w:rPr>
          <w:t xml:space="preserve">.leon@better-investing.org </w:t>
        </w:r>
      </w:hyperlink>
      <w:r>
        <w:rPr>
          <w:rFonts w:cs="Times New Roman" w:ascii="Times New Roman" w:hAnsi="Times New Roman"/>
        </w:rPr>
        <w:t>&gt; commented: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. . . You would have to look at the competitors to see how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ates. . . &lt;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guide.com is a handy site to use to determine how a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compares its competitors and other segments of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.  The company is compared to other companies in the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ector and industry.  In addition, the company i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to the S&amp;P 500 index.  Point your browser to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hyperlink r:id="rId30">
        <w:r>
          <w:rPr>
            <w:rStyle w:val="InternetLink"/>
          </w:rPr>
          <w:t>http://www.marketguide.com</w:t>
        </w:r>
      </w:hyperlink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earch for the company by name or ticker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ck: Comparison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[The company’s competitors are listed all the way down at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the page.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lstate Corporation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E:ALL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or: Financial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stry: Insurance (Prop. &amp; Casualty)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croll down to Profitability Ratio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SG 2A % Pre-Tax Profit on Sales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itability Ratios (%)    Company   Indus    Sector    S&amp;P      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5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ax Margin - 5 Yr. Avg.    9.23   18.40     21.74  15.8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Tax Margin (TTM)          19.14   19.75     21.45  14.72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y noted that the trend is up.  Notice that the TTM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railing Twelve Month] Profit Margin is twice the 5 year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average rate.  Allstate’s TTM margins compare favorably to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mpanies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Scroll down to Management Effectiveness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SSG 2B %Earned on Equity]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agement Effectiveness (%) Company   Indus   Sector     S&amp;P </w:t>
      </w:r>
    </w:p>
    <w:p>
      <w:pPr>
        <w:pStyle w:val="HTMLPreformatted"/>
        <w:widowControl w:val="fals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f Equity - 5 Yr. Avg.  15.46    12.33   16.48   21.7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On Equity (TTM)         21.24    13.76   16.56   22.89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Allstate’s 5 Yr Average 15% ROE compares well to companies in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the insurance industry but doesn’t do as well compared to th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ad financial sector and S&amp;P 500.  However TTM compares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rably across the board.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 xml:space="preserve">Conclusion:  Allstate’s current management seems to be </w:t>
      </w:r>
    </w:p>
    <w:p>
      <w:pPr>
        <w:pStyle w:val="HTMLPreformatted"/>
        <w:widowControl w:val="false"/>
        <w:rPr/>
      </w:pPr>
      <w:r>
        <w:rPr>
          <w:rFonts w:cs="Times New Roman" w:ascii="Times New Roman" w:hAnsi="Times New Roman"/>
        </w:rPr>
        <w:t>improving the company’s performance.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y, thanks for a very interesting and helpful workshop.  W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know that you work very hard researching and writing these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shops.  You deserve a lot of credit and provide a very </w:t>
      </w:r>
    </w:p>
    <w:p>
      <w:pPr>
        <w:pStyle w:val="HTMLPreformatted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 service.</w:t>
      </w:r>
    </w:p>
    <w:p>
      <w:pPr>
        <w:pStyle w:val="HTMLPreformatted"/>
        <w:widowControl w:val="false"/>
        <w:pBdr>
          <w:bottom w:val="dotted" w:sz="2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31"/>
      <w:type w:val="nextPage"/>
      <w:pgSz w:w="12240" w:h="15840"/>
      <w:pgMar w:left="1080" w:right="108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@better-investing.org" TargetMode="External"/><Relationship Id="rId3" Type="http://schemas.openxmlformats.org/officeDocument/2006/relationships/hyperlink" Target="http://www.better-investing.org/iclub/workshop.html" TargetMode="External"/><Relationship Id="rId4" Type="http://schemas.openxmlformats.org/officeDocument/2006/relationships/hyperlink" Target="http://www.better-investing.org/bi/bi-sts.html" TargetMode="External"/><Relationship Id="rId5" Type="http://schemas.openxmlformats.org/officeDocument/2006/relationships/hyperlink" Target="http://www/better-investing/iclub/iclub.html" TargetMode="External"/><Relationship Id="rId6" Type="http://schemas.openxmlformats.org/officeDocument/2006/relationships/hyperlink" Target="mailto:leon@better-investing.org" TargetMode="External"/><Relationship Id="rId7" Type="http://schemas.openxmlformats.org/officeDocument/2006/relationships/hyperlink" Target="http://www.better-investing.org/" TargetMode="External"/><Relationship Id="rId8" Type="http://schemas.openxmlformats.org/officeDocument/2006/relationships/hyperlink" Target="ftp://better-investing.org/pub" TargetMode="External"/><Relationship Id="rId9" Type="http://schemas.openxmlformats.org/officeDocument/2006/relationships/hyperlink" Target="http://www.allstate.com/" TargetMode="External"/><Relationship Id="rId10" Type="http://schemas.openxmlformats.org/officeDocument/2006/relationships/hyperlink" Target="http://www.edgar-online.com/" TargetMode="External"/><Relationship Id="rId11" Type="http://schemas.openxmlformats.org/officeDocument/2006/relationships/hyperlink" Target="http://www.better-investing.org/bi/bi-sts.html" TargetMode="External"/><Relationship Id="rId12" Type="http://schemas.openxmlformats.org/officeDocument/2006/relationships/hyperlink" Target="http://www.better-investing.org/iclub/workshop.html" TargetMode="External"/><Relationship Id="rId13" Type="http://schemas.openxmlformats.org/officeDocument/2006/relationships/hyperlink" Target="http://www.better-investing.org/" TargetMode="External"/><Relationship Id="rId14" Type="http://schemas.openxmlformats.org/officeDocument/2006/relationships/hyperlink" Target="ftp://better-investing/" TargetMode="External"/><Relationship Id="rId15" Type="http://schemas.openxmlformats.org/officeDocument/2006/relationships/hyperlink" Target="mailto:jc11538@aol.com " TargetMode="External"/><Relationship Id="rId16" Type="http://schemas.openxmlformats.org/officeDocument/2006/relationships/hyperlink" Target="mailto:Tecmister@aol.com" TargetMode="External"/><Relationship Id="rId17" Type="http://schemas.openxmlformats.org/officeDocument/2006/relationships/hyperlink" Target="ftp://better-investing.org/pub" TargetMode="External"/><Relationship Id="rId18" Type="http://schemas.openxmlformats.org/officeDocument/2006/relationships/hyperlink" Target="mailto:JimEpting@aol.com" TargetMode="External"/><Relationship Id="rId19" Type="http://schemas.openxmlformats.org/officeDocument/2006/relationships/hyperlink" Target="mailto:JC11538@aol.com" TargetMode="External"/><Relationship Id="rId20" Type="http://schemas.openxmlformats.org/officeDocument/2006/relationships/hyperlink" Target="mailto:irwint@acr.net.au" TargetMode="External"/><Relationship Id="rId21" Type="http://schemas.openxmlformats.org/officeDocument/2006/relationships/hyperlink" Target="http://www.better-investing.org/iclub/workshop.html" TargetMode="External"/><Relationship Id="rId22" Type="http://schemas.openxmlformats.org/officeDocument/2006/relationships/hyperlink" Target="ftp://better-investing.org/pub" TargetMode="External"/><Relationship Id="rId23" Type="http://schemas.openxmlformats.org/officeDocument/2006/relationships/hyperlink" Target="mailto:CELynch@worldnet.att.net" TargetMode="External"/><Relationship Id="rId24" Type="http://schemas.openxmlformats.org/officeDocument/2006/relationships/hyperlink" Target="mailto:gaiser@aa.net" TargetMode="External"/><Relationship Id="rId25" Type="http://schemas.openxmlformats.org/officeDocument/2006/relationships/hyperlink" Target="http://www.better-investing.org/iclub/workshop.html" TargetMode="External"/><Relationship Id="rId26" Type="http://schemas.openxmlformats.org/officeDocument/2006/relationships/hyperlink" Target="http://www.better-investing.org/iclub/workshop.html" TargetMode="External"/><Relationship Id="rId27" Type="http://schemas.openxmlformats.org/officeDocument/2006/relationships/hyperlink" Target="ftp://better-investing.org/pub" TargetMode="External"/><Relationship Id="rId28" Type="http://schemas.openxmlformats.org/officeDocument/2006/relationships/hyperlink" Target="mailto:ASFields@aol.com" TargetMode="External"/><Relationship Id="rId29" Type="http://schemas.openxmlformats.org/officeDocument/2006/relationships/hyperlink" Target="mailto:.leon@better-investing.org " TargetMode="External"/><Relationship Id="rId30" Type="http://schemas.openxmlformats.org/officeDocument/2006/relationships/hyperlink" Target="http://www.marketguide.com/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2:04:00Z</dcterms:created>
  <dc:creator>Owner</dc:creator>
  <dc:description/>
  <dc:language>en-US</dc:language>
  <cp:lastModifiedBy>Owner</cp:lastModifiedBy>
  <cp:lastPrinted>2004-05-23T17:05:00Z</cp:lastPrinted>
  <dcterms:modified xsi:type="dcterms:W3CDTF">2004-05-23T22:05:00Z</dcterms:modified>
  <cp:revision>3</cp:revision>
  <dc:subject/>
  <dc:title>ALLSTATE CORPORPORATION SSG WORKSHOP</dc:title>
</cp:coreProperties>
</file>