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
          <w:b/>
          <w:bCs/>
          <w:sz w:val="28"/>
        </w:rPr>
        <w:t>How to Invest in Retailers</w:t>
      </w:r>
      <w:r>
        <w:rPr>
          <w:sz w:val="28"/>
        </w:rPr>
        <w:t xml:space="preserve"> </w:t>
      </w:r>
    </w:p>
    <w:p>
      <w:pPr>
        <w:pStyle w:val="NormalWeb"/>
        <w:rPr/>
      </w:pPr>
      <w:r>
        <w:rPr>
          <w:rStyle w:val="Articlesummary1"/>
        </w:rPr>
        <w:t>Investing in retailers focuses on three points: personal observations, income statement trends, and the balance sheet. Personal observations give you an idea of what the company's brand is like. Income statement trends help identify companies that are growing both sales and profit margins. Key lines on the balance sheet give clues about the company's direction. Tying all of these together will go a long way toward successful retail investing.</w:t>
      </w:r>
    </w:p>
    <w:p>
      <w:pPr>
        <w:pStyle w:val="NormalWeb"/>
        <w:rPr/>
      </w:pPr>
      <w:r>
        <w:rPr>
          <w:rFonts w:cs="Arial" w:ascii="Arial" w:hAnsi="Arial"/>
          <w:sz w:val="20"/>
        </w:rPr>
        <w:t xml:space="preserve">By </w:t>
      </w:r>
      <w:hyperlink r:id="rId2">
        <w:r>
          <w:rPr>
            <w:rStyle w:val="InternetLink"/>
            <w:rFonts w:cs="Arial" w:ascii="Arial" w:hAnsi="Arial"/>
            <w:sz w:val="20"/>
          </w:rPr>
          <w:t>Bob Fredeen</w:t>
        </w:r>
      </w:hyperlink>
      <w:r>
        <w:rPr>
          <w:rFonts w:cs="Arial" w:ascii="Arial" w:hAnsi="Arial"/>
          <w:sz w:val="20"/>
        </w:rPr>
        <w:t xml:space="preserve"> (TMF Bobdog)</w:t>
        <w:br/>
        <w:br/>
        <w:t xml:space="preserve">Let's start with the good news: Investing in retailers requires research in the form of going to the shopping mall. In fact, a lot of good ideas for retail investing come from your own experience and observations. </w:t>
        <w:br/>
      </w:r>
      <w:r>
        <w:rPr/>
        <w:br/>
      </w:r>
      <w:r>
        <w:rPr>
          <w:rFonts w:cs="Arial" w:ascii="Arial" w:hAnsi="Arial"/>
          <w:b/>
          <w:bCs/>
        </w:rPr>
        <w:t>Observation</w:t>
      </w:r>
      <w:r>
        <w:rPr>
          <w:rFonts w:cs="Arial" w:ascii="Arial" w:hAnsi="Arial"/>
        </w:rPr>
        <w:br/>
      </w:r>
      <w:r>
        <w:rPr>
          <w:rFonts w:cs="Arial" w:ascii="Arial" w:hAnsi="Arial"/>
          <w:sz w:val="20"/>
        </w:rPr>
        <w:t>There are two parts to the observation side of the equation. First, visit the stores. Now, the statistically inclined among us are crying foul here, since an individual cannot visit a large enough number of stores to generate statistically relevant data. However, this isn't what we're looking for.</w:t>
        <w:br/>
        <w:br/>
        <w:t>A retail store is the main point of interaction between a company and its customers. Within the store, the company has complete control over the presentation of its brand, especially the customer service and shopping experience aspects. This is where a company must explain to its customers exactly what the brand is all about. If it fails in its own stores, I suspect that other marketing efforts will also fail.</w:t>
        <w:br/>
        <w:br/>
        <w:t xml:space="preserve">So, among other things, look at how the brand is portrayed within the stores. What are the sales associates like? How pleasant is the shopping experience? Other basics to look for are what inventory levels look like on the displays. Is the store out of a certain size, color, or item? Is </w:t>
      </w:r>
      <w:r>
        <w:rPr>
          <w:rFonts w:cs="Arial" w:ascii="Arial" w:hAnsi="Arial"/>
          <w:i/>
          <w:iCs/>
          <w:sz w:val="20"/>
        </w:rPr>
        <w:t>every</w:t>
      </w:r>
      <w:r>
        <w:rPr>
          <w:rFonts w:cs="Arial" w:ascii="Arial" w:hAnsi="Arial"/>
          <w:sz w:val="20"/>
        </w:rPr>
        <w:t xml:space="preserve"> store location out of a certain item? Finally, check for markdown or sale merchandise. If most of the store is on sale, this implies some inventory control problems that usually come back to haunt a company's profit margins.</w:t>
        <w:br/>
        <w:br/>
        <w:t xml:space="preserve">While you're in the mall, be sure to check out what people are wearing and where they are shopping. If you notice that every high-schooler is walking by with three </w:t>
      </w:r>
      <w:r>
        <w:rPr>
          <w:rFonts w:cs="Arial" w:ascii="Arial" w:hAnsi="Arial"/>
          <w:b/>
          <w:bCs/>
          <w:sz w:val="20"/>
        </w:rPr>
        <w:t>Abercrombie &amp; Fitch</w:t>
      </w:r>
      <w:r>
        <w:rPr>
          <w:rFonts w:cs="Arial" w:ascii="Arial" w:hAnsi="Arial"/>
          <w:sz w:val="20"/>
        </w:rPr>
        <w:t xml:space="preserve"> </w:t>
      </w:r>
      <w:hyperlink r:id="rId3">
        <w:r>
          <w:rPr>
            <w:rStyle w:val="InternetLink"/>
            <w:rFonts w:cs="Arial" w:ascii="Arial" w:hAnsi="Arial"/>
            <w:sz w:val="20"/>
          </w:rPr>
          <w:t>(NYSE: ANF)</w:t>
        </w:r>
      </w:hyperlink>
      <w:r>
        <w:rPr>
          <w:rFonts w:cs="Arial" w:ascii="Arial" w:hAnsi="Arial"/>
          <w:sz w:val="20"/>
        </w:rPr>
        <w:t xml:space="preserve"> bags, this could be something important. Maybe you notice that every third boy has a </w:t>
      </w:r>
      <w:r>
        <w:rPr>
          <w:rFonts w:cs="Arial" w:ascii="Arial" w:hAnsi="Arial"/>
          <w:b/>
          <w:bCs/>
          <w:sz w:val="20"/>
        </w:rPr>
        <w:t>Nike</w:t>
      </w:r>
      <w:r>
        <w:rPr>
          <w:rFonts w:cs="Arial" w:ascii="Arial" w:hAnsi="Arial"/>
          <w:sz w:val="20"/>
        </w:rPr>
        <w:t xml:space="preserve"> </w:t>
      </w:r>
      <w:hyperlink r:id="rId4">
        <w:r>
          <w:rPr>
            <w:rStyle w:val="InternetLink"/>
            <w:rFonts w:cs="Arial" w:ascii="Arial" w:hAnsi="Arial"/>
            <w:sz w:val="20"/>
          </w:rPr>
          <w:t>(NYSE: NKE)</w:t>
        </w:r>
      </w:hyperlink>
      <w:r>
        <w:rPr>
          <w:rFonts w:cs="Arial" w:ascii="Arial" w:hAnsi="Arial"/>
          <w:sz w:val="20"/>
        </w:rPr>
        <w:t xml:space="preserve"> swoosh on his chest. These types of trends at your local mall could give you ideas about what is popular elsewhere.</w:t>
        <w:br/>
        <w:br/>
        <w:t>After looking around, you need to examine the financial statements to see how healthy the company is.</w:t>
        <w:br/>
        <w:br/>
      </w:r>
      <w:r>
        <w:rPr>
          <w:rFonts w:cs="Arial" w:ascii="Arial" w:hAnsi="Arial"/>
          <w:b/>
          <w:bCs/>
        </w:rPr>
        <w:t>The income statement</w:t>
      </w:r>
      <w:r>
        <w:rPr>
          <w:rFonts w:cs="Arial" w:ascii="Arial" w:hAnsi="Arial"/>
        </w:rPr>
        <w:br/>
      </w:r>
      <w:r>
        <w:rPr>
          <w:rFonts w:cs="Arial" w:ascii="Arial" w:hAnsi="Arial"/>
          <w:sz w:val="20"/>
        </w:rPr>
        <w:t xml:space="preserve">Once you're home, fire up the PC and start getting some financial info. Look first at the income statement to get a quick overview of the last quarter. The first thing to look for is </w:t>
      </w:r>
      <w:hyperlink r:id="rId5">
        <w:r>
          <w:rPr>
            <w:rStyle w:val="InternetLink"/>
            <w:rFonts w:cs="Arial" w:ascii="Arial" w:hAnsi="Arial"/>
            <w:sz w:val="20"/>
          </w:rPr>
          <w:t>same-store sales</w:t>
        </w:r>
      </w:hyperlink>
      <w:r>
        <w:rPr>
          <w:rFonts w:cs="Arial" w:ascii="Arial" w:hAnsi="Arial"/>
          <w:sz w:val="20"/>
        </w:rPr>
        <w:t xml:space="preserve"> (or comps) growth. Growing comps are very important for retailers, as this growth shows that existing stores are growing well, and growth at existing stores is cheaper than building new stores.</w:t>
        <w:br/>
        <w:br/>
        <w:t xml:space="preserve">Strong comps growth tends to help the company on other lines of the income statement as well. If comps are strong, companies can leverage </w:t>
      </w:r>
      <w:r>
        <w:fldChar w:fldCharType="begin"/>
      </w:r>
      <w:r>
        <w:rPr>
          <w:rStyle w:val="InternetLink"/>
          <w:sz w:val="20"/>
          <w:rFonts w:cs="Arial" w:ascii="Arial" w:hAnsi="Arial"/>
        </w:rPr>
        <w:instrText xml:space="preserve"> HYPERLINK "http://www.fool.com/news/indepth/retail/content/13things.htm" \l "occupancy"</w:instrText>
      </w:r>
      <w:r>
        <w:rPr>
          <w:rStyle w:val="InternetLink"/>
          <w:sz w:val="20"/>
          <w:rFonts w:cs="Arial" w:ascii="Arial" w:hAnsi="Arial"/>
        </w:rPr>
        <w:fldChar w:fldCharType="separate"/>
      </w:r>
      <w:r>
        <w:rPr>
          <w:rStyle w:val="InternetLink"/>
          <w:rFonts w:cs="Arial" w:ascii="Arial" w:hAnsi="Arial"/>
          <w:sz w:val="20"/>
        </w:rPr>
        <w:t>occupancy costs</w:t>
      </w:r>
      <w:r>
        <w:rPr>
          <w:rStyle w:val="InternetLink"/>
          <w:sz w:val="20"/>
          <w:rFonts w:cs="Arial" w:ascii="Arial" w:hAnsi="Arial"/>
        </w:rPr>
        <w:fldChar w:fldCharType="end"/>
      </w:r>
      <w:r>
        <w:rPr>
          <w:rFonts w:cs="Arial" w:ascii="Arial" w:hAnsi="Arial"/>
          <w:sz w:val="20"/>
        </w:rPr>
        <w:t xml:space="preserve"> and labor expenses, improving operating margins. If you are able to increase sales 5% without increasing your store size or your labor force, you'll make more money, right?</w:t>
        <w:br/>
        <w:br/>
        <w:t>Be sure to check out the gross margins. Strong margins imply that the company is selling its products at close to full price. I realize there is a certain "duh" factor to this point, but the relevance of full price is important. Selling items at full price indicates consumers are willing to pay extra for the company's brand, which is the sweet spot for retailers. High margins also imply effective inventory management. As we'll cover later, this ability is crucial for the long-term success of a retailer.</w:t>
        <w:br/>
        <w:br/>
        <w:t>Below gross profits, you should find sales, general, and administrative costs (SG&amp;A). This line covers a variety of important expenses, but we'll focus on three: labor, overhead costs, and marketing. Labor expenses tend to be significant for retailers because of the numbers of sales associates and managers they usually have for their stores. Recently, the tight labor market has made it difficult for retailers to find people to work for them, which means that they have been paying higher wages. Obviously, higher wages will hurt profit margins.</w:t>
        <w:br/>
        <w:br/>
        <w:t>Overhead costs cover a variety of expenses, including the cost of running the corporate office, shipping products from warehouses to stores, and managing warehouses. Investments made in the "back-office" systems, such as inventory management, also fall into this category.</w:t>
        <w:br/>
        <w:br/>
        <w:t>Finally, marketing expenses reflect how much the company is spending on getting customers in the doors. This could reflect advertising costs or other promotions.</w:t>
        <w:br/>
        <w:br/>
        <w:t>For all of these costs, it's important to watch the changes over time relative to sales. Marketing costs increasing $10 million year-over-year is not as important as an increase from 10% to 12% of sales. For many retailers, marketing costs are their version of research and development. This is the money they spend to communicate with consumers about the brand and to bring customers through the doors. Not all marketing is effective. That's something investors should pay attention to, but the easiest way to watch this category is to see how much the company is spending compared to sales.</w:t>
        <w:br/>
        <w:br/>
        <w:t>Finally, we like to see strong net margins. Largely, this line will reflect how well management has controlled its operating costs. The only concern is interest expense, which is tied to debt. Retailers often issue debt to pay for their growth, under the assumption that the new stores will generate a higher return than the cost of the debt. When sales slow down, this tactic can backfire, as the company is now saddled with extra costs, especially interest expenses.</w:t>
        <w:br/>
        <w:br/>
        <w:t>The income statement is a good place to start because it offers an overview of how strong the brand is. There are also clues to future problems in the gross margin, marketing, and interest expense lines. However, to complete the picture, investors need to look at the company's balance sheet.</w:t>
        <w:br/>
      </w:r>
      <w:r>
        <w:rPr/>
        <w:br/>
      </w:r>
      <w:r>
        <w:rPr>
          <w:rFonts w:cs="Arial" w:ascii="Arial" w:hAnsi="Arial"/>
          <w:b/>
          <w:bCs/>
        </w:rPr>
        <w:t>The basics -- balance sheet</w:t>
      </w:r>
      <w:r>
        <w:rPr/>
        <w:br/>
      </w:r>
      <w:r>
        <w:rPr>
          <w:rFonts w:cs="Arial" w:ascii="Arial" w:hAnsi="Arial"/>
          <w:sz w:val="20"/>
        </w:rPr>
        <w:t>While there is a lot of important information on the balance sheet, we're going to focus on just a few lines. First we'll look at assets, specifically faux assets. From there, we'll look at some liabilities.</w:t>
        <w:br/>
        <w:br/>
        <w:t>One of the first lines we find under current assets is inventory. For those already familiar with the Fool, you should remember that we believe inventory is a liability masquerading as an asset. With retailers, this is especially true. Inventory represents the merchandise the company has available for sale. For most retailers, we're talking about finished goods sitting in warehouses or on store shelves.</w:t>
        <w:br/>
        <w:br/>
        <w:t>The reason we consider this a liability is because of inventory risk. Essentially, inventory risk is the risk that the value of the inventory will decline before it's sold. The problem that many retailers face is that their goods are perishable, either literally in the sense of food spoiling, or theoretically in the sense that items could go out of fashion.</w:t>
        <w:br/>
        <w:br/>
        <w:t>How big is this risk? It depends on the type of retailer. For retailers that sell fashionable items, this risk is significant. If they cannot sell products when they are "hot," it will be hard if not impossible to sell them at full price in the future. The result is lower prices or "markdowns" on the inventory to entice customers to buy the merchandise. Because of the lower prices, the company will make less money, thus profits fall.</w:t>
        <w:br/>
        <w:br/>
        <w:t>Furthermore, when it comes time to buy merchandise for the next season, the retailer finds itself a bit short of cash. In fact, the retailer could decide to buy fewer items next time to hedge against inventory risk.</w:t>
        <w:br/>
        <w:br/>
        <w:t>The point here is that high levels of inventory are often a leading indicator of problems for a retailer. One metric we pay attention to is making sure that inventory growth year-over-year is less than sales growth year-over-year. Why? This measure helps take into account more or larger stores and any seasonal factors that might affect the company's preferred inventory levels. If inventory levels are growing faster than sales, it could be a warning that products aren't selling and the company will have to mark down merchandise.</w:t>
        <w:br/>
        <w:br/>
        <w:t xml:space="preserve">Another way to look at inventory is the </w:t>
      </w:r>
      <w:r>
        <w:fldChar w:fldCharType="begin"/>
      </w:r>
      <w:r>
        <w:rPr>
          <w:rStyle w:val="InternetLink"/>
          <w:sz w:val="20"/>
          <w:rFonts w:cs="Arial" w:ascii="Arial" w:hAnsi="Arial"/>
        </w:rPr>
        <w:instrText xml:space="preserve"> HYPERLINK "http://www.fool.com/portfolios/RuleMaker/RuleMakerStep6.htm" \l "10"</w:instrText>
      </w:r>
      <w:r>
        <w:rPr>
          <w:rStyle w:val="InternetLink"/>
          <w:sz w:val="20"/>
          <w:rFonts w:cs="Arial" w:ascii="Arial" w:hAnsi="Arial"/>
        </w:rPr>
        <w:fldChar w:fldCharType="separate"/>
      </w:r>
      <w:r>
        <w:rPr>
          <w:rStyle w:val="InternetLink"/>
          <w:rFonts w:cs="Arial" w:ascii="Arial" w:hAnsi="Arial"/>
          <w:sz w:val="20"/>
        </w:rPr>
        <w:t>Foolish Flow Ratio</w:t>
      </w:r>
      <w:r>
        <w:rPr>
          <w:rStyle w:val="InternetLink"/>
          <w:sz w:val="20"/>
          <w:rFonts w:cs="Arial" w:ascii="Arial" w:hAnsi="Arial"/>
        </w:rPr>
        <w:fldChar w:fldCharType="end"/>
      </w:r>
      <w:r>
        <w:rPr>
          <w:rFonts w:cs="Arial" w:ascii="Arial" w:hAnsi="Arial"/>
          <w:sz w:val="20"/>
        </w:rPr>
        <w:t xml:space="preserve">. This measures how well the company manages its accounts receivable, inventories, and accounts payable. The idea is that accounts receivable are not really assets. Rather, they represent cash that the company had to spend to get their customers to buy. On the other hand, accounts payable represent the free temporary use of the items the company purchases. To get the Flow Ratio, we use this formula: </w:t>
      </w:r>
    </w:p>
    <w:p>
      <w:pPr>
        <w:pStyle w:val="HTMLPreformatted"/>
        <w:rPr>
          <w:rFonts w:ascii="Arial" w:hAnsi="Arial" w:cs="Arial"/>
        </w:rPr>
      </w:pPr>
      <w:r>
        <w:rPr>
          <w:rFonts w:eastAsia="Arial" w:cs="Arial" w:ascii="Arial" w:hAnsi="Arial"/>
        </w:rPr>
        <w:t xml:space="preserve">    </w:t>
      </w:r>
      <w:r>
        <w:rPr>
          <w:rFonts w:cs="Arial" w:ascii="Arial" w:hAnsi="Arial"/>
        </w:rPr>
        <w:t>(Current Assets - Cash*)</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Current Liabilities - ST Debt**)</w:t>
        <w:br/>
      </w:r>
    </w:p>
    <w:p>
      <w:pPr>
        <w:pStyle w:val="Normal"/>
        <w:ind w:left="360" w:hanging="0"/>
        <w:rPr/>
      </w:pPr>
      <w:r>
        <w:rPr>
          <w:rFonts w:cs="Arial" w:ascii="Arial" w:hAnsi="Arial"/>
          <w:sz w:val="20"/>
        </w:rPr>
        <w:t>Cash = cash &amp; equivalents, marketable securities, and short-term investments</w:t>
        <w:br/>
        <w:t xml:space="preserve">** Short-term Debt = notes payable and current portion of long-term debt </w:t>
        <w:br/>
        <w:br/>
        <w:t>As with all companies, we would like to see the Flow Ratio as low as possible. For retailers, this ratio most likely won't reach 1.00 or lower. Few retailers have accounts receivable, since this form of credit is usually extended to business, not consumers. Even so, this metric helps show how effectively the company is managing its current accounts.</w:t>
        <w:br/>
        <w:br/>
        <w:t>The next critical line to analyze is the long-term debt line. We mentioned that positive comps are very important for retailers, and part of that reason is debt. If sales aren't growing through improving comps, then the retailer needs to add more stores. When a retailer is adding many new stores, it often turns to the debt markets to fund the additions.</w:t>
        <w:br/>
        <w:br/>
        <w:t xml:space="preserve">This is not necessarily bad. Each company has what management believes to be an optimal capital mix -- how they fund expansion through their cash flow, debt, and equity. Debt is not always bad, because interest payments help lower tax bills and debt is often easier to issue than equity. However, too much debt is bad. If debt levels rise too high, the retailer needs to pay more and more interest, which lowers profits. Also, if the company has already issued a lot of debt, it may be unable to issue more debt when needed. </w:t>
        <w:br/>
        <w:br/>
        <w:t>One way to monitor a company's borrowing is to calculate its long-term-debt-to-equity ratio and the total-debt-to-equity ratio. Then, compare them to the ratios of industry peers, and to the company's own historical levels. If a company's ratios are high relative to peers and/or its past, then the company may be limiting its options.</w:t>
        <w:br/>
      </w:r>
      <w:r>
        <w:rPr/>
        <w:br/>
      </w:r>
    </w:p>
    <w:p>
      <w:pPr>
        <w:pStyle w:val="Normal"/>
        <w:rPr/>
      </w:pPr>
      <w:r>
        <w:rPr>
          <w:rFonts w:cs="Arial" w:ascii="Arial" w:hAnsi="Arial"/>
          <w:b/>
          <w:bCs/>
        </w:rPr>
        <w:t>Conclusion</w:t>
      </w:r>
      <w:r>
        <w:rPr/>
        <w:br/>
      </w:r>
      <w:r>
        <w:rPr>
          <w:rFonts w:cs="Arial" w:ascii="Arial" w:hAnsi="Arial"/>
          <w:sz w:val="20"/>
        </w:rPr>
        <w:t>These few measures are the most important when looking at retailers. Obviously, we're voting with our typing as far as which is more important. Inventory takes up two-thirds of this article, and this point is important. Arguably, no single aspect of retail management is more critical to the long-term success of a retailer than inventory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tory can be found at:</w:t>
      </w:r>
    </w:p>
    <w:p>
      <w:pPr>
        <w:pStyle w:val="Normal"/>
        <w:rPr>
          <w:sz w:val="16"/>
        </w:rPr>
      </w:pPr>
      <w:hyperlink r:id="rId6">
        <w:r>
          <w:rPr>
            <w:rStyle w:val="InternetLink"/>
            <w:sz w:val="16"/>
          </w:rPr>
          <w:t>http://www.fool.com/Server/FoolPrint.asp?File=/news/indepth/retail/content/howtoinvest.htm</w:t>
        </w:r>
      </w:hyperlink>
    </w:p>
    <w:p>
      <w:pPr>
        <w:pStyle w:val="Normal"/>
        <w:ind w:left="360" w:hanging="0"/>
        <w:rPr>
          <w:sz w:val="16"/>
        </w:rPr>
      </w:pPr>
      <w:r>
        <w:rPr>
          <w:sz w:val="16"/>
        </w:rPr>
      </w:r>
    </w:p>
    <w:p>
      <w:pPr>
        <w:pStyle w:val="Normal"/>
        <w:rPr/>
      </w:pPr>
      <w:r>
        <w:rPr>
          <w:rStyle w:val="Headline1"/>
          <w:b/>
          <w:bCs/>
          <w:sz w:val="28"/>
        </w:rPr>
        <w:t>What's Behind Same-Store Sales</w:t>
      </w:r>
      <w:r>
        <w:rPr>
          <w:sz w:val="28"/>
        </w:rPr>
        <w:t xml:space="preserve"> </w:t>
      </w:r>
    </w:p>
    <w:p>
      <w:pPr>
        <w:pStyle w:val="NormalWeb"/>
        <w:rPr>
          <w:rFonts w:ascii="Arial" w:hAnsi="Arial" w:cs="Arial"/>
          <w:sz w:val="20"/>
        </w:rPr>
      </w:pPr>
      <w:r>
        <w:rPr>
          <w:rStyle w:val="Articlesummary1"/>
        </w:rPr>
        <w:t>Every month, retailers announce their sales and comps. "Comps," which refer to same-store sales, can help investors determine how well a company's brand is doing and how efficiently its stores are increasing revenues.</w:t>
      </w:r>
    </w:p>
    <w:p>
      <w:pPr>
        <w:pStyle w:val="NormalWeb"/>
        <w:rPr/>
      </w:pPr>
      <w:r>
        <w:rPr>
          <w:rFonts w:cs="Arial" w:ascii="Arial" w:hAnsi="Arial"/>
          <w:sz w:val="20"/>
        </w:rPr>
        <w:t xml:space="preserve">By </w:t>
      </w:r>
      <w:hyperlink r:id="rId7">
        <w:r>
          <w:rPr>
            <w:rStyle w:val="InternetLink"/>
            <w:rFonts w:cs="Arial" w:ascii="Arial" w:hAnsi="Arial"/>
            <w:sz w:val="20"/>
          </w:rPr>
          <w:t>Bob Fredeen</w:t>
        </w:r>
      </w:hyperlink>
      <w:r>
        <w:rPr>
          <w:rFonts w:cs="Arial" w:ascii="Arial" w:hAnsi="Arial"/>
          <w:sz w:val="20"/>
        </w:rPr>
        <w:t xml:space="preserve"> (TMF Bobdog)</w:t>
        <w:br/>
        <w:br/>
        <w:t xml:space="preserve">What are </w:t>
      </w:r>
      <w:r>
        <w:rPr>
          <w:rFonts w:cs="Arial" w:ascii="Arial" w:hAnsi="Arial"/>
          <w:b/>
          <w:bCs/>
          <w:sz w:val="20"/>
        </w:rPr>
        <w:t>Gap</w:t>
      </w:r>
      <w:r>
        <w:rPr>
          <w:rFonts w:cs="Arial" w:ascii="Arial" w:hAnsi="Arial"/>
          <w:sz w:val="20"/>
        </w:rPr>
        <w:t xml:space="preserve"> </w:t>
      </w:r>
      <w:hyperlink r:id="rId8">
        <w:r>
          <w:rPr>
            <w:rStyle w:val="InternetLink"/>
            <w:rFonts w:cs="Arial" w:ascii="Arial" w:hAnsi="Arial"/>
            <w:sz w:val="20"/>
          </w:rPr>
          <w:t>(NYSE: GPS)</w:t>
        </w:r>
      </w:hyperlink>
      <w:r>
        <w:rPr>
          <w:rFonts w:cs="Arial" w:ascii="Arial" w:hAnsi="Arial"/>
          <w:sz w:val="20"/>
        </w:rPr>
        <w:t xml:space="preserve">, </w:t>
      </w:r>
      <w:r>
        <w:rPr>
          <w:rFonts w:cs="Arial" w:ascii="Arial" w:hAnsi="Arial"/>
          <w:b/>
          <w:bCs/>
          <w:sz w:val="20"/>
        </w:rPr>
        <w:t>Starbucks</w:t>
      </w:r>
      <w:r>
        <w:rPr>
          <w:rFonts w:cs="Arial" w:ascii="Arial" w:hAnsi="Arial"/>
          <w:sz w:val="20"/>
        </w:rPr>
        <w:t xml:space="preserve"> </w:t>
      </w:r>
      <w:hyperlink r:id="rId9">
        <w:r>
          <w:rPr>
            <w:rStyle w:val="InternetLink"/>
            <w:rFonts w:cs="Arial" w:ascii="Arial" w:hAnsi="Arial"/>
            <w:sz w:val="20"/>
          </w:rPr>
          <w:t>(Nasdaq: SBUX)</w:t>
        </w:r>
      </w:hyperlink>
      <w:r>
        <w:rPr>
          <w:rFonts w:cs="Arial" w:ascii="Arial" w:hAnsi="Arial"/>
          <w:sz w:val="20"/>
        </w:rPr>
        <w:t xml:space="preserve">, and </w:t>
      </w:r>
      <w:r>
        <w:rPr>
          <w:rFonts w:cs="Arial" w:ascii="Arial" w:hAnsi="Arial"/>
          <w:b/>
          <w:bCs/>
          <w:sz w:val="20"/>
        </w:rPr>
        <w:t>Wal-Mart</w:t>
      </w:r>
      <w:r>
        <w:rPr>
          <w:rFonts w:cs="Arial" w:ascii="Arial" w:hAnsi="Arial"/>
          <w:sz w:val="20"/>
        </w:rPr>
        <w:t xml:space="preserve"> </w:t>
      </w:r>
      <w:hyperlink r:id="rId10">
        <w:r>
          <w:rPr>
            <w:rStyle w:val="InternetLink"/>
            <w:rFonts w:cs="Arial" w:ascii="Arial" w:hAnsi="Arial"/>
            <w:sz w:val="20"/>
          </w:rPr>
          <w:t>(NYSE: WMT)</w:t>
        </w:r>
      </w:hyperlink>
      <w:r>
        <w:rPr>
          <w:rFonts w:cs="Arial" w:ascii="Arial" w:hAnsi="Arial"/>
          <w:sz w:val="20"/>
        </w:rPr>
        <w:t xml:space="preserve"> talking about when they announce their comps?</w:t>
        <w:br/>
        <w:br/>
        <w:t>Each month, as that calendar page flips over, these and other companies make announcements like the following: "Gap's same-store sales dip." "Starbucks' same-store sales rise." "Wal-Mart's same-store sales up." So, what are these all-important numbers, and why do they matter?</w:t>
        <w:br/>
        <w:br/>
        <w:t>Same-store sales, or "comps," measure sales growth at store sites that have been open for more than a year. So, for a store to be included in a company's monthly comps for May 2000, it must have been open for the full month of May 1999. If the store opened May 15, 1999, it would not be included in the company's comps until June 2000, a year after the store's first full month of operations.</w:t>
        <w:br/>
        <w:br/>
        <w:t>(To understand quarterly and annual comps, simply replace "month" with "quarter" or "year" and apply the same concept. Almost every retailer announces comps each quarter, and more and more are announcing them each month.)</w:t>
        <w:br/>
        <w:br/>
        <w:t>Why exclude new stores? The biggest reason is that new stores usually enjoy a "pop" when they first open. Companies spend a lot of money promoting and trying to drive traffic to the new stores, which usually causes first-year sales to be higher than similar existing stores. While this is great for the company, the pop would skew the numbers if they were included in the overall company total. The new stores don't represent growth from last year's sales, since they are new sales created where no other sales were a year before. The whole point of comps is to measure the strength of the company's existing stores, and including new stores would defeat that purpose.</w:t>
        <w:br/>
        <w:br/>
        <w:t>What factors affect comps? The two main factors are prices and the number of paying customers. Revenues equal price times the number of sales, right? So, all things being equal, if prices go up and volume stays the same, sales will increase. If volume increases but prices stay the same, sales will also rise.</w:t>
        <w:br/>
        <w:br/>
        <w:t xml:space="preserve">Notice, however, that when a company has a bad month, it doesn't often attribute that fact to price or volume problems. Companies </w:t>
      </w:r>
      <w:r>
        <w:rPr>
          <w:rFonts w:cs="Arial" w:ascii="Arial" w:hAnsi="Arial"/>
          <w:i/>
          <w:iCs/>
          <w:sz w:val="20"/>
        </w:rPr>
        <w:t>rarely</w:t>
      </w:r>
      <w:r>
        <w:rPr>
          <w:rFonts w:cs="Arial" w:ascii="Arial" w:hAnsi="Arial"/>
          <w:sz w:val="20"/>
        </w:rPr>
        <w:t xml:space="preserve"> say things like, "No one came to our stores on the 18th of the month, so comps declined." To its credit, Gap once announced that comps fell because of deeper discounts on prices, but this is the exception, not the rule.</w:t>
        <w:br/>
        <w:br/>
        <w:t>The usual suspects for falling comps are things like unusually placed holidays and very bad or very good weather. In defense of retailers, if a big shopping holiday is later in the year than usual, or March had four shopping weeks this year compared to five last year, these things could hurt comps and would be beyond the company's control.</w:t>
        <w:br/>
        <w:br/>
        <w:t>Now that we know what comps are and what factors affect them, let's see what these numbers mean for a company. First and foremost, rising comps are good. Rising comps mean that more people are coming to buy things at the stores, or are paying more for the same things they bought a year ago, or some combination of the two. Either way, sales are increasing without the added costs associated with new stores. This shows that marketing is doing well and that the brand is popular with consumers.</w:t>
        <w:br/>
        <w:br/>
        <w:t xml:space="preserve">Rising comps are also a cheap way to increase revenues. There are two ways for retailers to increase revenues -- increase revenues at existing stores or increase the number of stores. Obviously, the former is less expensive. Some companies, such as Starbucks and Wal-Mart, have done both. Others, such as Gap and </w:t>
      </w:r>
      <w:r>
        <w:rPr>
          <w:rFonts w:cs="Arial" w:ascii="Arial" w:hAnsi="Arial"/>
          <w:b/>
          <w:bCs/>
          <w:sz w:val="20"/>
        </w:rPr>
        <w:t>Abercrombie &amp; Fitch</w:t>
      </w:r>
      <w:r>
        <w:rPr>
          <w:rFonts w:cs="Arial" w:ascii="Arial" w:hAnsi="Arial"/>
          <w:sz w:val="20"/>
        </w:rPr>
        <w:t xml:space="preserve"> </w:t>
      </w:r>
      <w:hyperlink r:id="rId11">
        <w:r>
          <w:rPr>
            <w:rStyle w:val="InternetLink"/>
            <w:rFonts w:cs="Arial" w:ascii="Arial" w:hAnsi="Arial"/>
            <w:sz w:val="20"/>
          </w:rPr>
          <w:t>(NYSE: ANF)</w:t>
        </w:r>
      </w:hyperlink>
      <w:r>
        <w:rPr>
          <w:rFonts w:cs="Arial" w:ascii="Arial" w:hAnsi="Arial"/>
          <w:sz w:val="20"/>
        </w:rPr>
        <w:t>, have increased the number of stores, but comps have been weak.</w:t>
        <w:br/>
        <w:br/>
        <w:t>What about falling comps? When a company's comps are falling, it could mean one or more of a few things. It could mean that the brand is losing strength, or the product selection isn't what people want and they aren't shopping at the company's stores. It could mean that the economy is worsening and people aren't interested in shopping anywhere. It could mean that the company has too many items at discount prices so the profits per sale are lower. One thing is certain: Falling comps represent a problem. In such a situation, the question to ask yourself is, "Is this a short-term bump in the road or the beginning of a long-term swoon?"</w:t>
        <w:br/>
        <w:br/>
        <w:t>This question is very difficult to answer, as you have to look at several factors to come to any conclusion. Since that conclusion is an attempt at predicting the future, there's no guarantee that the conclusion will be correct, either.</w:t>
        <w:br/>
        <w:br/>
        <w:t>However, there are a few differences between short-term and long-term problems. If negative comps are the most recent in a long string of negative comps, that's a bad sign. How competitors are faring is important, too. Gap suffered from negative comps in both the spring quarter 2000 and in the month of May 2000, but so did several other apparel retailers.</w:t>
        <w:br/>
        <w:br/>
        <w:t>Actually, looking at Gap leads us to a final point: Look at what the company says the problem is and what it is going to do about it. Gap said that it had moved away from the core values that made the company strong to begin with, and that it intended to re-focus its brands on these values. At the very least, this shows that management sees the problem and is trying to fix it. It might not work, but the company is moving in the right direction.</w:t>
        <w:br/>
        <w:br/>
        <w:t xml:space="preserve">In the end, the most important thing to remember about comps is that -- just like any other metric or number -- it is only a </w:t>
      </w:r>
      <w:r>
        <w:rPr>
          <w:rFonts w:cs="Arial" w:ascii="Arial" w:hAnsi="Arial"/>
          <w:i/>
          <w:iCs/>
          <w:sz w:val="20"/>
        </w:rPr>
        <w:t>part</w:t>
      </w:r>
      <w:r>
        <w:rPr>
          <w:rFonts w:cs="Arial" w:ascii="Arial" w:hAnsi="Arial"/>
          <w:sz w:val="20"/>
        </w:rPr>
        <w:t xml:space="preserve"> of the picture, not the entire tableau. Just because comps are rising does not mean the company is a good investment. Falling comps do not always mean it's a bad investment, either. The trends you see and the </w:t>
      </w:r>
      <w:r>
        <w:rPr>
          <w:rFonts w:cs="Arial" w:ascii="Arial" w:hAnsi="Arial"/>
          <w:i/>
          <w:iCs/>
          <w:sz w:val="20"/>
        </w:rPr>
        <w:t>reasons</w:t>
      </w:r>
      <w:r>
        <w:rPr>
          <w:rFonts w:cs="Arial" w:ascii="Arial" w:hAnsi="Arial"/>
          <w:sz w:val="20"/>
        </w:rPr>
        <w:t xml:space="preserve"> for those trends matter, sales and margins matter, and the financial health of the company matters. </w:t>
      </w:r>
    </w:p>
    <w:p>
      <w:pPr>
        <w:pStyle w:val="NormalWeb"/>
        <w:rPr>
          <w:rFonts w:ascii="Arial" w:hAnsi="Arial" w:cs="Arial"/>
          <w:sz w:val="20"/>
        </w:rPr>
      </w:pPr>
      <w:hyperlink r:id="rId12">
        <w:r>
          <w:rPr>
            <w:rStyle w:val="InternetLink"/>
            <w:rFonts w:cs="Arial" w:ascii="Arial" w:hAnsi="Arial"/>
            <w:sz w:val="20"/>
          </w:rPr>
          <w:t>http://www.fool.com/Server/FoolPrint.asp?File=/news/indepth/retail/content/samestore.htm</w:t>
        </w:r>
      </w:hyperlink>
    </w:p>
    <w:p>
      <w:pPr>
        <w:pStyle w:val="Normal"/>
        <w:rPr/>
      </w:pPr>
      <w:r>
        <w:rPr>
          <w:rStyle w:val="Headline1"/>
          <w:b/>
          <w:bCs/>
          <w:sz w:val="20"/>
        </w:rPr>
        <w:t>Know Your Brand</w:t>
      </w:r>
      <w:r>
        <w:rPr>
          <w:rFonts w:cs="Arial" w:ascii="Arial" w:hAnsi="Arial"/>
          <w:sz w:val="20"/>
        </w:rPr>
        <w:t xml:space="preserve"> </w:t>
      </w:r>
    </w:p>
    <w:p>
      <w:pPr>
        <w:pStyle w:val="NormalWeb"/>
        <w:rPr>
          <w:rFonts w:ascii="Arial" w:hAnsi="Arial" w:cs="Arial"/>
          <w:sz w:val="20"/>
        </w:rPr>
      </w:pPr>
      <w:r>
        <w:rPr>
          <w:rStyle w:val="Articlesummary1"/>
        </w:rPr>
        <w:t>While "dot-coms" have produced some impressive commercials, these ads often have little impact beyond, "Cool, what was that for?" Companies that understand their core brand values usually produce advertising that reflects these values, and reap the results. Investors need to find these companies and not get caught up by "gee-whiz" marketing.</w:t>
      </w:r>
    </w:p>
    <w:p>
      <w:pPr>
        <w:pStyle w:val="NormalWeb"/>
        <w:rPr/>
      </w:pPr>
      <w:r>
        <w:rPr>
          <w:rFonts w:cs="Arial" w:ascii="Arial" w:hAnsi="Arial"/>
          <w:sz w:val="20"/>
        </w:rPr>
        <w:t xml:space="preserve">By </w:t>
      </w:r>
      <w:hyperlink r:id="rId13">
        <w:r>
          <w:rPr>
            <w:rStyle w:val="InternetLink"/>
            <w:rFonts w:cs="Arial" w:ascii="Arial" w:hAnsi="Arial"/>
            <w:sz w:val="20"/>
          </w:rPr>
          <w:t>Bob Fredeen</w:t>
        </w:r>
      </w:hyperlink>
      <w:r>
        <w:rPr>
          <w:rFonts w:cs="Arial" w:ascii="Arial" w:hAnsi="Arial"/>
          <w:sz w:val="20"/>
        </w:rPr>
        <w:t xml:space="preserve"> (TMF Bobdog)</w:t>
        <w:br/>
        <w:br/>
        <w:t>Brands are, in my opinion, the most valuable assets companies can own. First and foremost, people are willing to pay more for products from a company with a strong brand. Second, many consumers go out of their way to purchase a brand they respect. Third, strength with consumers can often be parlayed into strength with suppliers, earning the company better financing terms. Establishing a brand is one of the most important jobs for every company, whether it sells to 6 billion consumers or the top 1000 companies.</w:t>
        <w:br/>
        <w:br/>
        <w:t>Unfortunately for many companies, it takes years to build a brand, and very little time to destroy it. In this article, I'll focus on how companies have been failing to build their brands, while wasting their marketing budgets. The key point here is that, for new companies, cool TV commercials are not necessarily a great idea.</w:t>
        <w:br/>
        <w:br/>
      </w:r>
      <w:r>
        <w:rPr>
          <w:rFonts w:cs="Arial" w:ascii="Arial" w:hAnsi="Arial"/>
          <w:b/>
          <w:bCs/>
          <w:sz w:val="20"/>
        </w:rPr>
        <w:t>Cool commercial for whom?</w:t>
      </w:r>
      <w:r>
        <w:rPr>
          <w:rFonts w:cs="Arial" w:ascii="Arial" w:hAnsi="Arial"/>
          <w:sz w:val="20"/>
        </w:rPr>
        <w:br/>
        <w:t>One cool commercial recently started in a hospital. You see a bed, nurses, and a teddy bear holding a "Get well soon" heart. In the background, you hear "Paging Dr. Garetti" repeated over and over. Then you see the paging nurse, Aretha Franklin, who is obviously annoyed with the doctor. Finally, she grabs the microphone and unleashes a bluesy riff on Dr. Garetti, complete with a bit of "do-da" scat singing at the end. Below the picture is a comment on everyone having potential. Finally, we have a tagline about prodigies and a final screen with the company's name, Prodigy Internet, and some contact information.</w:t>
        <w:br/>
        <w:br/>
        <w:t xml:space="preserve">In a recent </w:t>
      </w:r>
      <w:r>
        <w:rPr>
          <w:rFonts w:cs="Arial" w:ascii="Arial" w:hAnsi="Arial"/>
          <w:i/>
          <w:iCs/>
          <w:sz w:val="20"/>
        </w:rPr>
        <w:t>Business 2.0</w:t>
      </w:r>
      <w:r>
        <w:rPr>
          <w:rFonts w:cs="Arial" w:ascii="Arial" w:hAnsi="Arial"/>
          <w:sz w:val="20"/>
        </w:rPr>
        <w:t xml:space="preserve"> article, advertising executives and commentators pointed out that the ads were clever, but that they had no connection with the company's product. In my opinion, the ad was fantastic and memorable. It also had nothing to do with </w:t>
      </w:r>
      <w:r>
        <w:rPr>
          <w:rFonts w:cs="Arial" w:ascii="Arial" w:hAnsi="Arial"/>
          <w:b/>
          <w:bCs/>
          <w:sz w:val="20"/>
        </w:rPr>
        <w:t>Prodigy's</w:t>
      </w:r>
      <w:r>
        <w:rPr>
          <w:rFonts w:cs="Arial" w:ascii="Arial" w:hAnsi="Arial"/>
          <w:sz w:val="20"/>
        </w:rPr>
        <w:t xml:space="preserve"> </w:t>
      </w:r>
      <w:hyperlink r:id="rId14">
        <w:r>
          <w:rPr>
            <w:rStyle w:val="InternetLink"/>
            <w:rFonts w:cs="Arial" w:ascii="Arial" w:hAnsi="Arial"/>
            <w:sz w:val="20"/>
          </w:rPr>
          <w:t>(Nasdaq: PRGY)</w:t>
        </w:r>
      </w:hyperlink>
      <w:r>
        <w:rPr>
          <w:rFonts w:cs="Arial" w:ascii="Arial" w:hAnsi="Arial"/>
          <w:sz w:val="20"/>
        </w:rPr>
        <w:t xml:space="preserve"> brand. In fact, while I remembered the commercial from the first time I saw it, I didn't recall the associated company until the author reminded me.</w:t>
        <w:br/>
        <w:br/>
        <w:t>The commercial's failure isn't related to a lack of "coolness." In fact, the ad itself was pretty good. The failure is the disconnect between the brand and the commercial's message. When no one knows your brand, it's awfully hard to convey meaning with an esoteric commercial.</w:t>
        <w:br/>
        <w:br/>
        <w:t xml:space="preserve">For most online companies, their brands are still essentially in their infancy. This means that consumers don't know what the companies' brands are all about, and throwing out a company name in the last two seconds of a television commercial doesn't cause a Pavlovian response as does seeing a red </w:t>
      </w:r>
      <w:r>
        <w:rPr>
          <w:rFonts w:cs="Arial" w:ascii="Arial" w:hAnsi="Arial"/>
          <w:b/>
          <w:bCs/>
          <w:sz w:val="20"/>
        </w:rPr>
        <w:t>Coca-Cola</w:t>
      </w:r>
      <w:r>
        <w:rPr>
          <w:rFonts w:cs="Arial" w:ascii="Arial" w:hAnsi="Arial"/>
          <w:sz w:val="20"/>
        </w:rPr>
        <w:t xml:space="preserve"> </w:t>
      </w:r>
      <w:hyperlink r:id="rId15">
        <w:r>
          <w:rPr>
            <w:rStyle w:val="InternetLink"/>
            <w:rFonts w:cs="Arial" w:ascii="Arial" w:hAnsi="Arial"/>
            <w:sz w:val="20"/>
          </w:rPr>
          <w:t>(NYSE: KO)</w:t>
        </w:r>
      </w:hyperlink>
      <w:r>
        <w:rPr>
          <w:rFonts w:cs="Arial" w:ascii="Arial" w:hAnsi="Arial"/>
          <w:sz w:val="20"/>
        </w:rPr>
        <w:t xml:space="preserve"> can or a </w:t>
      </w:r>
      <w:r>
        <w:rPr>
          <w:rFonts w:cs="Arial" w:ascii="Arial" w:hAnsi="Arial"/>
          <w:b/>
          <w:bCs/>
          <w:sz w:val="20"/>
        </w:rPr>
        <w:t>Nike</w:t>
      </w:r>
      <w:r>
        <w:rPr>
          <w:rFonts w:cs="Arial" w:ascii="Arial" w:hAnsi="Arial"/>
          <w:sz w:val="20"/>
        </w:rPr>
        <w:t xml:space="preserve"> </w:t>
      </w:r>
      <w:hyperlink r:id="rId16">
        <w:r>
          <w:rPr>
            <w:rStyle w:val="InternetLink"/>
            <w:rFonts w:cs="Arial" w:ascii="Arial" w:hAnsi="Arial"/>
            <w:sz w:val="20"/>
          </w:rPr>
          <w:t>(NYSE: NKE)</w:t>
        </w:r>
      </w:hyperlink>
      <w:r>
        <w:rPr>
          <w:rFonts w:cs="Arial" w:ascii="Arial" w:hAnsi="Arial"/>
          <w:sz w:val="20"/>
        </w:rPr>
        <w:t xml:space="preserve"> swoosh. Online companies need to concentrate on educating consumers about the brand and the company before coming up with the next Clio award winner.</w:t>
        <w:br/>
      </w:r>
      <w:r>
        <w:rPr/>
        <w:br/>
      </w:r>
      <w:r>
        <w:rPr>
          <w:rFonts w:cs="Arial" w:ascii="Arial" w:hAnsi="Arial"/>
          <w:b/>
          <w:bCs/>
        </w:rPr>
        <w:t>Established brands aren't immune</w:t>
      </w:r>
      <w:r>
        <w:rPr/>
        <w:br/>
      </w:r>
      <w:r>
        <w:rPr>
          <w:rFonts w:cs="Arial" w:ascii="Arial" w:hAnsi="Arial"/>
          <w:sz w:val="20"/>
        </w:rPr>
        <w:t xml:space="preserve">New online companies aren't the only ones with branding problems. </w:t>
      </w:r>
      <w:r>
        <w:rPr>
          <w:rFonts w:cs="Arial" w:ascii="Arial" w:hAnsi="Arial"/>
          <w:b/>
          <w:bCs/>
          <w:sz w:val="20"/>
        </w:rPr>
        <w:t>Starbucks</w:t>
      </w:r>
      <w:r>
        <w:rPr>
          <w:rFonts w:cs="Arial" w:ascii="Arial" w:hAnsi="Arial"/>
          <w:sz w:val="20"/>
        </w:rPr>
        <w:t xml:space="preserve"> </w:t>
      </w:r>
      <w:hyperlink r:id="rId17">
        <w:r>
          <w:rPr>
            <w:rStyle w:val="InternetLink"/>
            <w:rFonts w:cs="Arial" w:ascii="Arial" w:hAnsi="Arial"/>
            <w:sz w:val="20"/>
          </w:rPr>
          <w:t>(Nasdaq: SBUX)</w:t>
        </w:r>
      </w:hyperlink>
      <w:r>
        <w:rPr>
          <w:rFonts w:cs="Arial" w:ascii="Arial" w:hAnsi="Arial"/>
          <w:sz w:val="20"/>
        </w:rPr>
        <w:t xml:space="preserve"> investors suffered when the company shifted its focus to the now-notorious Internet plan. The company invested millions of dollars in Internet websites, including the now-defunct Living.com. Its goal of becoming a "lifestyle portal" was badly received by investors, partially because Starbucks' core values revolve around high-quality coffee and a comfortable, convenient location -- not around providing a new shopping tool on the Internet. Since then, as we've noted in our Motley Fool Research coverage, Starbucks has proven to be more successful by focusing on the coffee.</w:t>
        <w:br/>
        <w:br/>
        <w:t xml:space="preserve">For a more recent negative example, we can look at another Motley Fool Research company, </w:t>
      </w:r>
      <w:r>
        <w:rPr>
          <w:rFonts w:cs="Arial" w:ascii="Arial" w:hAnsi="Arial"/>
          <w:b/>
          <w:bCs/>
          <w:sz w:val="20"/>
        </w:rPr>
        <w:t>Gap Inc.</w:t>
      </w:r>
      <w:r>
        <w:rPr>
          <w:rFonts w:cs="Arial" w:ascii="Arial" w:hAnsi="Arial"/>
          <w:sz w:val="20"/>
        </w:rPr>
        <w:t xml:space="preserve"> </w:t>
      </w:r>
      <w:hyperlink r:id="rId18">
        <w:r>
          <w:rPr>
            <w:rStyle w:val="InternetLink"/>
            <w:rFonts w:cs="Arial" w:ascii="Arial" w:hAnsi="Arial"/>
            <w:sz w:val="20"/>
          </w:rPr>
          <w:t>(NYSE: GPS)</w:t>
        </w:r>
      </w:hyperlink>
      <w:r>
        <w:rPr>
          <w:rFonts w:cs="Arial" w:ascii="Arial" w:hAnsi="Arial"/>
          <w:sz w:val="20"/>
        </w:rPr>
        <w:t>, and see how losing track of its core values in its Old Navy brand hurt sales. The segment that had driven revenue and profit growth for several years faltered because the company forgot that the brand was for the entire family, not just teenagers. Where did it go from there? Gap is re-emphasizing its focus on both</w:t>
      </w:r>
      <w:r>
        <w:rPr/>
        <w:t xml:space="preserve"> </w:t>
      </w:r>
      <w:r>
        <w:rPr>
          <w:rFonts w:cs="Arial" w:ascii="Arial" w:hAnsi="Arial"/>
          <w:sz w:val="20"/>
        </w:rPr>
        <w:t>"family" and "value," while keeping its eyes on both fashion and fun.</w:t>
        <w:br/>
        <w:br/>
        <w:t>Even the mighty Coke's marketing has been less than impressive to some investors from time to time. Rob Landley aired his frustrations in a Rule Maker article. His point was that Coke's marketing worked best when the company told consumers that Coke was "The Real Thing." Telling people that "It could be your next Coke" to promote a cash-prize contest wasn't really what the brand was about. Coke isn't about buying a bunch of red cans in the hope of winning something; it's about a product that makes life better. Losing track of that message was a factor in Coke's slow sales growth.</w:t>
        <w:br/>
      </w:r>
      <w:r>
        <w:rPr/>
        <w:br/>
      </w:r>
      <w:r>
        <w:rPr>
          <w:rFonts w:cs="Arial" w:ascii="Arial" w:hAnsi="Arial"/>
          <w:b/>
          <w:bCs/>
        </w:rPr>
        <w:t>What can investors do?</w:t>
      </w:r>
      <w:r>
        <w:rPr/>
        <w:br/>
      </w:r>
      <w:r>
        <w:rPr>
          <w:rFonts w:cs="Arial" w:ascii="Arial" w:hAnsi="Arial"/>
          <w:sz w:val="20"/>
        </w:rPr>
        <w:t xml:space="preserve">What does all this have to do with investors? Every company has a brand. While individuals might have little cause to do business with companies such as </w:t>
      </w:r>
      <w:r>
        <w:rPr>
          <w:rFonts w:cs="Arial" w:ascii="Arial" w:hAnsi="Arial"/>
          <w:b/>
          <w:bCs/>
          <w:sz w:val="20"/>
        </w:rPr>
        <w:t>EMC</w:t>
      </w:r>
      <w:r>
        <w:rPr>
          <w:rFonts w:cs="Arial" w:ascii="Arial" w:hAnsi="Arial"/>
          <w:sz w:val="20"/>
        </w:rPr>
        <w:t xml:space="preserve"> </w:t>
      </w:r>
      <w:hyperlink r:id="rId19">
        <w:r>
          <w:rPr>
            <w:rStyle w:val="InternetLink"/>
            <w:rFonts w:cs="Arial" w:ascii="Arial" w:hAnsi="Arial"/>
            <w:sz w:val="20"/>
          </w:rPr>
          <w:t>(NYSE: EMC)</w:t>
        </w:r>
      </w:hyperlink>
      <w:r>
        <w:rPr>
          <w:rFonts w:cs="Arial" w:ascii="Arial" w:hAnsi="Arial"/>
          <w:sz w:val="20"/>
        </w:rPr>
        <w:t xml:space="preserve"> or </w:t>
      </w:r>
      <w:r>
        <w:rPr>
          <w:rFonts w:cs="Arial" w:ascii="Arial" w:hAnsi="Arial"/>
          <w:b/>
          <w:bCs/>
          <w:sz w:val="20"/>
        </w:rPr>
        <w:t>Siebel Systems</w:t>
      </w:r>
      <w:r>
        <w:rPr>
          <w:rFonts w:cs="Arial" w:ascii="Arial" w:hAnsi="Arial"/>
          <w:sz w:val="20"/>
        </w:rPr>
        <w:t xml:space="preserve"> </w:t>
      </w:r>
      <w:hyperlink r:id="rId20">
        <w:r>
          <w:rPr>
            <w:rStyle w:val="InternetLink"/>
            <w:rFonts w:cs="Arial" w:ascii="Arial" w:hAnsi="Arial"/>
            <w:sz w:val="20"/>
          </w:rPr>
          <w:t>(Nasdaq: SEBL)</w:t>
        </w:r>
      </w:hyperlink>
      <w:r>
        <w:rPr>
          <w:rFonts w:cs="Arial" w:ascii="Arial" w:hAnsi="Arial"/>
          <w:sz w:val="20"/>
        </w:rPr>
        <w:t xml:space="preserve">, even these companies make efforts to build their brands with their target customers. People used to say that no one lost his job for buying an </w:t>
      </w:r>
      <w:r>
        <w:rPr>
          <w:rFonts w:cs="Arial" w:ascii="Arial" w:hAnsi="Arial"/>
          <w:b/>
          <w:bCs/>
          <w:sz w:val="20"/>
        </w:rPr>
        <w:t>IBM</w:t>
      </w:r>
      <w:r>
        <w:rPr>
          <w:rFonts w:cs="Arial" w:ascii="Arial" w:hAnsi="Arial"/>
          <w:sz w:val="20"/>
        </w:rPr>
        <w:t xml:space="preserve"> </w:t>
      </w:r>
      <w:hyperlink r:id="rId21">
        <w:r>
          <w:rPr>
            <w:rStyle w:val="InternetLink"/>
            <w:rFonts w:cs="Arial" w:ascii="Arial" w:hAnsi="Arial"/>
            <w:sz w:val="20"/>
          </w:rPr>
          <w:t>(NYSE: IBM)</w:t>
        </w:r>
      </w:hyperlink>
      <w:r>
        <w:rPr>
          <w:rFonts w:cs="Arial" w:ascii="Arial" w:hAnsi="Arial"/>
          <w:sz w:val="20"/>
        </w:rPr>
        <w:t xml:space="preserve"> product, and both EMC and Siebel Systems strive to replace Big Blue in this respect.</w:t>
        <w:br/>
      </w:r>
      <w:r>
        <w:rPr/>
        <w:br/>
      </w:r>
      <w:r>
        <w:rPr>
          <w:rFonts w:cs="Arial" w:ascii="Arial" w:hAnsi="Arial"/>
          <w:sz w:val="20"/>
        </w:rPr>
        <w:t>Every company needs to know what its brand stands for. If your brand's strength is delivering high-quality, high-price products, don't try to become the lowest-cost producer. Investors should look for companies that demonstrate they understand what their brand is about and where it stands. Seeing some little-known company spending $20 million on a quirky marketing campaign is most likely not a worthwhile use of cash. Seeing the world's most-valuable brand resort to gimmicks to sell product is not a good sign. Instead, focus on companies with marketing campaigns that focus squarely on their brands and their core values</w:t>
      </w:r>
      <w:r>
        <w:rPr/>
        <w:t xml:space="preserve">. </w:t>
      </w:r>
    </w:p>
    <w:p>
      <w:pPr>
        <w:pStyle w:val="NormalWeb"/>
        <w:rPr/>
      </w:pPr>
      <w:r>
        <w:rPr>
          <w:rFonts w:cs="Arial" w:ascii="Arial" w:hAnsi="Arial"/>
          <w:sz w:val="20"/>
        </w:rPr>
        <w:t>This can be found at:</w:t>
      </w:r>
      <w:r>
        <w:rPr>
          <w:rFonts w:cs="Arial" w:ascii="Arial" w:hAnsi="Arial"/>
          <w:sz w:val="16"/>
        </w:rPr>
        <w:br/>
      </w:r>
      <w:hyperlink r:id="rId22">
        <w:r>
          <w:rPr>
            <w:rStyle w:val="InternetLink"/>
            <w:sz w:val="16"/>
          </w:rPr>
          <w:t>http://www.fool.com/Server/FoolPrint.asp?File=/news/indepth/retail/content/brand.htm</w:t>
        </w:r>
      </w:hyperlink>
    </w:p>
    <w:p>
      <w:pPr>
        <w:pStyle w:val="Normal"/>
        <w:rPr/>
      </w:pPr>
      <w:r>
        <w:rPr>
          <w:rStyle w:val="Headline1"/>
          <w:b/>
          <w:bCs/>
        </w:rPr>
        <w:t>13 Things to Know About Retail</w:t>
      </w:r>
      <w:r>
        <w:rPr/>
        <w:t xml:space="preserve"> </w:t>
      </w:r>
    </w:p>
    <w:p>
      <w:pPr>
        <w:pStyle w:val="NormalWeb"/>
        <w:rPr/>
      </w:pPr>
      <w:r>
        <w:rPr>
          <w:rStyle w:val="Articlesummary1"/>
        </w:rPr>
        <w:t>Retailers are probably some of the easiest investments to understand, given that you are likely to interact with many of them on a daily basis. Shopping is something we all do, whether for groceries or for high fashion. As with any industry, retail has some specific properties and metrics associated with it. Below is a glossary of those we think are important to know and consider when you're thinking about retail companies.</w:t>
      </w:r>
    </w:p>
    <w:p>
      <w:pPr>
        <w:pStyle w:val="NormalWeb"/>
        <w:rPr/>
      </w:pPr>
      <w:r>
        <w:rPr/>
        <w:t xml:space="preserve">By </w:t>
      </w:r>
      <w:hyperlink r:id="rId23">
        <w:r>
          <w:rPr>
            <w:rStyle w:val="InternetLink"/>
          </w:rPr>
          <w:t>Bob Fredeen</w:t>
        </w:r>
      </w:hyperlink>
      <w:r>
        <w:rPr/>
        <w:t xml:space="preserve"> (TMF Bobdog)</w:t>
        <w:br/>
        <w:br/>
      </w:r>
      <w:r>
        <w:rPr>
          <w:rFonts w:cs="Arial" w:ascii="Arial" w:hAnsi="Arial"/>
          <w:b/>
          <w:bCs/>
        </w:rPr>
        <w:t>Cannibalization</w:t>
      </w:r>
      <w:r>
        <w:rPr/>
        <w:br/>
        <w:t xml:space="preserve">While cannibalization may sound more appetizing to competitors on </w:t>
      </w:r>
      <w:r>
        <w:rPr>
          <w:i/>
          <w:iCs/>
        </w:rPr>
        <w:t>Survivor</w:t>
      </w:r>
      <w:r>
        <w:rPr/>
        <w:t>, it's not a good thing for retailers. This is a big concern as companies expand into markets where they already have a presence. As retailers open more and more new stores in a region, there is a higher likelihood that the new stores will draw customers, and their dollars, away from exiting stores and to the new stores. Sometimes the long-term result is a larger market for the retailer. Other times, the overall market stays the same, but the retailer is supporting more stores, paying more employees, and incurring greater costs for little or now increase in sales. Cannibalization is not always permanent; Starbucks has noted that they record a drop in comps for stores near new stores, but they also note that this affect is gone after a year or so. Successful retailers must strike a balance between expanding their stores and avoiding cannibalization.</w:t>
        <w:br/>
        <w:br/>
      </w:r>
      <w:r>
        <w:rPr>
          <w:rFonts w:cs="Arial" w:ascii="Arial" w:hAnsi="Arial"/>
          <w:b/>
          <w:bCs/>
        </w:rPr>
        <w:t>Gross margins (components of)</w:t>
      </w:r>
      <w:r>
        <w:rPr/>
        <w:br/>
        <w:t>For most retailers, gross profits equal revenues minus the costs of goods sold and occupancy costs. The most important factor affecting margins for most retailers is markdowns. As retailers strive to clear out their older inventory, they are often forced to lower the prices of poor-selling merchandise. Markdown activity is a critical part of inventory management, but excessive markdowns hurt profits.</w:t>
        <w:br/>
        <w:br/>
      </w:r>
      <w:r>
        <w:rPr>
          <w:rFonts w:cs="Arial" w:ascii="Arial" w:hAnsi="Arial"/>
          <w:b/>
          <w:bCs/>
        </w:rPr>
        <w:t>Footprint</w:t>
      </w:r>
      <w:r>
        <w:rPr/>
        <w:br/>
        <w:t>This is a somewhat nebulous term that describes how completely a company has covered a given market. Stores with large footprints usually have a market covered. For instance, Gap has a large U.S. footprint, meaning that its stores are accessible to most consumers in the U.S. Generally speaking, companies with large footprints have less room to grow sales by opening new stores, while companies with small footprints should be able to grow quickly by expanding their store base. (Note: Some companies use "footprint" to describe the physical area of a store. For instance, Gap refers to large and small footprint stores, where large footprint stores would be the 15,000 square-foot flagship stores and small footprint stores would be 3000-4,000 square foot stores in small malls.)</w:t>
        <w:br/>
        <w:br/>
      </w:r>
      <w:r>
        <w:rPr>
          <w:rFonts w:cs="Arial" w:ascii="Arial" w:hAnsi="Arial"/>
          <w:b/>
          <w:bCs/>
        </w:rPr>
        <w:t>Inflation</w:t>
      </w:r>
      <w:r>
        <w:rPr/>
        <w:br/>
        <w:t>In the U.S., inflation is usually measured by the Consumer Price Index (CPI), which measures how prices for a basket of common consumer goods change over a given time. Inflation levels affect a retailer's ability to set its prices, as low inflation levels will make any price increases seem larger relative to other goods and could cause people to shop elsewhere. High inflation levels often lead to higher interest rates, which are generally bad for retailers.</w:t>
        <w:br/>
        <w:br/>
      </w:r>
      <w:r>
        <w:rPr>
          <w:rFonts w:cs="Arial" w:ascii="Arial" w:hAnsi="Arial"/>
          <w:b/>
          <w:bCs/>
        </w:rPr>
        <w:t>Interest rates</w:t>
      </w:r>
      <w:r>
        <w:rPr/>
        <w:br/>
        <w:t>Higher interest rates have two major impacts on retailers. First, analysts assume that higher interest rates mean that consumers have less money available to spend on goods, so retail sales will drop. Second, higher interest rates imply that floating-interest-rate debt and future debt will be more expensive for the company. Many retailers fund their expansion by issuing debt, so higher interest rates could slow expansion and investments.</w:t>
        <w:br/>
        <w:br/>
      </w:r>
      <w:r>
        <w:rPr>
          <w:rFonts w:cs="Arial" w:ascii="Arial" w:hAnsi="Arial"/>
          <w:b/>
          <w:bCs/>
        </w:rPr>
        <w:t>Inventory</w:t>
      </w:r>
      <w:r>
        <w:rPr/>
        <w:br/>
        <w:t>Inventory management may be the single most important factor in the success of an established retailer. High inventory levels are often the first sign of an impending problem. If a retailer suffers from high inventory levels, the company will eventually be forced to cut the prices on that merchandise to entice consumers to buy it. This hurts revenues and profits. Generally, we don't like to see inventory levels increasing faster than sales. However, there are some cyclical factors that can cause retailers to build up their inventory levels.</w:t>
        <w:br/>
        <w:br/>
      </w:r>
      <w:r>
        <w:rPr>
          <w:rFonts w:cs="Arial" w:ascii="Arial" w:hAnsi="Arial"/>
          <w:b/>
          <w:bCs/>
        </w:rPr>
        <w:t>Labor market</w:t>
      </w:r>
      <w:r>
        <w:rPr/>
        <w:br/>
        <w:t>In the late 1990s and beginning of 2000, retailers throughout the U.S. noted that profits were hurt by the tight labor market. Because the unemployment rate was so low, retailers were having a hard time finding enough people to staff their stores. Even worse, the companies had to pay higher wages and offer more benefits to employees to persuade them to keep working for the retailer, or even to get them to work there in the first place. In a "loose" labor market, meaning that unemployment levels are relatively high, retailers are able to cut labor costs because people are more willing to work at retail jobs and accept lower pay packages.</w:t>
        <w:br/>
        <w:br/>
      </w:r>
      <w:r>
        <w:rPr>
          <w:rFonts w:cs="Arial" w:ascii="Arial" w:hAnsi="Arial"/>
          <w:b/>
          <w:bCs/>
        </w:rPr>
        <w:t>Markdowns</w:t>
      </w:r>
      <w:r>
        <w:rPr/>
        <w:br/>
        <w:t>Markdowns are merely "analyst speak" for putting merchandise on sale. For consumers, huge sales are great, since they pay lower prices for their needs. However, for companies, huge, unplanned sales are bad for revenue growth and profit margins. A certain amount of markdowns are expected in the life of a product, and companies manage accordingly. The problems arise when inventory doesn't sell as quickly as planned, meaning that prices need to be cut sharply.</w:t>
        <w:br/>
        <w:br/>
      </w:r>
      <w:r>
        <w:rPr>
          <w:rFonts w:cs="Arial" w:ascii="Arial" w:hAnsi="Arial"/>
          <w:b/>
          <w:bCs/>
        </w:rPr>
        <w:t>Marketing</w:t>
      </w:r>
      <w:r>
        <w:rPr/>
        <w:br/>
        <w:t>Marketing is critical to the success of a branded retailer. This is the primary method a company uses to communicate its brand to a wide audience. For most established companies, marketing and advertising expenses are fairly steady as a percentage of revenue. We expect this measure to remain steady, showing that the company is supporting its brand. Smaller companies may have to spend relatively more as they build brand awareness.</w:t>
        <w:br/>
        <w:br/>
      </w:r>
      <w:r>
        <w:rPr>
          <w:rFonts w:cs="Arial" w:ascii="Arial" w:hAnsi="Arial"/>
          <w:b/>
          <w:bCs/>
        </w:rPr>
        <w:t>Occupancy costs</w:t>
      </w:r>
      <w:r>
        <w:rPr/>
        <w:br/>
        <w:t>When a retailer comments that its occupancy costs are increasing, it means the rent is going up. Mall-based retailers usually have to pay a fixed rent, as well as a portion of their sales, to the mall management company each month. For malls that are "hot," both of these costs can increase relative to sales. Some companies are able to lower their relative costs by leasing many properties in each mall or increasing their store size.</w:t>
        <w:br/>
        <w:br/>
      </w:r>
      <w:r>
        <w:rPr>
          <w:rFonts w:cs="Arial" w:ascii="Arial" w:hAnsi="Arial"/>
          <w:b/>
          <w:bCs/>
        </w:rPr>
        <w:t>Same-Store Sales/Comps</w:t>
      </w:r>
      <w:r>
        <w:rPr/>
        <w:br/>
      </w:r>
      <w:hyperlink r:id="rId24">
        <w:r>
          <w:rPr>
            <w:rStyle w:val="InternetLink"/>
          </w:rPr>
          <w:t>Same-store sales</w:t>
        </w:r>
      </w:hyperlink>
      <w:r>
        <w:rPr/>
        <w:t xml:space="preserve"> also known as "comps," reflect sales growth at the company's existing stores. For a store location to be included in the same-store sales figure, the store has to have been open for the full period a year before to remove the affect of the "honeymoon" period after a new store opens. For instance, if you are looking at comps for August 2000, that figure represents sales growth for stores that were open for all of August 1999. When looking at quarterly figures, stores need to have been open for the entire quarter the year before.</w:t>
        <w:br/>
        <w:br/>
      </w:r>
      <w:r>
        <w:rPr>
          <w:rFonts w:cs="Arial" w:ascii="Arial" w:hAnsi="Arial"/>
          <w:b/>
          <w:bCs/>
        </w:rPr>
        <w:t xml:space="preserve">Seasonality </w:t>
      </w:r>
      <w:r>
        <w:rPr/>
        <w:br/>
        <w:t>Most retailers are cyclical. This means that certain quarters or times of the year are bigger selling times than others. For instance, toy retailers see revenues surge in the last two or three months of each year thanks to the holidays. For different companies, different quarters will be stronger than others.</w:t>
        <w:br/>
        <w:br/>
      </w:r>
      <w:r>
        <w:rPr>
          <w:rFonts w:cs="Arial" w:ascii="Arial" w:hAnsi="Arial"/>
          <w:b/>
          <w:bCs/>
        </w:rPr>
        <w:t>Selling, General &amp; Administrative (SG&amp;A) expenses</w:t>
      </w:r>
      <w:r>
        <w:rPr/>
        <w:br/>
        <w:t xml:space="preserve">As the name implies, this line item includes much of the corporate and "overhead" costs. Labor costs appear on this line, and many retailers have had a difficult time keeping these costs under control because of the tight labor market. The other critical components of this line are under greater control by the corporation, namely corporate costs such as salaries and office expenses, and marketing. </w:t>
      </w:r>
    </w:p>
    <w:p>
      <w:pPr>
        <w:pStyle w:val="NormalWeb"/>
        <w:rPr/>
      </w:pPr>
      <w:hyperlink r:id="rId25">
        <w:r>
          <w:rPr>
            <w:rStyle w:val="InternetLink"/>
          </w:rPr>
          <w:t>http://www.fool.com/Server/FoolPrint.asp?File=/news/indepth/retail/content/13things.htm</w:t>
        </w:r>
      </w:hyperlink>
    </w:p>
    <w:p>
      <w:pPr>
        <w:pStyle w:val="NormalWeb"/>
        <w:rPr/>
      </w:pPr>
      <w:r>
        <w:rPr>
          <w:rStyle w:val="Headline1"/>
          <w:b/>
          <w:bCs/>
        </w:rPr>
        <w:t>Selected Retail Leaders</w:t>
      </w:r>
    </w:p>
    <w:p>
      <w:pPr>
        <w:pStyle w:val="NormalWeb"/>
        <w:rPr/>
      </w:pPr>
      <w:r>
        <w:rPr/>
        <w:t>http://www.fool.com/Server/FoolPrint.asp?File=/news/indepth/retail/content/leaders.htm</w:t>
      </w:r>
    </w:p>
    <w:p>
      <w:pPr>
        <w:pStyle w:val="NormalWeb"/>
        <w:rPr/>
      </w:pPr>
      <w:r>
        <w:rPr/>
      </w:r>
    </w:p>
    <w:p>
      <w:pPr>
        <w:pStyle w:val="NormalWeb"/>
        <w:rPr/>
      </w:pPr>
      <w:r>
        <w:rPr>
          <w:rStyle w:val="Headline1"/>
          <w:b/>
          <w:bCs/>
        </w:rPr>
        <w:t>Monthly Retail Sales Figures</w:t>
      </w:r>
    </w:p>
    <w:p>
      <w:pPr>
        <w:pStyle w:val="NormalWeb"/>
        <w:rPr/>
      </w:pPr>
      <w:r>
        <w:rPr/>
        <w:t xml:space="preserve">By Motley Fool Staff </w:t>
      </w:r>
    </w:p>
    <w:p>
      <w:pPr>
        <w:pStyle w:val="NormalWeb"/>
        <w:rPr/>
      </w:pPr>
      <w:r>
        <w:rPr/>
        <w:t>Most major retailers report sales and same-store sales -- so-called "</w:t>
      </w:r>
      <w:hyperlink r:id="rId26">
        <w:r>
          <w:rPr>
            <w:rStyle w:val="InternetLink"/>
          </w:rPr>
          <w:t>comps</w:t>
        </w:r>
      </w:hyperlink>
      <w:r>
        <w:rPr/>
        <w:t>" measure sales growth at store sites that have been open for more than a year -- on a monthly basis, traditionally on the first Thursday of each month. Considering these figures, and the trends they represent over time, is one key measure of the strength of a retail concept.</w:t>
        <w:br/>
        <w:br/>
        <w:t>Investors considering opportunities in retail should check out our monthly wrap-up and this archive of current and historical sales results:</w:t>
      </w:r>
    </w:p>
    <w:p>
      <w:pPr>
        <w:pStyle w:val="NormalWeb"/>
        <w:rPr/>
      </w:pPr>
      <w:hyperlink r:id="rId27">
        <w:r>
          <w:rPr>
            <w:rStyle w:val="InternetLink"/>
          </w:rPr>
          <w:t>http://www.fool.com/Server/FoolPrint.asp?File=/news/indepth/retail/content/sssarchive.htm</w:t>
        </w:r>
      </w:hyperlink>
    </w:p>
    <w:p>
      <w:pPr>
        <w:pStyle w:val="NormalWeb"/>
        <w:rPr/>
      </w:pPr>
      <w:r>
        <w:rPr>
          <w:rStyle w:val="Headline1"/>
          <w:b/>
          <w:bCs/>
        </w:rPr>
        <w:t>Retail Discussion Board</w:t>
      </w:r>
    </w:p>
    <w:p>
      <w:pPr>
        <w:pStyle w:val="NormalWeb"/>
        <w:spacing w:before="280" w:after="280"/>
        <w:rPr/>
      </w:pPr>
      <w:r>
        <w:rPr/>
        <w:t>http://boards.fool.com/Messages.asp?bid=1000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line1">
    <w:name w:val="headline1"/>
    <w:basedOn w:val="DefaultParagraphFont"/>
    <w:qFormat/>
    <w:rPr>
      <w:rFonts w:ascii="Arial" w:hAnsi="Arial" w:cs="Arial"/>
      <w:sz w:val="36"/>
      <w:szCs w:val="36"/>
    </w:rPr>
  </w:style>
  <w:style w:type="character" w:styleId="Articlesummary1">
    <w:name w:val="articlesummary1"/>
    <w:basedOn w:val="DefaultParagraphFont"/>
    <w:qFormat/>
    <w:rPr>
      <w:rFonts w:ascii="Arial" w:hAnsi="Arial" w:cs="Arial"/>
      <w:b/>
      <w:bCs/>
      <w:color w:val="333333"/>
      <w:sz w:val="20"/>
      <w:szCs w:val="20"/>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l.com/About/staff/tmfbobdog.htm" TargetMode="External"/><Relationship Id="rId3" Type="http://schemas.openxmlformats.org/officeDocument/2006/relationships/hyperlink" Target="http://quote.fool.com/uberdata.asp?symbols=ANF" TargetMode="External"/><Relationship Id="rId4" Type="http://schemas.openxmlformats.org/officeDocument/2006/relationships/hyperlink" Target="http://quote.fool.com/uberdata.asp?symbols=NKE" TargetMode="External"/><Relationship Id="rId5" Type="http://schemas.openxmlformats.org/officeDocument/2006/relationships/hyperlink" Target="http://www.fool.com/news/indepth/retail/content/samestore.htm" TargetMode="External"/><Relationship Id="rId6" Type="http://schemas.openxmlformats.org/officeDocument/2006/relationships/hyperlink" Target="http://www.fool.com/Server/FoolPrint.asp?File=/news/indepth/retail/content/howtoinvest.htm" TargetMode="External"/><Relationship Id="rId7" Type="http://schemas.openxmlformats.org/officeDocument/2006/relationships/hyperlink" Target="http://www.fool.com/About/staff/tmfbobdog.htm" TargetMode="External"/><Relationship Id="rId8" Type="http://schemas.openxmlformats.org/officeDocument/2006/relationships/hyperlink" Target="http://quote.fool.com/uberdata.asp?symbols=GPS" TargetMode="External"/><Relationship Id="rId9" Type="http://schemas.openxmlformats.org/officeDocument/2006/relationships/hyperlink" Target="http://quote.fool.com/uberdata.asp?symbols=SBUX" TargetMode="External"/><Relationship Id="rId10" Type="http://schemas.openxmlformats.org/officeDocument/2006/relationships/hyperlink" Target="http://quote.fool.com/uberdata.asp?symbols=WMT" TargetMode="External"/><Relationship Id="rId11" Type="http://schemas.openxmlformats.org/officeDocument/2006/relationships/hyperlink" Target="http://quote.fool.com/uberdata.asp?symbols=ANF" TargetMode="External"/><Relationship Id="rId12" Type="http://schemas.openxmlformats.org/officeDocument/2006/relationships/hyperlink" Target="http://www.fool.com/Server/FoolPrint.asp?File=/news/indepth/retail/content/samestore.htm" TargetMode="External"/><Relationship Id="rId13" Type="http://schemas.openxmlformats.org/officeDocument/2006/relationships/hyperlink" Target="http://www.fool.com/About/staff/tmfbobdog.htm" TargetMode="External"/><Relationship Id="rId14" Type="http://schemas.openxmlformats.org/officeDocument/2006/relationships/hyperlink" Target="http://quote.fool.com/uberdata.asp?symbols=PRGY" TargetMode="External"/><Relationship Id="rId15" Type="http://schemas.openxmlformats.org/officeDocument/2006/relationships/hyperlink" Target="http://quote.fool.com/uberdata.asp?symbols=KO" TargetMode="External"/><Relationship Id="rId16" Type="http://schemas.openxmlformats.org/officeDocument/2006/relationships/hyperlink" Target="http://quote.fool.com/uberdata.asp?symbols=NKE" TargetMode="External"/><Relationship Id="rId17" Type="http://schemas.openxmlformats.org/officeDocument/2006/relationships/hyperlink" Target="http://quote.fool.com/uberdata.asp?symbols=SBUX" TargetMode="External"/><Relationship Id="rId18" Type="http://schemas.openxmlformats.org/officeDocument/2006/relationships/hyperlink" Target="http://quote.fool.com/uberdata.asp?symbols=GPS" TargetMode="External"/><Relationship Id="rId19" Type="http://schemas.openxmlformats.org/officeDocument/2006/relationships/hyperlink" Target="http://quote.fool.com/uberdata.asp?symbols=EMC" TargetMode="External"/><Relationship Id="rId20" Type="http://schemas.openxmlformats.org/officeDocument/2006/relationships/hyperlink" Target="http://quote.fool.com/uberdata.asp?symbols=SEBL" TargetMode="External"/><Relationship Id="rId21" Type="http://schemas.openxmlformats.org/officeDocument/2006/relationships/hyperlink" Target="http://quote.fool.com/uberdata.asp?symbols=IBM" TargetMode="External"/><Relationship Id="rId22" Type="http://schemas.openxmlformats.org/officeDocument/2006/relationships/hyperlink" Target="http://www.fool.com/Server/FoolPrint.asp?File=/news/indepth/retail/content/brand.htm" TargetMode="External"/><Relationship Id="rId23" Type="http://schemas.openxmlformats.org/officeDocument/2006/relationships/hyperlink" Target="http://www.fool.com/About/staff/tmfbobdog.htm" TargetMode="External"/><Relationship Id="rId24" Type="http://schemas.openxmlformats.org/officeDocument/2006/relationships/hyperlink" Target="http://www.fool.com/news/indepth/retail/content/samestore.htm" TargetMode="External"/><Relationship Id="rId25" Type="http://schemas.openxmlformats.org/officeDocument/2006/relationships/hyperlink" Target="http://www.fool.com/Server/FoolPrint.asp?File=/news/indepth/retail/content/13things.htm" TargetMode="External"/><Relationship Id="rId26" Type="http://schemas.openxmlformats.org/officeDocument/2006/relationships/hyperlink" Target="http://www.fool.com/news/indepth/retail/content/samestore.htm" TargetMode="External"/><Relationship Id="rId27" Type="http://schemas.openxmlformats.org/officeDocument/2006/relationships/hyperlink" Target="http://www.fool.com/Server/FoolPrint.asp?File=/news/indepth/retail/content/sssarchive.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21:00Z</dcterms:created>
  <dc:creator>Lynn Ostrem</dc:creator>
  <dc:description/>
  <dc:language>en-US</dc:language>
  <cp:lastModifiedBy>Lynn Ostrem</cp:lastModifiedBy>
  <dcterms:modified xsi:type="dcterms:W3CDTF">2001-08-21T22:20:00Z</dcterms:modified>
  <cp:revision>2</cp:revision>
  <dc:subject/>
  <dc:title>How to Invest in Retailers </dc:title>
</cp:coreProperties>
</file>