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J's Wholesale Club, Inc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pany Review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verview: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warehouse club operator in the eastern United States </w:t>
      </w:r>
    </w:p>
    <w:p>
      <w:pPr>
        <w:pStyle w:val="Normal"/>
        <w:numPr>
          <w:ilvl w:val="1"/>
          <w:numId w:val="3"/>
        </w:numPr>
        <w:rPr>
          <w:i/>
          <w:i/>
          <w:sz w:val="22"/>
        </w:rPr>
      </w:pPr>
      <w:r>
        <w:rPr>
          <w:sz w:val="22"/>
        </w:rPr>
        <w:t xml:space="preserve">Food categories: frozen foods, fresh meat and dairy products, dry grocery items, fresh produce and flowers, canned goods and household paper products and cleaning supplies. </w:t>
      </w:r>
    </w:p>
    <w:p>
      <w:pPr>
        <w:pStyle w:val="Normal"/>
        <w:numPr>
          <w:ilvl w:val="1"/>
          <w:numId w:val="3"/>
        </w:numPr>
        <w:rPr>
          <w:i/>
          <w:i/>
          <w:sz w:val="22"/>
        </w:rPr>
      </w:pPr>
      <w:r>
        <w:rPr>
          <w:sz w:val="22"/>
        </w:rPr>
        <w:t xml:space="preserve">General merchandise: office supplies and equipment, consumer electronics, prerecorded media, small appliances, auto accessories, tires, jewelry, housewares, health and beauty aids, computer software, books, greeting cards, apparel, tools, toys and seasonal items. </w:t>
      </w:r>
    </w:p>
    <w:p>
      <w:pPr>
        <w:pStyle w:val="Normal"/>
        <w:numPr>
          <w:ilvl w:val="1"/>
          <w:numId w:val="3"/>
        </w:numPr>
        <w:rPr>
          <w:i/>
          <w:i/>
          <w:sz w:val="22"/>
        </w:rPr>
      </w:pPr>
      <w:r>
        <w:rPr>
          <w:sz w:val="22"/>
        </w:rPr>
        <w:t xml:space="preserve">specialty services, including mini-branch bank,  full-service optical stores, food courts (some of which offer brand name fast food service), onsite photo service, BJ's Vacations, a selection of garden sheds and gazebos, a propane tank filling service and a muffler and brake service, operated in conjunction with Monro Muffler/Brake, Speedy Auto Service, Tuffy Automobile Service Centers. 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operated 130 warehouse clubs in 15 states, and had approximately 6.9 million members 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Membership:  $40 / year for Primary Inner Circle member; one free supp membership; supp membership for $20 for family members 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>merchandise selections are generally limited to items that are brand name leaders in their categori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Uniqueness: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the only major warehouse club operator to accept manufacturers' coupons 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accepts Visa and MasterCard payment cards chainwide 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>limits the items offered in each product line to fast selling styles, sizes and colors, (carrying an average of approximately 6,000 active SKU's  -  supermarkets normally stock from 27,000 to 52,000 SKU's, and supercenters typically stock up to 125,000 SKU's)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usiness Outlook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</w:r>
    </w:p>
    <w:p>
      <w:pPr>
        <w:pStyle w:val="Normal"/>
        <w:ind w:left="288" w:hanging="0"/>
        <w:rPr>
          <w:i/>
          <w:i/>
          <w:sz w:val="22"/>
        </w:rPr>
      </w:pPr>
      <w:r>
        <w:rPr>
          <w:i/>
          <w:sz w:val="22"/>
        </w:rPr>
        <w:t>What are the future drivers of growth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ince the beginning of 1996, BJ's has grown from 71 clubs to 130 clubs in operation at February 2, 2002. 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Approximately 46% have been in operation for fewer than six years 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operated 115 traditional size big-box warehouse clubs (approx 111,000 sq ft), and 15 smaller format warehouse clubs (apprx 69,000 square fee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What are the negative influences that affect your company?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Involved in various legal proceedings customary to retail business – nothing specific mentioned.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pects to record incremental pretax expenses of approximately $21 - $25 million, or approximately $.20 per diluted share, during the third quarter, primarily related to the Company’s planned exit from the Columbus, OH, market, comprising two clubs, and the closing of one older, non-prototypical club in North Dade, FL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owered its sales and earnings estimates for the third and fourth quarters - Based on the prospects that economic uncertainties and waning consumer confidence may continue to dampen spending, the Company is revising its comparable club sales outlook from a 3% increase to a flat to 1% increase for the remainder of the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What are the positive influences that affect your company?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ctober 10, 2002 – </w:t>
      </w:r>
    </w:p>
    <w:p>
      <w:pPr>
        <w:pStyle w:val="Normal"/>
        <w:numPr>
          <w:ilvl w:val="1"/>
          <w:numId w:val="5"/>
        </w:numPr>
        <w:rPr>
          <w:i/>
          <w:i/>
          <w:sz w:val="22"/>
        </w:rPr>
      </w:pPr>
      <w:r>
        <w:rPr>
          <w:sz w:val="22"/>
        </w:rPr>
        <w:t xml:space="preserve">reported sales for September 2002 increased 11.2% from September 2001; 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Year-to-date, sales have increased by 12.1%. Comparable club sales for the month of September increased by 0.5% and have increased by 2.6% year-to-date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s a long-term goal, BJ's plans to increase the square footage of the chain by an average of 10% annually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tio Comparison to Competitors:</w:t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sz w:val="22"/>
        </w:rPr>
        <w:t>The Company competes with Costco Wholesale Corporation and Sam's Clubs (a division of Wal-Mart Stores, Inc.).</w:t>
      </w:r>
    </w:p>
    <w:p>
      <w:pPr>
        <w:pStyle w:val="Normal"/>
        <w:ind w:left="144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rom Value Line – August 16, 2002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BJ’s Wholesal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sz w:val="22"/>
              </w:rPr>
            </w:pPr>
            <w:r>
              <w:rPr>
                <w:sz w:val="22"/>
              </w:rPr>
              <w:t>Insider Owner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sz w:val="22"/>
              </w:rPr>
            </w:pPr>
            <w:r>
              <w:rPr>
                <w:sz w:val="22"/>
              </w:rPr>
              <w:t xml:space="preserve">5-year store growth </w:t>
            </w:r>
            <w:r>
              <w:rPr>
                <w:i/>
                <w:sz w:val="22"/>
              </w:rPr>
              <w:t>(2001 minus 1996, div. by 19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.5 %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sz w:val="22"/>
              </w:rPr>
            </w:pPr>
            <w:r>
              <w:rPr>
                <w:sz w:val="22"/>
              </w:rPr>
              <w:t xml:space="preserve">Value Line’s projected store growt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Far right column: 05-07 figure minus 2001, div. by 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sz w:val="22"/>
              </w:rPr>
            </w:pPr>
            <w:r>
              <w:rPr>
                <w:sz w:val="22"/>
              </w:rPr>
              <w:t>20001 Net Marg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sz w:val="22"/>
              </w:rPr>
              <w:t xml:space="preserve">Are they buying back shares over the years? </w:t>
            </w:r>
            <w:r>
              <w:rPr>
                <w:i/>
                <w:sz w:val="22"/>
              </w:rPr>
              <w:t>(yes or 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es (up to an additional $100 M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sz w:val="22"/>
              </w:rPr>
            </w:pPr>
            <w:r>
              <w:rPr>
                <w:sz w:val="22"/>
              </w:rPr>
              <w:t>Financial Strength ra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+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sz w:val="22"/>
              </w:rPr>
            </w:pPr>
            <w:r>
              <w:rPr>
                <w:sz w:val="22"/>
              </w:rPr>
              <w:t>Earnings Predictability ra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(If you find a problem with </w:t>
            </w:r>
            <w:r>
              <w:rPr>
                <w:i/>
                <w:sz w:val="22"/>
                <w:u w:val="single"/>
              </w:rPr>
              <w:t>your</w:t>
            </w:r>
            <w:r>
              <w:rPr>
                <w:i/>
                <w:sz w:val="22"/>
              </w:rPr>
              <w:t xml:space="preserve"> stock, try to find the probl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udgments on the SSG:</w:t>
      </w:r>
    </w:p>
    <w:p>
      <w:pPr>
        <w:pStyle w:val="Normal"/>
        <w:ind w:left="72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Multex</w:t>
        <w:tab/>
        <w:tab/>
        <w:tab/>
        <w:t>Valueline</w:t>
        <w:tab/>
        <w:tab/>
        <w:t>Quicken</w:t>
      </w:r>
    </w:p>
    <w:p>
      <w:pPr>
        <w:pStyle w:val="Normal"/>
        <w:rPr>
          <w:sz w:val="22"/>
        </w:rPr>
      </w:pPr>
      <w:r>
        <w:rPr>
          <w:sz w:val="22"/>
        </w:rPr>
        <w:t xml:space="preserve">Sales %     </w:t>
        <w:tab/>
        <w:tab/>
        <w:t xml:space="preserve">12.54 </w:t>
        <w:tab/>
        <w:tab/>
        <w:tab/>
        <w:t>13.0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EPS % </w:t>
        <w:tab/>
        <w:tab/>
        <w:tab/>
        <w:t xml:space="preserve">12.75 </w:t>
        <w:tab/>
        <w:tab/>
        <w:tab/>
        <w:t>14.0</w:t>
        <w:tab/>
        <w:tab/>
        <w:tab/>
        <w:t>14.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les growth</w:t>
        <w:tab/>
        <w:tab/>
        <w:t>used 12.5% to be conservative based on Multex and VL</w:t>
      </w:r>
    </w:p>
    <w:p>
      <w:pPr>
        <w:pStyle w:val="Normal"/>
        <w:rPr>
          <w:sz w:val="22"/>
        </w:rPr>
      </w:pPr>
      <w:r>
        <w:rPr>
          <w:sz w:val="22"/>
        </w:rPr>
        <w:t>EPS growth</w:t>
        <w:tab/>
        <w:tab/>
        <w:t>used 13.5% because it was in the middle of the estimates I found</w:t>
      </w:r>
    </w:p>
    <w:p>
      <w:pPr>
        <w:pStyle w:val="Normal"/>
        <w:rPr>
          <w:sz w:val="22"/>
        </w:rPr>
      </w:pPr>
      <w:r>
        <w:rPr>
          <w:sz w:val="22"/>
        </w:rPr>
        <w:t>PE ratio</w:t>
        <w:tab/>
        <w:tab/>
        <w:tab/>
        <w:t>used averages figured by Toolkit</w:t>
      </w:r>
    </w:p>
    <w:p>
      <w:pPr>
        <w:pStyle w:val="TextBodyIndent"/>
        <w:rPr>
          <w:sz w:val="22"/>
        </w:rPr>
      </w:pPr>
      <w:r>
        <w:rPr>
          <w:sz w:val="22"/>
        </w:rPr>
        <w:t>Low Price</w:t>
        <w:tab/>
        <w:t>used forward 4 qtrs for estimated EPS</w:t>
      </w:r>
    </w:p>
    <w:p>
      <w:pPr>
        <w:pStyle w:val="TextBodyIndent"/>
        <w:ind w:left="2160" w:hanging="0"/>
        <w:rPr>
          <w:sz w:val="22"/>
        </w:rPr>
      </w:pPr>
      <w:r>
        <w:rPr>
          <w:sz w:val="22"/>
        </w:rPr>
        <w:t xml:space="preserve">used average low price for last 5 years ($22.90) because the present price ($19) is lower than what is listed as severe market low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ults and Recommendations:</w:t>
      </w:r>
    </w:p>
    <w:p>
      <w:pPr>
        <w:pStyle w:val="Normal"/>
        <w:numPr>
          <w:ilvl w:val="0"/>
          <w:numId w:val="2"/>
        </w:numPr>
        <w:rPr>
          <w:iCs/>
          <w:sz w:val="22"/>
        </w:rPr>
      </w:pPr>
      <w:r>
        <w:rPr>
          <w:iCs/>
          <w:sz w:val="22"/>
        </w:rPr>
        <w:t xml:space="preserve">At today’s price of $19.77, there is a 99.9 to 1 upside, a Relative Value of 50.0%, and a Compounded Total Return of 39.4%.  </w:t>
      </w:r>
    </w:p>
    <w:p>
      <w:pPr>
        <w:pStyle w:val="Normal"/>
        <w:numPr>
          <w:ilvl w:val="0"/>
          <w:numId w:val="2"/>
        </w:numPr>
        <w:rPr>
          <w:iCs/>
          <w:sz w:val="22"/>
        </w:rPr>
      </w:pPr>
      <w:r>
        <w:rPr>
          <w:iCs/>
          <w:sz w:val="22"/>
        </w:rPr>
        <w:t>present price is lower than the computed low price therefore giving the 99.9 to 1 Upside  ??</w:t>
      </w:r>
    </w:p>
    <w:p>
      <w:pPr>
        <w:pStyle w:val="Normal"/>
        <w:numPr>
          <w:ilvl w:val="0"/>
          <w:numId w:val="2"/>
        </w:numPr>
        <w:rPr>
          <w:iCs/>
          <w:sz w:val="22"/>
        </w:rPr>
      </w:pPr>
      <w:r>
        <w:rPr>
          <w:iCs/>
          <w:sz w:val="22"/>
        </w:rPr>
        <w:t xml:space="preserve">The relative value is lower than what we like. 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Cs/>
          <w:sz w:val="22"/>
        </w:rPr>
        <w:t xml:space="preserve">Pretax profit margin is above its 5-yr average. 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 xml:space="preserve">Do you recommend that we buy now, buy at a better price (what price?), or dump the company due to unattractive fundamentals?    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b/>
          <w:b/>
          <w:sz w:val="22"/>
          <w:szCs w:val="28"/>
          <w:u w:val="single"/>
        </w:rPr>
      </w:pPr>
      <w:r>
        <w:rPr>
          <w:iCs/>
          <w:sz w:val="22"/>
        </w:rPr>
        <w:t>Dump or wait and see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0:59:00Z</dcterms:created>
  <dc:creator>Computer</dc:creator>
  <dc:description/>
  <dc:language>en-US</dc:language>
  <cp:lastModifiedBy>Computer</cp:lastModifiedBy>
  <dcterms:modified xsi:type="dcterms:W3CDTF">2002-11-12T03:28:00Z</dcterms:modified>
  <cp:revision>11</cp:revision>
  <dc:subject/>
  <dc:title>Company Review:</dc:title>
</cp:coreProperties>
</file>