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rPr>
      </w:pPr>
      <w:r>
        <w:rPr>
          <w:rFonts w:cs="Arial" w:ascii="Arial" w:hAnsi="Arial"/>
          <w:b/>
          <w:bCs/>
        </w:rPr>
        <w:t xml:space="preserve">Retail – </w:t>
      </w:r>
      <w:r>
        <w:rPr>
          <w:rFonts w:cs="Arial" w:ascii="Arial" w:hAnsi="Arial"/>
          <w:bCs/>
        </w:rPr>
        <w:t>[This is a recent post on the Bershire Hathaway message board at the Motley Fool.  This board produces some very good research.  Maybe this will help.]</w:t>
      </w:r>
    </w:p>
    <w:p>
      <w:pPr>
        <w:pStyle w:val="Normal"/>
        <w:rPr>
          <w:rFonts w:ascii="Arial" w:hAnsi="Arial" w:cs="Arial"/>
          <w:b/>
          <w:b/>
          <w:bCs/>
        </w:rPr>
      </w:pPr>
      <w:r>
        <w:rPr>
          <w:rFonts w:cs="Arial" w:ascii="Arial" w:hAnsi="Arial"/>
          <w:b/>
          <w:bCs/>
        </w:rPr>
      </w:r>
    </w:p>
    <w:p>
      <w:pPr>
        <w:pStyle w:val="Normal"/>
        <w:rPr>
          <w:rFonts w:ascii="Arial" w:hAnsi="Arial" w:cs="Arial"/>
          <w:b/>
          <w:b/>
          <w:bCs/>
        </w:rPr>
      </w:pPr>
      <w:hyperlink r:id="rId2">
        <w:r>
          <w:rPr>
            <w:rStyle w:val="InternetLink"/>
            <w:rFonts w:cs="Arial" w:ascii="Arial" w:hAnsi="Arial"/>
            <w:b/>
            <w:bCs/>
          </w:rPr>
          <w:t>Berkshire Hathaway</w:t>
        </w:r>
      </w:hyperlink>
    </w:p>
    <w:p>
      <w:pPr>
        <w:pStyle w:val="Normal"/>
        <w:rPr/>
      </w:pPr>
      <w:r>
        <w:rPr>
          <w:rFonts w:cs="Arial" w:ascii="Arial" w:hAnsi="Arial"/>
          <w:b/>
          <w:bCs/>
          <w:sz w:val="20"/>
          <w:szCs w:val="20"/>
        </w:rPr>
        <w:t xml:space="preserve">Subject: </w:t>
      </w:r>
      <w:r>
        <w:rPr>
          <w:rFonts w:cs="Arial" w:ascii="Arial" w:hAnsi="Arial"/>
          <w:sz w:val="20"/>
          <w:szCs w:val="20"/>
        </w:rPr>
        <w:t>OT: Costco – long</w:t>
      </w:r>
    </w:p>
    <w:p>
      <w:pPr>
        <w:pStyle w:val="Normal"/>
        <w:rPr>
          <w:rFonts w:ascii="Arial" w:hAnsi="Arial" w:cs="Arial"/>
          <w:sz w:val="20"/>
          <w:szCs w:val="20"/>
        </w:rPr>
      </w:pPr>
      <w:r>
        <w:rPr>
          <w:rFonts w:cs="Arial" w:ascii="Arial" w:hAnsi="Arial"/>
          <w:sz w:val="20"/>
          <w:szCs w:val="20"/>
        </w:rPr>
      </w:r>
    </w:p>
    <w:p>
      <w:pPr>
        <w:pStyle w:val="Normal"/>
        <w:rPr/>
      </w:pPr>
      <w:r>
        <w:rPr/>
        <w:t>There has been a recent thread on Costco which got me interested in looking a little more at the company. In particular, gdefelice has made the assertion that Costco will drive the other big-box retailers out of business eventually. I'd like to challenge the contentions that Costco will eventually overtake Wal-mart in size and that there is not room for multiple players in the warehouse/big-box retail environment. That said, I should add that there's no doubt Costco is a great business. In addition to managing the logistics of their business exceptionally well, they have a model which takes advantage of multiple psychological effects to create powerful incentives to buy among its consumers. I'd like to begin with a review and some commentary on their business model, with information taken from sources linked below:</w:t>
        <w:br/>
        <w:br/>
        <w:t xml:space="preserve">A warehouse club industry magazine profile of Costco: </w:t>
      </w:r>
      <w:hyperlink r:id="rId3">
        <w:r>
          <w:rPr>
            <w:rStyle w:val="InternetLink"/>
          </w:rPr>
          <w:t>http://www.warehouseclubfocus.com/issues/2001G-costco.pdf</w:t>
        </w:r>
      </w:hyperlink>
      <w:r>
        <w:rPr/>
        <w:br/>
        <w:br/>
        <w:t xml:space="preserve">A September 1999 Fortune article: </w:t>
      </w:r>
      <w:r>
        <w:fldChar w:fldCharType="begin"/>
      </w:r>
      <w:r>
        <w:rPr>
          <w:rStyle w:val="InternetLink"/>
        </w:rPr>
        <w:instrText xml:space="preserve"> HYPERLINK "http://library.northernlight.com/PN19990827040000143.html?cb=13&amp;sc=0" \l "doc"</w:instrText>
      </w:r>
      <w:r>
        <w:rPr>
          <w:rStyle w:val="InternetLink"/>
        </w:rPr>
        <w:fldChar w:fldCharType="separate"/>
      </w:r>
      <w:r>
        <w:rPr>
          <w:rStyle w:val="InternetLink"/>
        </w:rPr>
        <w:t>http://library.northernlight.com/PN19990827040000143.html?cb=13&amp;sc=0#doc</w:t>
      </w:r>
      <w:r>
        <w:rPr>
          <w:rStyle w:val="InternetLink"/>
        </w:rPr>
        <w:fldChar w:fldCharType="end"/>
      </w:r>
      <w:r>
        <w:rPr/>
        <w:br/>
        <w:br/>
        <w:t xml:space="preserve">Most recent Costco 10K: </w:t>
      </w:r>
      <w:hyperlink r:id="rId4">
        <w:r>
          <w:rPr>
            <w:rStyle w:val="InternetLink"/>
          </w:rPr>
          <w:t>http://www.sec.gov/Archives/edgar/data/909832/000091205701540243/a2063635z10-k405.htm</w:t>
        </w:r>
      </w:hyperlink>
      <w:r>
        <w:rPr/>
        <w:br/>
        <w:br/>
        <w:t>Costco's basic business model is a warehouse club retailer. You must be a member to make purchases and membership costs either $45 or $100 per year, depending on which membership option you choose. Costco aims to be the lowest-cost retailer, offering high-end goods and fresh foods to its customers. Being the lowest-cost rests on achieving economies of volume and scale, managing operations for a high degree of efficiency, high inventory turnover, and minimal marketing. Combining the above allows Costco to keep gross margins in the 9-11% range compared to 25% for a typical retailer.</w:t>
        <w:br/>
        <w:br/>
        <w:t>Costco also leverages some powerful psychology to increase sales and turnover:</w:t>
        <w:br/>
        <w:br/>
        <w:t>1) Product placement – Costco juxtaposes dissimilar products to increase impulse purchase – not just displays at the checkout aisles but placing items like face creams next to crackers. The effect of this is to ensure that customers inspect more of the store, wondering what they'll find as they shop for detergent and camera film. When the consumer chances upon an unexpected item that seems appealing, they may discard the mental checklist of items they came in for and add it to the shopping cart. It also creates sort of a flea-market feel, where you never know what you'll find and get excited (and discard spending inhibitions) when you see something interesting.</w:t>
        <w:br/>
        <w:br/>
        <w:t>2) Membership fee – Costco offers consumers significant savings and helps ensure that they achieve those savings by charging a membership fee. Paradoxical? For the consumer, probably. Charging a membership fee leverages the power of commitment (from Robert Cialdini's book “Influence – the Psychology of Persuasion”) to increase purchases at Costco by raising Costco's profile in the consciousness of the consumer versus other retailers. Once the customer plunks down their money, they've made a commitment, which they will tend to remember. This probably leads a significant portion of customers to go out of their way to buy there, even when the item they want is available at a closer location and the savings Costco offers doesn't make up for the added time and distance. Also, it incents the customer to purchase more once they are there, since they'll reason that they need to get their money's worth through extra savings – never mind that they save on items that they might not have needed or purchased in the first place.</w:t>
        <w:br/>
        <w:br/>
        <w:t>3) Scarcity – Costco carries a selection of regular products but changes about ¼ of its products regularly. Quoting from the Fortune article: “We want to surprise people at every turn. Even if you don't by the Waterford crystal, it makes an impact on you. … Maybe you'll get a little irritated, knowing you could've [picked it up] last time but didn't, and now it's gone.” By somewhat artificially creating the threat of scarcity, customers know they must buy now or risk losing something that they want (without stepping back and really asking themselves if they do want it) In his book, Cialdini talks about how he desired to go visit a mormon church in his area not normally open to the public, because he saw a notice that it would be open for a few days because of a special event. When a friend questioned him more closely, he realized that, until he saw the notice, he had never had a desire to visit the church. It was the appearance of scarcity – the threat of a lost opportunity – that had caused him to want to see it.</w:t>
        <w:br/>
        <w:br/>
        <w:t xml:space="preserve">4) Exclusivity – Costco's lack of advertising saves money, but it also has a second effect. Again, from the Fortune article – “The fact that Costco doesn't advertise extends the secretive, clubby aspect of the place.” This aspect of exclusivity extends even to its store locations. There aren't many Costco's in my area, but I found one and tried to visit yesterday (it was closed when I got there). Even though it was located just off a major street and near a highway, it was difficult to find, tucked behind a Target with no signage on the main road to indicate it was there. Shoppers who find it and make their way back there must feel like they're slipping away to their private retail paradise. That feeling of excitement generates greater willingness to buy. </w:t>
        <w:br/>
        <w:br/>
        <w:t>All of the above helps raise Costco's average ticket price to around $100 per visit, much higher than other similar retailers, and keeps inventory churning. In fact, turnover is so high, that typically inventory is sold before Costco pays the suppliers, leaving Costco with a small amount of float. The higher volume allows Costco to demand lower prices from suppliers, which keeps customers coming back. There's much more to Costco's operating philosophy and success, (the 10K lays a lot out) but you get the picture. Based on all of the above, it's clear that Costco is an extremely well-managed company with room to expand the concept and the cash flow behind the business.</w:t>
        <w:br/>
        <w:br/>
        <w:t>Nevertheless there are some limitations to Costco which I think will prevent them from driving Wal-mart (or Target) out of business. I'm not just talking in the near term, but for the long-haul. I believe there's room for both of them for the reasons laid out below:</w:t>
        <w:br/>
        <w:br/>
        <w:t>1) Costco is aimed at the small business and higher-end consumer. Looking through the Fortune article, you'll see products mentioned like Waterford crystal, Bormioli Rocco glasses (?), Ralph Lauren golf jackets and knockoffs of Cole Haan, Tumi and Coach. As I think about the closest Wal-mart which is located in a suburban, upper-middle class area, I can't see too many customers looking for these items. Target's customer base may come a little closer, but it's still not a complete overlap. This can also explain why (I saw this quoted somewhere on one of these boards) Costco needs a population center of around 100,000 to support it, since you wouldn't expect the whole population to shop there, only a certain segment of it. In the meantime, with it's appeal to a broader customer base, Wal-mart plunks down in much smaller towns and rural areas.)</w:t>
        <w:br/>
        <w:br/>
        <w:t>2) Costco stocks fewer items. The typical Costco store carries 3,700-4,500 items as compared with a grocery store at 30-40,000 and a Wal-mart Supercenter has up to 125,000. I don't have any studies to cite, but my assumption is that if a grocery stocks that many items, it's because there's a fairly predictable demand for them. Many of them will sell more slowly, but customers want it and will demand it. Based on Costco's ideal of fast turnover, they would be unwilling to stock many of those items, forcing customers to go elsewhere for it and providing opportunities for other retailers. Conversely, if Costco were to begin stocking a greater collection of staples to broaden their appeal, turnover would slow and they would begin to lose the advantages of their operating efficiency and start to look like other big-box retailers.</w:t>
        <w:br/>
        <w:br/>
        <w:t>I hadn't really looked at Costco before now. I still haven't checked the financials but I'm very impressed by the business model. It's one of the best I've seen, and I think it has lots of room for expansion. But I disagree that there is room for only one big-box retailer and that Costco will drive the others out of business, even allowing for a few decades to pass. Costco's advantages of low-cost and high turnover carry inherent limitations that will prevent them from trying to be all things to all people – a tactic that Wal-mart employs with great success. Costco appears to have the formula down better than Sam's, but especially over a long time-frame, it's unreasonable to assume that Sam's or BJ's can't adapt more towards a Costco model, or that their own model won't prove effective at reaching a different consumer market that doesn't aspire to shop at Costco.</w:t>
        <w:br/>
        <w:br/>
        <w:t>Chri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ards.fool.com/Messages.asp?bid=101158&amp;mid=17757457" TargetMode="External"/><Relationship Id="rId3" Type="http://schemas.openxmlformats.org/officeDocument/2006/relationships/hyperlink" Target="http://www.warehouseclubfocus.com/issues/2001G-costco.pdf" TargetMode="External"/><Relationship Id="rId4" Type="http://schemas.openxmlformats.org/officeDocument/2006/relationships/hyperlink" Target="http://www.sec.gov/Archives/edgar/data/909832/000091205701540243/a2063635z10-k405.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22:40:00Z</dcterms:created>
  <dc:creator>Lynn Ostrem</dc:creator>
  <dc:description/>
  <dc:language>en-US</dc:language>
  <cp:lastModifiedBy>Lynn Ostrem</cp:lastModifiedBy>
  <dcterms:modified xsi:type="dcterms:W3CDTF">2002-09-06T22:45:00Z</dcterms:modified>
  <cp:revision>1</cp:revision>
  <dc:subject/>
  <dc:title>Retail – [This is a recent post on the Bershire Hathaway message board at the Motley Fool</dc:title>
</cp:coreProperties>
</file>