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wnloading the Club’s Toolkit Library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irst, make sure your program is set up for “advanced Library functions” by clicking 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eferences | General | Show Advanced Library Option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n, on your desktop (or elsewhere) create a folder called “Toolkit Backups”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o Download Library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Go to our Club website at </w:t>
      </w:r>
      <w:hyperlink r:id="rId2">
        <w:r>
          <w:rPr>
            <w:rStyle w:val="InternetLink"/>
            <w:sz w:val="30"/>
            <w:szCs w:val="30"/>
          </w:rPr>
          <w:t>www.bivio.com/crowriver</w:t>
        </w:r>
      </w:hyperlink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lick on Communications | Files at the top of the pag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lick on the Current Toolkit Library Folder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Look for the most recent one, by date (i.e. TK060313.MDB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Right-click on the file – then choose “save target as”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n the pop up box, choose your destination.  In the Save In box, look for Desktop.  In the body of the box, then look for your folder called Toolkit Backups.  Double-click on that folder. Then click Save at the bottom of the pop-up box.  No need to change the file na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o Upload the Library to your Toolkit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Open Toolki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t the top of the screen, click on Library, then click on Library Manager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hoose the first option – Open a Previously Created Toolkit Library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You will see a new pop up box.  In the “Look In” box, click on Desktop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Find your Toolkit Backup folder and double-click on i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Find the library, by date, that you wish to import and double-click on i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hen click on “close” to close the Library Manager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Your library will be update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vio.com/crowriv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4:00Z</dcterms:created>
  <dc:creator>Lynn Ostrem</dc:creator>
  <dc:description/>
  <dc:language>en-US</dc:language>
  <cp:lastModifiedBy>Lynn Ostrem</cp:lastModifiedBy>
  <cp:lastPrinted>2006-04-05T14:25:00Z</cp:lastPrinted>
  <dcterms:modified xsi:type="dcterms:W3CDTF">2006-04-05T19:25:00Z</dcterms:modified>
  <cp:revision>1</cp:revision>
  <dc:subject/>
  <dc:title>Downloading the Club’s Toolkit Library:</dc:title>
</cp:coreProperties>
</file>