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w to email an SSG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st, you have to export your SSG out of Toolkit 4 or 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n Toolkit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ick on File (top left corner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ick on Export Dat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uble-click on the stock(s) you wish to send; (They will move to the right side of the scree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ick on Export Format and change it to NAIC ‘SSG’ Files;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ick Export at the bottom of the box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the Select Export Destination box, click on the first option “Desktop”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ick on OK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ose Toolki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 next step is emailing i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n your email program (my example will be Outlook Express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te a new email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ick on Insert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ick on File Attachment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the drop-down menu in the “Look In” box, find and click on “Desktop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In the next window, find the SSG you sent there, i.e. </w:t>
      </w:r>
      <w:r>
        <w:rPr>
          <w:rFonts w:cs="Tahoma" w:ascii="Tahoma" w:hAnsi="Tahoma"/>
          <w:sz w:val="22"/>
          <w:szCs w:val="22"/>
          <w:u w:val="single"/>
        </w:rPr>
        <w:t>IBM.ssg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uble-click on the datafil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ick Send to send your messag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2:38:00Z</dcterms:created>
  <dc:creator>Lynn Ostrem</dc:creator>
  <dc:description/>
  <dc:language>en-US</dc:language>
  <cp:lastModifiedBy>Lynn Ostrem</cp:lastModifiedBy>
  <dcterms:modified xsi:type="dcterms:W3CDTF">2008-03-15T22:38:00Z</dcterms:modified>
  <cp:revision>1</cp:revision>
  <dc:subject/>
  <dc:title>How to email an SSG:</dc:title>
</cp:coreProperties>
</file>