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w to upload a Report to our Websit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o to our website at </w:t>
      </w:r>
      <w:hyperlink r:id="rId2">
        <w:r>
          <w:rPr>
            <w:rStyle w:val="InternetLink"/>
            <w:rFonts w:cs="Tahoma" w:ascii="Tahoma" w:hAnsi="Tahoma"/>
          </w:rPr>
          <w:t>www.bivio.com/crowriver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Files in the Communications section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“Reports &amp; SSGs”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lick on Reports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ollow the Report folder all the way to the righ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the word “Upload”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hind the “File” box, click on the Browse button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the “Look In” box, find the folder where your report is stored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w find the your report fil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uble-click on i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you see it appear in the “File” box, click OK at the bottom of the scr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nt:  Before you upload a report, it’s best to give it a uniform name, such as Home Depot Report-Original, or Home Depot Update-Apr0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didn’t do this prior to uploading it, you can enter a different name in the “Name” box during the uplo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vio.com/crowriv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04:00Z</dcterms:created>
  <dc:creator>Lynn Ostrem</dc:creator>
  <dc:description/>
  <dc:language>en-US</dc:language>
  <cp:lastModifiedBy>Lynn Ostrem</cp:lastModifiedBy>
  <dcterms:modified xsi:type="dcterms:W3CDTF">2003-05-23T01:04:00Z</dcterms:modified>
  <cp:revision>2</cp:revision>
  <dc:subject/>
  <dc:title>How to upload an SSG to our Website:</dc:title>
</cp:coreProperties>
</file>