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w to upload an SSG to our Website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rst, you must export the SSG data file from Toolkit before you can upload it.  Directions for this can be found under “How to email an SSG” in this section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fter exporting the SSG file to you Desktop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Go to our website at </w:t>
      </w:r>
      <w:hyperlink r:id="rId2">
        <w:r>
          <w:rPr>
            <w:rStyle w:val="InternetLink"/>
            <w:rFonts w:cs="Tahoma" w:ascii="Tahoma" w:hAnsi="Tahoma"/>
          </w:rPr>
          <w:t>www.bivio.com/crowriver</w:t>
        </w:r>
      </w:hyperlink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on Files in the Communications section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on “Reports &amp; SSGs”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lick on SSGs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Follow the SSG folder all the way to the righ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lick on the word “Upload”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hind the “File” box, click on the Browse button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n the “Look In” box, find Desktop (it’s the top choice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ow find the your report file, such as </w:t>
      </w:r>
      <w:r>
        <w:rPr>
          <w:rFonts w:cs="Tahoma" w:ascii="Tahoma" w:hAnsi="Tahoma"/>
          <w:i/>
        </w:rPr>
        <w:t>HD.ssg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i/>
        </w:rPr>
        <w:t>INTL.itk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uble-click on it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en you see it appear in the “File” box, click OK at the bottom of the scre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vio.com/crowriv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0:51:00Z</dcterms:created>
  <dc:creator>Lynn Ostrem</dc:creator>
  <dc:description/>
  <dc:language>en-US</dc:language>
  <cp:lastModifiedBy>Lynn Ostrem</cp:lastModifiedBy>
  <dcterms:modified xsi:type="dcterms:W3CDTF">2003-05-23T01:06:00Z</dcterms:modified>
  <cp:revision>3</cp:revision>
  <dc:subject/>
  <dc:title>How to upload an SSG to our Website:</dc:title>
</cp:coreProperties>
</file>