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as for the Money Tunes Cont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more if you can think of them!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end them to Lynn Ostrem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rbagecop@gmail.com</w:t>
        </w:r>
      </w:hyperlink>
      <w:r>
        <w:rPr>
          <w:rFonts w:cs="Arial" w:ascii="Arial" w:hAnsi="Arial"/>
          <w:sz w:val="20"/>
          <w:szCs w:val="20"/>
        </w:rPr>
        <w:t xml:space="preserve"> to add them to the master list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ng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erform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F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’t Buy Me L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es from Heav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 Cros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Makes the World Go Ro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 Brad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n’t time to be a Milliona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inat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H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Presley/Wood Faulk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m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inter Sis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Gi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s are a Girl’s Best Fri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Monro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’s Money that Mat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eu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Gi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&amp; O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’re in the 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Asta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ere a Rich 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Fiddler on the Ro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’t Nothin’ Going on but the R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Guthr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Can You Spare a D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p Har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Works Hard for the 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Morr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the Love of Mone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.J.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for No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Stra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Makes the World Go Ro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ret Soundtr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’ve Got the Money H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Williams, J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at Gold in Califor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atlin Bro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 Gi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s &amp; Cro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morous Li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Got Pa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 T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yers, Guns &amp; 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Zev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Dust Wo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twood M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a Material Wor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l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Tal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 Cale/ACDC/Eric Clap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on Dollar Bab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Coo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Spen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L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ty of my Money and Y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 Basie Orchest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s to Ric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enne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Coins in a Fount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inat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me a D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 Scag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rt of Go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Yo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of Go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a Pay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’t Got No 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e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’s Too Tight to Men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y 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l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Money 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for the Price of 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bagecop@foxinter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7:12:00Z</dcterms:created>
  <dc:creator>Lynn Ostrem</dc:creator>
  <dc:description/>
  <cp:keywords/>
  <dc:language>en-US</dc:language>
  <cp:lastModifiedBy>Lynn Ostrem</cp:lastModifiedBy>
  <cp:lastPrinted>2005-01-23T12:52:00Z</cp:lastPrinted>
  <dcterms:modified xsi:type="dcterms:W3CDTF">2009-07-16T02:29:00Z</dcterms:modified>
  <cp:revision>11</cp:revision>
  <dc:subject/>
  <dc:title>Ideas for the Money Tunes Contest</dc:title>
</cp:coreProperties>
</file>