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Match It! – Definitions from Wall Street Word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</w:t>
      </w:r>
      <w:r>
        <w:rPr>
          <w:rFonts w:cs="Tahoma" w:ascii="Tahoma" w:hAnsi="Tahoma"/>
          <w:b/>
          <w:bCs/>
          <w:sz w:val="28"/>
          <w:szCs w:val="28"/>
        </w:rPr>
        <w:t>(Answer page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98"/>
        <w:gridCol w:w="531"/>
        <w:gridCol w:w="612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en Handcuff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lucrative incentive offered to a firm’s executive in order to keep him or her from moving to another company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nting the Tap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legal trading of a security by manipulators among themselves in order to create the illusion of heavy trading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tream of equal payments that occur in pre-determined increment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iel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percentage return on an investment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ital Spend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nding for long-term assets such as factories, machinery and buildings that permits the production of more goods and services in future year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a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number of shares in public hands and available for trading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 Wort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assets minus total liabilitie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to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group of securities that share certain common characteristic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-Dividen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s to a stock no longer carrying the right to the next dividend because the settlement date determining the holders who will receive the dividen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ft Marke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ecurities market with declining prices and little trading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ow &amp; Orphan Stoc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servative investment with limited possibility for large gains or losse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ble Good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s, such as appliances and autos, that have a useful life over a number of year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a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of that a will is valid and that its terms are being carried out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rinkag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loss of inventory encountered in the normal course of doing busines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ized Earning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 or forecasted earnings that have been adjusted for cyclical variation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ding Compa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mpany that exists primarily to exercise control over other firm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nerg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 increase in the value of assets by combining those asset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al Lis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e listing of a security on more than one stock exchange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mentu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tendency of a security to continue movement in a single direction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dg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ecurity transaction that reduces the risk of an already existing investment position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Match It! – Definitions from Wall Street Word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tch the words on the left with the definitions on th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98"/>
        <w:gridCol w:w="531"/>
        <w:gridCol w:w="612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en Handcuff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number of shares in public hands and available for trading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nting the Tap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group of securities that share certain common characteristic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it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nding for long-term assets such as factories, machinery and buildings that permits the production of more goods and services in future year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iel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s, such as appliances and autos, that have a useful life over a number of year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ital Spend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mpany that exists primarily to exercise control over other firm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a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lucrative incentive offered to a firm’s executive in order to keep him or her from moving to another company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 Wort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s to a stock no longer carrying the right to the next dividend because the settlement date determining the holders who will receive the dividend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to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tream of equal payments that occur in pre-determined increment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-Dividen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servative investment with limited possibility for large gains or losse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ft Marke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of that a will is valid and that its terms are being carried out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ow &amp; Orphan Stoc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 or forecasted earnings that have been adjusted for cyclical variation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ble Good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 increase in the value of assets by combining those asset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a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tendency of a security to continue movement in a single direction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rinkag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e listing of a security on more than one stock exchange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ized Earning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legal trading of a security by manipulators among themselves in order to create the illusion of heavy trading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ding Compan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ecurity transaction that reduces the risk of an already existing investment position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nerg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ecurities market with declining prices and little trading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al Listin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assets minus total liabilitie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mentu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loss of inventory encountered in the normal course of doing business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dg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percentage return on an investment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3:35:00Z</dcterms:created>
  <dc:creator> </dc:creator>
  <dc:description/>
  <dc:language>en-US</dc:language>
  <cp:lastModifiedBy> </cp:lastModifiedBy>
  <dcterms:modified xsi:type="dcterms:W3CDTF">2005-01-23T03:05:00Z</dcterms:modified>
  <cp:revision>2</cp:revision>
  <dc:subject/>
  <dc:title>Match It</dc:title>
</cp:coreProperties>
</file>