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lue Line Portfolio Diversification Table</w:t>
      </w:r>
    </w:p>
    <w:p>
      <w:pPr>
        <w:pStyle w:val="Normal"/>
        <w:jc w:val="center"/>
        <w:rPr/>
      </w:pPr>
      <w:r>
        <w:rPr/>
        <w:t>01/4/0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932"/>
        <w:gridCol w:w="2038"/>
        <w:gridCol w:w="1783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/Industr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s &lt;$500 mil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00 mil. To $5 bil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s &gt; $5 bil.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Basic Material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cals, Metal &amp; Mining, Paper &amp; Forest, Precious Metals, and Stee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dustri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pace/Defense, Air Transport, Building Materials, Cement &amp; Aggregates, Diversified Cos., Electrical Equip., Electronics, Environmental, Human Resources, Industrial Services, Information Services., Machinery, Maritime, Metal Fabricating, Office Equip. &amp; Supplies, Packaging &amp; Containers, Power, Precision Instruments, Railroad, Textile, Tire &amp; Rubber, &amp; Trucking/ Trans. Leasi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onsumer-Cyclica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tising, Apparel, Autos &amp; Trucks, Auto Parts, Cable TV, Educational Services, Entertainment, Foreign Electronics, Furniture, Home Furnishings, Home Appliances, Home Building, Hotel/Gaming, Manuf.  Housing, Rec. Vehicles, Newspapers, Publishing, Recreation, Restaurants, Retail Auto, Building Supplies, Retail Specialty, Retail Stores, Sho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H 6.6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W 11.4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M 9.3%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sumer Stapl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holic Beverages, Non-Alcoholic Beverages, Food Processing, Food Wholesalers, Grocery, Household Products, Tobacco, Toiletries/Cosmetic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ealthca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nology, Pharmaceuticals, Drug, Health Info Services, Medical Services, Medical Supplies, Pharmacy Servic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K 11.8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G 19.6%</w:t>
            </w:r>
          </w:p>
        </w:tc>
      </w:tr>
      <w:tr>
        <w:trPr>
          <w:trHeight w:val="103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chnolog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&amp; Peripherals, Computer Software &amp; Services, E-Commerce, Internet, Semi-conductors, Semiconductor Equip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DS 13.3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Y 9.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inancial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s, Financials Services, Insurance, Investment Cos., REITs, Securities Brokers, Thrift (Savings/Loan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A 7.2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FC 11.8%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lecommunication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ign Telecom, Telecom Equip., Telecom Services, Wireless Networki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nerg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dian Energy, Coal, Natural Gas, Oilfield Services/Equip., Petroleum Integrated, Petroleum Produci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tiliti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 Utilities, Natural Gas Utilities, Water Utiliti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</w:rPr>
        <w:t>Holdings:</w:t>
        <w:tab/>
        <w:tab/>
        <w:t>20.5%</w:t>
        <w:tab/>
        <w:tab/>
        <w:tab/>
        <w:t>15.6%</w:t>
        <w:tab/>
        <w:tab/>
        <w:t>63.9%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ectors/Industries from Value Line</w:t>
      <w:tab/>
      <w:tab/>
      <w:t xml:space="preserve">                                                                  Original by Carol C. Edwards, NAIC Member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evised 4/28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1:19:00Z</dcterms:created>
  <dc:creator>Lynn Ostrem</dc:creator>
  <dc:description/>
  <cp:keywords/>
  <dc:language>en-US</dc:language>
  <cp:lastModifiedBy>Ssostar</cp:lastModifiedBy>
  <cp:lastPrinted>2004-11-21T20:42:00Z</cp:lastPrinted>
  <dcterms:modified xsi:type="dcterms:W3CDTF">2008-01-06T21:19:00Z</dcterms:modified>
  <cp:revision>2</cp:revision>
  <dc:subject/>
  <dc:title>Portfolio Diversification Table</dc:title>
</cp:coreProperties>
</file>