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Crow River Investment Clu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8 Meeting Location &amp; Stock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73"/>
        <w:gridCol w:w="2167"/>
        <w:gridCol w:w="2251"/>
        <w:gridCol w:w="197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nt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a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eet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oc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New Stoc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esen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du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rogram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UA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anuary 8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BRUA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ebruary 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nual Mt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/>
              <w:t>NPR Radio here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ch 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i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il 8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ry &amp; Mik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y 13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ai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R Radio here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ne 10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et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L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ly 8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a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GUS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gust 12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PR Radio here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PTEM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ptember 9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TO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tober14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o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VEM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vember 11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yn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R Radio here</w:t>
            </w:r>
          </w:p>
        </w:tc>
      </w:tr>
      <w:tr>
        <w:trPr>
          <w:trHeight w:val="7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CEMB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cember 9</w:t>
            </w:r>
            <w:r>
              <w:rPr>
                <w:rFonts w:cs="Tahoma" w:ascii="Tahoma" w:hAnsi="Tahoma"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. Micha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26:00Z</dcterms:created>
  <dc:creator>Lynn Ostrem</dc:creator>
  <dc:description/>
  <cp:keywords/>
  <dc:language>en-US</dc:language>
  <cp:lastModifiedBy>Lynn Ostrem</cp:lastModifiedBy>
  <cp:lastPrinted>2006-02-04T21:15:00Z</cp:lastPrinted>
  <dcterms:modified xsi:type="dcterms:W3CDTF">2008-02-20T14:17:00Z</dcterms:modified>
  <cp:revision>10</cp:revision>
  <dc:subject/>
  <dc:title> </dc:title>
</cp:coreProperties>
</file>