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2">
        <w:r>
          <w:rPr>
            <w:rStyle w:val="InternetLink"/>
            <w:rFonts w:cs="Arial" w:ascii="Arial" w:hAnsi="Arial"/>
            <w:sz w:val="20"/>
            <w:szCs w:val="20"/>
          </w:rPr>
          <w:t>Lynn Ostrem</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To:</w:t>
      </w:r>
      <w:r>
        <w:rPr>
          <w:rFonts w:cs="Arial" w:ascii="Arial" w:hAnsi="Arial"/>
          <w:color w:val="000000"/>
          <w:sz w:val="20"/>
          <w:szCs w:val="20"/>
        </w:rPr>
        <w:t xml:space="preserve"> </w:t>
      </w:r>
      <w:hyperlink r:id="rId3">
        <w:r>
          <w:rPr>
            <w:rStyle w:val="InternetLink"/>
            <w:rFonts w:cs="Arial" w:ascii="Arial" w:hAnsi="Arial"/>
            <w:sz w:val="20"/>
            <w:szCs w:val="20"/>
          </w:rPr>
          <w:t>Gaylegmolson@aol.com</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Sent:</w:t>
      </w:r>
      <w:r>
        <w:rPr>
          <w:rFonts w:cs="Arial" w:ascii="Arial" w:hAnsi="Arial"/>
          <w:color w:val="000000"/>
          <w:sz w:val="20"/>
          <w:szCs w:val="20"/>
        </w:rPr>
        <w:t xml:space="preserve"> Tuesday, July 26, 2005 12:15 PM</w:t>
      </w:r>
    </w:p>
    <w:p>
      <w:pPr>
        <w:pStyle w:val="Normal"/>
        <w:rPr/>
      </w:pPr>
      <w:r>
        <w:rPr>
          <w:rFonts w:cs="Arial" w:ascii="Arial" w:hAnsi="Arial"/>
          <w:b/>
          <w:bCs/>
          <w:color w:val="000000"/>
          <w:sz w:val="20"/>
          <w:szCs w:val="20"/>
        </w:rPr>
        <w:t>Subject:</w:t>
      </w:r>
      <w:r>
        <w:rPr>
          <w:rFonts w:cs="Arial" w:ascii="Arial" w:hAnsi="Arial"/>
          <w:color w:val="000000"/>
          <w:sz w:val="20"/>
          <w:szCs w:val="20"/>
        </w:rPr>
        <w:t xml:space="preserve"> Emergency Meet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Gayl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I was going to drop you a note next week to thank you and the committee for taking the time to meet with me, and summarize my own concerns.  I just didn't want to rush you.  But I was informed this morning that an emergency meeting has been called to discuss my situation, so I thought it was best that I write to you to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m sorry this has become such a large issue.  I think it took on a life of its own, mainly due to personal issues, rather than actual chapter issues.  Sometimes, things just have a way of ballooning.  If we were to focus on chapter issues only, I think we would all find workable solutions that everyone could live wi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ve never worked on a volunteer board before.  When I started, Ilene and I were off and running with projects from the very start. No one cornered me and explained protocol. I was simply following her lead, and trying to do good things. Any problems that may have caused were purely unintention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asn't happy with the results of our meeting.  I wish I would have been more calm.  But I wasn't expecting some of Martha's comments.  I thought I was coming to defend actions resulting from chapter work, but I ended up having to defend my personal attributes, instead.  I wasn't prepared for tha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artha's words were very cutting.  I certainly respect her right to voice them.  However, I feel they were more of a personal nature.  Being called to the mat because I talk too much or too fast was difficult to hear.  None of us can change who we are, but with a little guidance, we can all modify our actions and improve ourselves.  I'm only sorry she waited 1-1/2 years to bring it to my attention.  We can't correct what we don't know.</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Also, Martha mentioned that I brought too many suggestions to the floor, and that "quite frankly, I never saw a resolution on any of them."  I believe it was this statement that caused me to lose my cool.  I worked tirelessly for months to research, develop, and implement the Road Class program.  I also developed the monthly E-newsletter, added over 400 names to our chapter's email list, and found someone experienced in non-profits </w:t>
      </w:r>
      <w:r>
        <w:rPr>
          <w:rStyle w:val="Emphasis"/>
          <w:rFonts w:cs="Arial" w:ascii="Arial" w:hAnsi="Arial"/>
          <w:color w:val="000000"/>
          <w:sz w:val="20"/>
          <w:szCs w:val="20"/>
          <w:u w:val="single"/>
        </w:rPr>
        <w:t>and</w:t>
      </w:r>
      <w:r>
        <w:rPr>
          <w:rFonts w:cs="Arial" w:ascii="Arial" w:hAnsi="Arial"/>
          <w:color w:val="000000"/>
          <w:sz w:val="20"/>
          <w:szCs w:val="20"/>
        </w:rPr>
        <w:t xml:space="preserve"> newsletters to take it over.  These were the only two projects I worked on.  Both were approved by the board. I thought I did a good job.  It hurt me deeply to think that all that work went unnoticed by Martha.  Or worse...unappreciat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 heard from other directors that I am not the only one who has been called in front of the board.  But they did not receive a letter first.  I would have preferred it if that courtesy had been extended to me.  </w:t>
      </w:r>
      <w:r>
        <w:rPr>
          <w:rFonts w:cs="Arial" w:ascii="Arial" w:hAnsi="Arial"/>
          <w:color w:val="000000"/>
          <w:sz w:val="20"/>
          <w:szCs w:val="20"/>
          <w:u w:val="single"/>
        </w:rPr>
        <w:t>With or without the letter, your points were made (and well taken)</w:t>
      </w:r>
      <w:r>
        <w:rPr>
          <w:rFonts w:cs="Arial" w:ascii="Arial" w:hAnsi="Arial"/>
          <w:color w:val="000000"/>
          <w:sz w:val="20"/>
          <w:szCs w:val="20"/>
        </w:rPr>
        <w:t>.  I would have preferred to have had the discussion first, then been given the opportunity to make modifications or corrections.  Others were given that opportunity.  I just don't understand why I was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artha said the letter was nothing more than the committee's "thoughts organized on paper."  If that is the case, then the letter itself should not be more important that the message it conveyed.  And as I stated above, the message was heard loud and clear.  If that was the point, the committee was successful, and the decision whether or not to rescind the letter becomes a different issu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I am still asking that it be rescinded, without qualifications.  If you wish to limit my activities, you can certainly do that without putting it in writing.  I don't wish for this to become a test of wills.  And I am not trying to control the situation. I simply feel that the letter was premature, and that I should be given an opportunity to correct any problems before it was writte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There are others on the board who have made mistakes.  I don't see anyone else being reprimanded for their actions, of late.  No one is immune to making mistakes.  Humans aren't perfect.  But I feel as though I am taking the brunt for everyone's bad behavior.  Each of us needs to be accountable for our action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am suspending all my duties with the chapter until the matter is resolved.  That includes the development and teaching of classes, handling the road class program and several other things that Ilene had me working 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t's not really fair to me to have Martha or anyone else on the board say "I don't like you or your personality and I don't see where you've done anything for us, but please put in another 200 hours writing the Toolkit 5 clas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ould like to see us focus on chapter business, with the understanding that we all have different personalities, and that we should all temper them while keeping an eye on the big picture.  I don't have a problem working with any individual member on the board, so long as we keep it chapter-related. I can assure you that, if I were to stay, I would never be as open with my ideas or opinions. I would also substantially reduce the amount of time I give until I feel it's wanted and appreciated.  In return, I would hope that I would get better guidan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t will be interesting to see if the board can set aside personal feelings and politics and do what's in the best interest of the chapter.  Will the sound of my voice be more or less important than having a hard-working, enthusiastic teach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atever you decide, please know I have learned a lot, and enjoyed giv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ynn Ostrem, Minneapolis</w:t>
        <w:br/>
      </w:r>
      <w:hyperlink r:id="rId4">
        <w:r>
          <w:rPr>
            <w:rStyle w:val="InternetLink"/>
            <w:rFonts w:cs="Arial" w:ascii="Arial" w:hAnsi="Arial"/>
            <w:sz w:val="20"/>
            <w:szCs w:val="20"/>
          </w:rPr>
          <w:t>garbagecop@foxinternet.net</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gecop@foxinternet.net" TargetMode="External"/><Relationship Id="rId3" Type="http://schemas.openxmlformats.org/officeDocument/2006/relationships/hyperlink" Target="mailto:Gaylegmolson@aol.com" TargetMode="External"/><Relationship Id="rId4" Type="http://schemas.openxmlformats.org/officeDocument/2006/relationships/hyperlink" Target="mailto:garbagecop@foxinterne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14:00Z</dcterms:created>
  <dc:creator>Lynn Ostrem</dc:creator>
  <dc:description/>
  <dc:language>en-US</dc:language>
  <cp:lastModifiedBy>Lynn Ostrem</cp:lastModifiedBy>
  <dcterms:modified xsi:type="dcterms:W3CDTF">2005-08-18T14:25:00Z</dcterms:modified>
  <cp:revision>2</cp:revision>
  <dc:subject/>
  <dc:title>----- Original Message ----- </dc:title>
</cp:coreProperties>
</file>