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ynn Ostre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aylegmolson@a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spchapter@yahoogroup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August 22, 2005 5:3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[mspchapter] Turning over the Road Class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yl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just picked up my mail after vacation.  I received your letter dated August 13th.  Did you not receive my email letter dated August 8th?  I asked for some direction before I could provide an answer. Your recent letter is basically a repeat of the one dated July 28th.  That doesn't help to propel this situation forwar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eantime, the road class program is starting to get busy.  I've handled two visits since this all happened.  One was a new club needing to see the accounting and Toolkit software.  The other is trying to disband.  I've stalled everyone else by having them download and complete the applica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I don't want to see this program fall through the cracks, I am turning it over to you today.  Attached are three documents in Word format that you can revise as necessary.  I have already instructed two people to contact you directly, and I will forward two more emails that I am waiting on class dates or applications.  Further, I will snail mail an application I just received.  That should do it.  I will forward any emails I receive from this point forward until our matters are resolved or until the board makes a decision.  Whoever takes over the program can call me for any details I might have mis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from that, I will continue to await your direction.  Thank you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ynn Ostrem, Minneapolis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arbagecop@foxinternet.ne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agecop@foxinternet.net" TargetMode="External"/><Relationship Id="rId3" Type="http://schemas.openxmlformats.org/officeDocument/2006/relationships/hyperlink" Target="mailto:Gaylegmolson@aol.com" TargetMode="External"/><Relationship Id="rId4" Type="http://schemas.openxmlformats.org/officeDocument/2006/relationships/hyperlink" Target="mailto:mspchapter@yahoogroups.com" TargetMode="External"/><Relationship Id="rId5" Type="http://schemas.openxmlformats.org/officeDocument/2006/relationships/hyperlink" Target="mailto:garbagecop@foxinter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58:00Z</dcterms:created>
  <dc:creator>Lynn Ostrem</dc:creator>
  <dc:description/>
  <dc:language>en-US</dc:language>
  <cp:lastModifiedBy>Lynn Ostrem</cp:lastModifiedBy>
  <dcterms:modified xsi:type="dcterms:W3CDTF">2005-08-28T21:59:00Z</dcterms:modified>
  <cp:revision>1</cp:revision>
  <dc:subject/>
  <dc:title>----- Original Message ----- </dc:title>
</cp:coreProperties>
</file>