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neapolis/St. Paul Chapter Executive Committee – July 20, 2005</w:t>
      </w:r>
    </w:p>
    <w:p>
      <w:pPr>
        <w:pStyle w:val="Normal"/>
        <w:rPr/>
      </w:pPr>
      <w:r>
        <w:rPr/>
      </w:r>
    </w:p>
    <w:p>
      <w:pPr>
        <w:pStyle w:val="Normal"/>
        <w:rPr/>
      </w:pPr>
      <w:r>
        <w:rPr/>
        <w:t>I received a letter of reprimand, dated June 30, 2005, on NAIC letterhead, from Ilene Meade.  It covered 5 items, plus a limited job description going forward.  I refused to sign off on the letter, and instead asked for a meeting with the committee.</w:t>
      </w:r>
    </w:p>
    <w:p>
      <w:pPr>
        <w:pStyle w:val="Normal"/>
        <w:rPr/>
      </w:pPr>
      <w:r>
        <w:rPr/>
      </w:r>
    </w:p>
    <w:p>
      <w:pPr>
        <w:pStyle w:val="Normal"/>
        <w:rPr/>
      </w:pPr>
      <w:r>
        <w:rPr/>
        <w:t>These are my personal notes that I took to the meeting.  I read some of this at the meeting, and paraphrased the rest.</w:t>
      </w:r>
    </w:p>
    <w:p>
      <w:pPr>
        <w:pStyle w:val="Normal"/>
        <w:rPr/>
      </w:pPr>
      <w:r>
        <w:rPr/>
      </w:r>
    </w:p>
    <w:p>
      <w:pPr>
        <w:pStyle w:val="Normal"/>
        <w:rPr/>
      </w:pPr>
      <w:r>
        <w:rPr>
          <w:b/>
          <w:u w:val="single"/>
        </w:rPr>
        <w:t>Opening Statement:</w:t>
      </w:r>
      <w:r>
        <w:rPr/>
        <w:t xml:space="preserve">  I have called this meeting in order to defend myself against allegations that have been made about me.  I do not believe the board received all the facts before approving this letter and, in fact, I believe information was actually distorted or withheld.  I ask that you hear my side of the items listed, along with some background that I can provide.  Then make your decision as to whether or not the allegations have merit.</w:t>
      </w:r>
    </w:p>
    <w:p>
      <w:pPr>
        <w:pStyle w:val="Normal"/>
        <w:rPr/>
      </w:pPr>
      <w:r>
        <w:rPr/>
      </w:r>
    </w:p>
    <w:p>
      <w:pPr>
        <w:pStyle w:val="Normal"/>
        <w:rPr/>
      </w:pPr>
      <w:r>
        <w:rPr/>
        <w:t xml:space="preserve">I would also like to say that, until very recently, I was pleased to call Ilene Meade a friend—a close friend. I have admired Ilene for years, and over the past 1+ year I have spent a considerable amount of time with her.  Not only did I enjoy working for her, I absolutely adored her!  Until she started dating Howie Myers [another board member], we never had a cross word with each other.  I did everything she asked of me, and I didn’t do anything that she did not pre-approve.  </w:t>
      </w:r>
      <w:r>
        <w:rPr>
          <w:u w:val="single"/>
        </w:rPr>
        <w:t xml:space="preserve">This letter of reprimand came as a complete surprise.  </w:t>
      </w:r>
    </w:p>
    <w:p>
      <w:pPr>
        <w:pStyle w:val="Normal"/>
        <w:rPr>
          <w:u w:val="single"/>
        </w:rPr>
      </w:pPr>
      <w:r>
        <w:rPr>
          <w:u w:val="single"/>
        </w:rPr>
      </w:r>
    </w:p>
    <w:p>
      <w:pPr>
        <w:pStyle w:val="Normal"/>
        <w:rPr/>
      </w:pPr>
      <w:r>
        <w:rPr/>
        <w:t xml:space="preserve">I mention this because I think that much of what has brought me here today is personal and political…and without merit.  </w:t>
      </w:r>
    </w:p>
    <w:p>
      <w:pPr>
        <w:pStyle w:val="Normal"/>
        <w:rPr/>
      </w:pPr>
      <w:r>
        <w:rPr/>
      </w:r>
    </w:p>
    <w:p>
      <w:pPr>
        <w:pStyle w:val="Normal"/>
        <w:rPr>
          <w:b/>
          <w:b/>
          <w:u w:val="single"/>
        </w:rPr>
      </w:pPr>
      <w:r>
        <w:rPr>
          <w:b/>
          <w:u w:val="single"/>
        </w:rPr>
        <w:t>Letter Items:</w:t>
      </w:r>
    </w:p>
    <w:p>
      <w:pPr>
        <w:pStyle w:val="Normal"/>
        <w:rPr>
          <w:b/>
          <w:b/>
          <w:u w:val="single"/>
        </w:rPr>
      </w:pPr>
      <w:r>
        <w:rPr>
          <w:b/>
          <w:u w:val="single"/>
        </w:rPr>
      </w:r>
    </w:p>
    <w:p>
      <w:pPr>
        <w:pStyle w:val="Normal"/>
        <w:numPr>
          <w:ilvl w:val="0"/>
          <w:numId w:val="1"/>
        </w:numPr>
        <w:rPr/>
      </w:pPr>
      <w:r>
        <w:rPr>
          <w:u w:val="single"/>
        </w:rPr>
        <w:t>Demanding information about recruits</w:t>
      </w:r>
      <w:r>
        <w:rPr/>
        <w:t>: Last fall, Ilene approved the start of a Steering Committee.  The purpose was to gather a small group of people (anyone who wanted to attend) to figure out what areas of the chapter needed attention, and work together to build programs that could be taken to the board for approval.  This was a special projects committee.  It consisted of Ilene, Gayle, Howie, Sheryl and me.  One of the projects was to help Howie put together a program to find and retain volunteer recruits.  We had many discussions about this.  Howie and I debated the issue of whether or not to gather bio information to better figure out how to place those recruits.  Howie felt it was “intrusive” to call volunteers and ask them questions pertaining to volunteering, and I thought it was silly to simply drop them into a job without knowing if they would be a good fit.  We simply disagreed on the approach.  I did not demand information.  I did expect Howie to follow through with a plan, though.  That was the purpose of the group.   When that did not occur after 3 meetings (in 6 weeks), I left that committee in November.  I felt that Howie and I didn’t work well together and I didn’t have time to sit around and listen to him think out loud.  As far as it being outside my responsibility…that’s not true.  I was on that committee!  Why would this be included in a letter 8 months later?</w:t>
      </w:r>
    </w:p>
    <w:p>
      <w:pPr>
        <w:pStyle w:val="Normal"/>
        <w:rPr/>
      </w:pPr>
      <w:r>
        <w:rPr/>
      </w:r>
    </w:p>
    <w:p>
      <w:pPr>
        <w:pStyle w:val="Normal"/>
        <w:numPr>
          <w:ilvl w:val="0"/>
          <w:numId w:val="1"/>
        </w:numPr>
        <w:rPr/>
      </w:pPr>
      <w:r>
        <w:rPr>
          <w:u w:val="single"/>
        </w:rPr>
        <w:t>Unrealistic Expectations</w:t>
      </w:r>
      <w:r>
        <w:rPr/>
        <w:t>:  Last year, the board approved a calling blitz of all the local members in an attempt to gather email addresses for our new e-newsletter.  If local calls were successful, we could come back and ask to call out-state members.  I broke the list into the 4 local zip codes, then into increments of approximately 200 names.  Volunteers were encouraged to take a list and make calls.  All volunteers were told that, if for any reason, they could not complete the list, they could simply return it.  Ilene told me this item was added by Martha Simms.  I was told that she received the list, was overwhelmed by the size, and felt it was unrealistic for anyone to call that many numbers.  As I recall, it was the holidays and Martha told me she was leaving for Florida(?)  She returned the list and was thanked for trying.  The list was given to Jim Pedginski.  He called all 211 numbers, managed to get 91 email addresses, then started on another list of 200.  Lorri Toomey is still working on her first list without any complaints.  Diane Wheeler was given an out-state list and completed it without complaint.  And I did the same.  Cold calling is a tough thing to do.  It’s certainly not for everyone.  But just because it was not reasonable for Martha to call 200 people (for whatever reason) it was not unreasonable for several others.  Why should I be publicly reprimanded and punished simply because it was unrealistic for one person?  That’s not fair.</w:t>
      </w:r>
    </w:p>
    <w:p>
      <w:pPr>
        <w:pStyle w:val="Normal"/>
        <w:rPr/>
      </w:pPr>
      <w:r>
        <w:rPr/>
      </w:r>
    </w:p>
    <w:p>
      <w:pPr>
        <w:pStyle w:val="Normal"/>
        <w:numPr>
          <w:ilvl w:val="0"/>
          <w:numId w:val="1"/>
        </w:numPr>
        <w:rPr/>
      </w:pPr>
      <w:r>
        <w:rPr>
          <w:u w:val="single"/>
        </w:rPr>
        <w:t>Unprofessional interactions regarding emails</w:t>
      </w:r>
      <w:r>
        <w:rPr/>
        <w:t>:  I hope that either Martha or Gayle can explain to me how this item came to be included because it didn’t come from Ilene.  The day she handed me this letter, I asked her to explain the merit behind it and she had no idea.  If this item was so unimportant that she couldn’t even tell me what it was for, then I believe its filler only and should be removed from the list.</w:t>
      </w:r>
    </w:p>
    <w:p>
      <w:pPr>
        <w:pStyle w:val="Normal"/>
        <w:rPr/>
      </w:pPr>
      <w:r>
        <w:rPr/>
      </w:r>
    </w:p>
    <w:p>
      <w:pPr>
        <w:pStyle w:val="Normal"/>
        <w:numPr>
          <w:ilvl w:val="0"/>
          <w:numId w:val="1"/>
        </w:numPr>
        <w:rPr/>
      </w:pPr>
      <w:r>
        <w:rPr>
          <w:u w:val="single"/>
        </w:rPr>
        <w:t>Matt Wilms</w:t>
      </w:r>
      <w:r>
        <w:rPr/>
        <w:t>:  Ilene told me that I am being reprimanded for giving misinformation to the board.  This is untrue.  I passed on exactly what Matt Wilms conveyed to me in a letter INITIATED BY HIM.  I never told anyone Matt would charge a stipend for the fair.  I told the board I thought it was crazy that this guy would write to me and tell me he wanted expenses to come sell his wares!  I have a letter from Lorri Toomey [board secretary] that backs up the fact that I did not mislead the board, and I have a letter from Matt Wilms that also backs me up.  I was told by Ilene that she and Howie met Matt in the bar and found out that I lied about how much he would charge.  She told me this made her and Howie very angry.  I don’t believe this.  I believe that Howie met Matt in the bar, lied to Ilene about the money part, and talked her into writing this letter.  I believe this because Ilene never called me; confronted me about it or verified my side of the story.  But at the meeting where she handed me this letter, she was visibly surprised that I did not make the initial contact with Matt.  She told me then, that had she talked to me about this first, she would not have convened the executive committee where this letter was approved.  PRK is Howie’s baby.  He was outright pissed off that the board chose to bring in Bivio instead of Quantix for the fair.  This was personal and it was political.  I did not lie to the board.  Lorri confirms it.  It has no merit.</w:t>
      </w:r>
    </w:p>
    <w:p>
      <w:pPr>
        <w:pStyle w:val="Normal"/>
        <w:rPr/>
      </w:pPr>
      <w:r>
        <w:rPr/>
      </w:r>
    </w:p>
    <w:p>
      <w:pPr>
        <w:pStyle w:val="Normal"/>
        <w:numPr>
          <w:ilvl w:val="0"/>
          <w:numId w:val="1"/>
        </w:numPr>
        <w:rPr/>
      </w:pPr>
      <w:r>
        <w:rPr>
          <w:u w:val="single"/>
        </w:rPr>
        <w:t>Told not to present a motion</w:t>
      </w:r>
      <w:r>
        <w:rPr/>
        <w:t>:  This gets sticky.  We have been trying to do email discussions and voting and no one I’ve talked to believes it’s working.  Proper discussion is not taking place.  On or around June 2</w:t>
      </w:r>
      <w:r>
        <w:rPr>
          <w:vertAlign w:val="superscript"/>
        </w:rPr>
        <w:t>nd</w:t>
      </w:r>
      <w:r>
        <w:rPr/>
        <w:t xml:space="preserve">, we decided to have a discussion and vote about class prices on the chapter board.  First, the motion was not put on the chapter board where we could have a record of it.  Second, while it was Howie who made the motion, it was typed and sent by Ilene.  I pointed out some possible flaws in the plan, after which, I suggested a modification.  I guess it only went back to Ilene.  She approached me and told me I was not allowed to make a motion, and that the only discussion she would allow would be Howie’s motion only.  Two weeks before, Ilene and I sat in the same restaurant and she confided in me that Howie was upset and frustrated by the fact that no one liked him—evidenced by the fact that every motion he’s ever made was either picked apart or voted down.  She told me he was very sensitive about it.  So here I was, basically being told to “leave it alone.”  I tried to talk to her about the fact that her personal situation was influencing her decisions as president of the chapter.  She snapped at me, so I dropped it.  I believed that my comments away from the actual motion modification were pertinent and important.  I felt that it was inappropriate for Ilene to be posting and protecting his motions, or otherwise squelching any discussion on the issue.  So I posted it again, anyway.  Lorri can provide further evidence of impropriety as Howie, with Ilene in tow, showed up unannounced at her place of business to try to talk her into changing her vote.  Finally, at the meeting where I was handed this letter, Ilene told me that had I simply left the bottom portion of the original email off (but kept my concerns and comments) the post would have been fine, which shows that this was more of a misstep than an egregious offense.  </w:t>
      </w:r>
    </w:p>
    <w:p>
      <w:pPr>
        <w:pStyle w:val="Normal"/>
        <w:rPr/>
      </w:pPr>
      <w:r>
        <w:rPr/>
      </w:r>
    </w:p>
    <w:p>
      <w:pPr>
        <w:pStyle w:val="Normal"/>
        <w:numPr>
          <w:ilvl w:val="0"/>
          <w:numId w:val="1"/>
        </w:numPr>
        <w:rPr/>
      </w:pPr>
      <w:r>
        <w:rPr>
          <w:u w:val="single"/>
        </w:rPr>
        <w:t>Limits:</w:t>
      </w:r>
      <w:r>
        <w:rPr/>
        <w:t xml:space="preserve">  All I ever wanted to do was teach and make sure that people who reached out for help on the help line didn’t fall through the cracks.  It was Ilene who came to me and asked me to help keep her organized.  It was Ilene who applauded, approved and encouraged the projects I brought before her.  But everything changed after she started allowing Howie to make her decisions.  I would be happy to step back and do only those items that the entire board feels I’m best suited for.  I do not believe that’s a decision for the executive committee, alone.  I will not shurk my commitment to the Road Class program, but I also cannot run it properly if I’m not allowed to fulfill the original job description.  Limiting me to only picking an instructor is the smallest part of the job.  I am also willing to teach as needed.  </w:t>
      </w:r>
    </w:p>
    <w:p>
      <w:pPr>
        <w:pStyle w:val="Normal"/>
        <w:rPr/>
      </w:pPr>
      <w:r>
        <w:rPr/>
      </w:r>
    </w:p>
    <w:p>
      <w:pPr>
        <w:pStyle w:val="Normal"/>
        <w:rPr/>
      </w:pPr>
      <w:r>
        <w:rPr/>
      </w:r>
    </w:p>
    <w:p>
      <w:pPr>
        <w:pStyle w:val="Normal"/>
        <w:rPr/>
      </w:pPr>
      <w:r>
        <w:rPr/>
        <w:t>Summary:</w:t>
      </w:r>
    </w:p>
    <w:p>
      <w:pPr>
        <w:pStyle w:val="Normal"/>
        <w:ind w:left="1080" w:hanging="0"/>
        <w:rPr/>
      </w:pPr>
      <w:r>
        <w:rPr/>
      </w:r>
    </w:p>
    <w:p>
      <w:pPr>
        <w:pStyle w:val="Normal"/>
        <w:ind w:left="1080" w:hanging="0"/>
        <w:rPr/>
      </w:pPr>
      <w:r>
        <w:rPr/>
        <w:t>Howie doesn’t like me because I haven’t supported his causes.</w:t>
      </w:r>
    </w:p>
    <w:p>
      <w:pPr>
        <w:pStyle w:val="Normal"/>
        <w:numPr>
          <w:ilvl w:val="0"/>
          <w:numId w:val="3"/>
        </w:numPr>
        <w:rPr/>
      </w:pPr>
      <w:r>
        <w:rPr/>
        <w:t>I recommended shelving summer classes until he had a plan. He tossed this recommendations out there right before adjournment and expected us to vote without any discussion.</w:t>
      </w:r>
    </w:p>
    <w:p>
      <w:pPr>
        <w:pStyle w:val="Normal"/>
        <w:numPr>
          <w:ilvl w:val="0"/>
          <w:numId w:val="3"/>
        </w:numPr>
        <w:rPr/>
      </w:pPr>
      <w:r>
        <w:rPr/>
        <w:t>I did not support his desire to get paid mileage to Denver.  He wanted paid for mileage (times 2 since Ilene was riding with him) to account for wear and tear on his car.  I felt that actual expenses were more appropriate.</w:t>
      </w:r>
    </w:p>
    <w:p>
      <w:pPr>
        <w:pStyle w:val="Normal"/>
        <w:numPr>
          <w:ilvl w:val="0"/>
          <w:numId w:val="3"/>
        </w:numPr>
        <w:rPr/>
      </w:pPr>
      <w:r>
        <w:rPr/>
        <w:t>I didn’t support his volunteer plan—not that there WAS a plan. I simply left the committee which agitated him.</w:t>
      </w:r>
    </w:p>
    <w:p>
      <w:pPr>
        <w:pStyle w:val="Normal"/>
        <w:numPr>
          <w:ilvl w:val="0"/>
          <w:numId w:val="3"/>
        </w:numPr>
        <w:rPr/>
      </w:pPr>
      <w:r>
        <w:rPr/>
        <w:t>I felt his motion on class fees was too confusing and ask for modifications.</w:t>
      </w:r>
    </w:p>
    <w:p>
      <w:pPr>
        <w:pStyle w:val="Normal"/>
        <w:numPr>
          <w:ilvl w:val="0"/>
          <w:numId w:val="3"/>
        </w:numPr>
        <w:rPr/>
      </w:pPr>
      <w:r>
        <w:rPr/>
        <w:t>And worst, Mark and I showed Ilene how to operate her motorhome when he refused to help her.  That REALLY pissed him off!  And it had nothing to do with the chapter.  She said they argued over the fact that he didn’t want her taking trips without him.  This is probably the crux of this whole situation.</w:t>
      </w:r>
    </w:p>
    <w:p>
      <w:pPr>
        <w:pStyle w:val="Normal"/>
        <w:rPr/>
      </w:pPr>
      <w:r>
        <w:rPr/>
      </w:r>
    </w:p>
    <w:p>
      <w:pPr>
        <w:pStyle w:val="Normal"/>
        <w:rPr/>
      </w:pPr>
      <w:r>
        <w:rPr/>
        <w:t>Ilene has made some missteps, right along with the rest of us.</w:t>
      </w:r>
    </w:p>
    <w:p>
      <w:pPr>
        <w:pStyle w:val="Normal"/>
        <w:rPr/>
      </w:pPr>
      <w:r>
        <w:rPr/>
      </w:r>
    </w:p>
    <w:p>
      <w:pPr>
        <w:pStyle w:val="Normal"/>
        <w:numPr>
          <w:ilvl w:val="0"/>
          <w:numId w:val="2"/>
        </w:numPr>
        <w:rPr/>
      </w:pPr>
      <w:r>
        <w:rPr/>
        <w:t>She didn’t write up Barry when he went against her wishes to post his online class last year.</w:t>
      </w:r>
    </w:p>
    <w:p>
      <w:pPr>
        <w:pStyle w:val="Normal"/>
        <w:numPr>
          <w:ilvl w:val="0"/>
          <w:numId w:val="2"/>
        </w:numPr>
        <w:rPr/>
      </w:pPr>
      <w:r>
        <w:rPr/>
        <w:t xml:space="preserve">She didn’t write up John Tonsager for sending me harassing emails after I asked her twice to intervene. </w:t>
      </w:r>
    </w:p>
    <w:p>
      <w:pPr>
        <w:pStyle w:val="Normal"/>
        <w:numPr>
          <w:ilvl w:val="0"/>
          <w:numId w:val="2"/>
        </w:numPr>
        <w:rPr/>
      </w:pPr>
      <w:r>
        <w:rPr/>
        <w:t>She asked me to give Howie special consideration because he had emotional issues!</w:t>
      </w:r>
    </w:p>
    <w:p>
      <w:pPr>
        <w:pStyle w:val="Normal"/>
        <w:numPr>
          <w:ilvl w:val="0"/>
          <w:numId w:val="2"/>
        </w:numPr>
        <w:rPr/>
      </w:pPr>
      <w:r>
        <w:rPr/>
        <w:t xml:space="preserve">She posted his emails and motions, then protected them. </w:t>
      </w:r>
    </w:p>
    <w:p>
      <w:pPr>
        <w:pStyle w:val="Normal"/>
        <w:numPr>
          <w:ilvl w:val="0"/>
          <w:numId w:val="2"/>
        </w:numPr>
        <w:rPr/>
      </w:pPr>
      <w:r>
        <w:rPr/>
        <w:t>She went with him to Lorri’s place of business to try to talk her into changing her vote.</w:t>
      </w:r>
    </w:p>
    <w:p>
      <w:pPr>
        <w:pStyle w:val="Normal"/>
        <w:numPr>
          <w:ilvl w:val="0"/>
          <w:numId w:val="2"/>
        </w:numPr>
        <w:rPr/>
      </w:pPr>
      <w:r>
        <w:rPr/>
        <w:t>She and Howie tried to talk me into supporting them getting mileage to Denver—over and above what it would normally cost to drive there.</w:t>
      </w:r>
    </w:p>
    <w:p>
      <w:pPr>
        <w:pStyle w:val="Normal"/>
        <w:numPr>
          <w:ilvl w:val="0"/>
          <w:numId w:val="2"/>
        </w:numPr>
        <w:rPr/>
      </w:pPr>
      <w:r>
        <w:rPr/>
        <w:t>And she came to the executive committee TWICE without talking to me about resolving any issues she (Howie?) had.</w:t>
      </w:r>
    </w:p>
    <w:p>
      <w:pPr>
        <w:pStyle w:val="Normal"/>
        <w:numPr>
          <w:ilvl w:val="0"/>
          <w:numId w:val="2"/>
        </w:numPr>
        <w:rPr/>
      </w:pPr>
      <w:r>
        <w:rPr/>
        <w:t>And I received FOUR emails from various friends at Compufest 2005.  Seems that Ilene and Howie were bashing me all over the place.  Neither were reprimanded for that, either.</w:t>
      </w:r>
    </w:p>
    <w:p>
      <w:pPr>
        <w:pStyle w:val="Normal"/>
        <w:rPr/>
      </w:pPr>
      <w:r>
        <w:rPr/>
      </w:r>
    </w:p>
    <w:p>
      <w:pPr>
        <w:pStyle w:val="Normal"/>
        <w:rPr/>
      </w:pPr>
      <w:r>
        <w:rPr/>
        <w:t>An After-Note:</w:t>
      </w:r>
    </w:p>
    <w:p>
      <w:pPr>
        <w:pStyle w:val="Normal"/>
        <w:rPr/>
      </w:pPr>
      <w:r>
        <w:rPr/>
      </w:r>
    </w:p>
    <w:p>
      <w:pPr>
        <w:pStyle w:val="Normal"/>
        <w:rPr/>
      </w:pPr>
      <w:r>
        <w:rPr/>
        <w:t>When I got the meeting, I tried to defend the “stated complaints” but at the end, Martha Simms looked right at me and said, “You talk too much, you talk too loud and you talk too fast.  I don’t like your in-your-face approach.  You make too many suggestions at our meetings and, frankly, I have never seen any of them come to a resolution.”  (Gee, she must have slept through the E-newsletter and the Road Class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4:00Z</dcterms:created>
  <dc:creator>Lynn Ostrem</dc:creator>
  <dc:description/>
  <dc:language>en-US</dc:language>
  <cp:lastModifiedBy>Lynn Ostrem</cp:lastModifiedBy>
  <cp:lastPrinted>2005-07-19T16:57:00Z</cp:lastPrinted>
  <dcterms:modified xsi:type="dcterms:W3CDTF">2005-08-18T14:12:00Z</dcterms:modified>
  <cp:revision>4</cp:revision>
  <dc:subject/>
  <dc:title>Minneapolis/St</dc:title>
</cp:coreProperties>
</file>