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ge">
                  <wp:posOffset>877570</wp:posOffset>
                </wp:positionV>
                <wp:extent cx="4843145" cy="125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4"/>
                                <w:sz w:val="22"/>
                                <w:szCs w:val="22"/>
                              </w:rPr>
                              <w:t>WORKSHEET ON INDUSTRY ATTRACTIVENESS - PORTER'S F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5pt;height:9.85pt;mso-wrap-distance-left:9.4pt;mso-wrap-distance-right:9.4pt;mso-wrap-distance-top:10.05pt;mso-wrap-distance-bottom:10.05pt;margin-top:69.1pt;mso-position-vertical-relative:page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4"/>
                          <w:sz w:val="22"/>
                          <w:szCs w:val="22"/>
                        </w:rPr>
                        <w:t>WORKSHEET ON INDUSTRY ATTRACTIVENESS - PORTER'S F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3">
                <wp:simplePos x="0" y="0"/>
                <wp:positionH relativeFrom="page">
                  <wp:posOffset>1094105</wp:posOffset>
                </wp:positionH>
                <wp:positionV relativeFrom="page">
                  <wp:posOffset>1195070</wp:posOffset>
                </wp:positionV>
                <wp:extent cx="5845810" cy="51593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515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30"/>
                              <w:gridCol w:w="869"/>
                              <w:gridCol w:w="720"/>
                              <w:gridCol w:w="787"/>
                            </w:tblGrid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830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95" w:hanging="0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pacing w:val="2"/>
                                    </w:rPr>
                                    <w:t>I. Barriers to Entry and/or Mobility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95" w:hanging="0"/>
                                    <w:jc w:val="right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830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95" w:hanging="0"/>
                                    <w:jc w:val="right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>(+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>(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6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95" w:hanging="0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>Do large incumbent firms have a cost or performance advantage in your segment of th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95" w:hanging="0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>industry`? Do costs decline significantly with volume? (called scale economies.)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95" w:hanging="0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>Are there any proprietary product differences in your industry? For example, a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95" w:hanging="0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>products protected by patents?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6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95" w:hanging="0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>Are there established brand identities in your industry?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6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95" w:hanging="0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>Do your customers incur any significant costs in switching suppliers? For example, 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95" w:hanging="0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>change suppliers do customers have to invest in learning new programs, or procedur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95" w:hanging="0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>(e.g., computer software)?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95" w:hanging="0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>Is a lot of capital needed to enter your industry? (A new semiconductor fabricat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95" w:hanging="0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>facility cost over $1 billion.)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6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95" w:hanging="0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>Is serviceable used equipment unavailable/expensive? For a counter example, there is 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95" w:hanging="0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>well developed market for used aircraft. Aircraft are widely available to airlines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95" w:hanging="0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>although prices vary depending on demand.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6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95" w:hanging="0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>Does the newcomer to your industry face difficulty in accessing distribution channels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95" w:hanging="0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>Traditionally in the pharmaceutical industry it has been difficult for small (generic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95" w:hanging="0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>companies, because they lack a detail sales force, to get their products accepted b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95" w:hanging="0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>prescribing physicians.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6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95" w:hanging="0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>Does experience help you to continuously lower costs? Different than scale economies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95" w:hanging="0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>experience effects are not directly related to volume. Experience effects mean incumb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95" w:hanging="0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>firms have figured out how to do it better and cheaper; and it would be difficult for les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95" w:hanging="0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>experienced firm to gain this knowledge without going through the same process. (i.e.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95" w:hanging="0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>The experience advantage is path dependent.)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6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95" w:hanging="0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>Does a newcomer have any problems in obtaining the necessary skilled people, material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95" w:hanging="0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>or suppliers? It is difficult to enter the mining industry unless you have access to a lo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95" w:hanging="0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>cost mineral source.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406.25pt;mso-wrap-distance-left:9.4pt;mso-wrap-distance-right:9.4pt;mso-wrap-distance-top:10.05pt;mso-wrap-distance-bottom:10.05pt;margin-top:94.1pt;mso-position-vertical-relative:page;margin-left:86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30"/>
                        <w:gridCol w:w="869"/>
                        <w:gridCol w:w="720"/>
                        <w:gridCol w:w="787"/>
                      </w:tblGrid>
                      <w:tr>
                        <w:trPr>
                          <w:trHeight w:val="197" w:hRule="exact"/>
                        </w:trPr>
                        <w:tc>
                          <w:tcPr>
                            <w:tcW w:w="6830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195" w:hanging="0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pacing w:val="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pacing w:val="2"/>
                              </w:rPr>
                              <w:t>I. Barriers to Entry and/or Mobility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right="295" w:hanging="0"/>
                              <w:jc w:val="right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830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right="295" w:hanging="0"/>
                              <w:jc w:val="right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>(+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>(-)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6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195" w:hanging="0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>Do large incumbent firms have a cost or performance advantage in your segment of th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95" w:hanging="0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>industry`? Do costs decline significantly with volume? (called scale economies.)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195" w:hanging="0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>Are there any proprietary product differences in your industry? For example, a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95" w:hanging="0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>products protected by patents?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6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195" w:hanging="0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>Are there established brand identities in your industry?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6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195" w:hanging="0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>Do your customers incur any significant costs in switching suppliers? For example, 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95" w:hanging="0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>change suppliers do customers have to invest in learning new programs, or procedur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95" w:hanging="0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>(e.g., computer software)?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195" w:hanging="0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>Is a lot of capital needed to enter your industry? (A new semiconductor fabricat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95" w:hanging="0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>facility cost over $1 billion.)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6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195" w:hanging="0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>Is serviceable used equipment unavailable/expensive? For a counter example, there is 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95" w:hanging="0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>well developed market for used aircraft. Aircraft are widely available to airlines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95" w:hanging="0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>although prices vary depending on demand.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6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195" w:hanging="0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>Does the newcomer to your industry face difficulty in accessing distribution channels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95" w:hanging="0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>Traditionally in the pharmaceutical industry it has been difficult for small (generic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95" w:hanging="0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>companies, because they lack a detail sales force, to get their products accepted b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95" w:hanging="0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>prescribing physicians.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7" w:hRule="atLeast"/>
                        </w:trPr>
                        <w:tc>
                          <w:tcPr>
                            <w:tcW w:w="6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195" w:hanging="0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>Does experience help you to continuously lower costs? Different than scale economies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95" w:hanging="0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>experience effects are not directly related to volume. Experience effects mean incumbe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95" w:hanging="0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>firms have figured out how to do it better and cheaper; and it would be difficult for les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95" w:hanging="0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>experienced firm to gain this knowledge without going through the same process. (i.e.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95" w:hanging="0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>The experience advantage is path dependent.)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6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195" w:hanging="0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>Does a newcomer have any problems in obtaining the necessary skilled people, material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95" w:hanging="0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>or suppliers? It is difficult to enter the mining industry unless you have access to a low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95" w:hanging="0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>cost mineral source.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4">
                <wp:simplePos x="0" y="0"/>
                <wp:positionH relativeFrom="page">
                  <wp:posOffset>1053465</wp:posOffset>
                </wp:positionH>
                <wp:positionV relativeFrom="page">
                  <wp:posOffset>3961765</wp:posOffset>
                </wp:positionV>
                <wp:extent cx="5979160" cy="45954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459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15"/>
                              <w:gridCol w:w="864"/>
                              <w:gridCol w:w="725"/>
                              <w:gridCol w:w="812"/>
                            </w:tblGrid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7015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78" w:hanging="0"/>
                                    <w:rPr/>
                                  </w:pPr>
                                  <w:r>
                                    <w:rPr>
                                      <w:rFonts w:eastAsia="Haettenschweiler" w:cs="Haettenschweiler" w:ascii="Haettenschweiler" w:hAnsi="Haettenschweiler"/>
                                      <w:spacing w:val="22"/>
                                      <w:sz w:val="22"/>
                                      <w:szCs w:val="22"/>
                                    </w:rPr>
                                    <w:t xml:space="preserve">II. </w:t>
                                  </w:r>
                                  <w:r>
                                    <w:rPr>
                                      <w:rFonts w:eastAsia="Haettenschweiler" w:cs="Haettenschweiler" w:ascii="Haettenschweiler" w:hAnsi="Haettenschweiler"/>
                                      <w:b/>
                                      <w:bCs/>
                                      <w:spacing w:val="22"/>
                                      <w:sz w:val="22"/>
                                      <w:szCs w:val="22"/>
                                    </w:rPr>
                                    <w:t>Bargaining power of buyers: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86" w:hanging="0"/>
                                    <w:jc w:val="right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015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941" w:hanging="0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(to what extent are your customers locked into you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86" w:hanging="0"/>
                                    <w:jc w:val="right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(+)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7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11" w:hanging="0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Is there a large number of buyers/customers relative to the number of firms in th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11" w:hanging="0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business? Do you have a large number of customers, each with relatively smal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11" w:hanging="0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purchases?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7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11" w:hanging="0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Your product is a small part of the cost but critically affects the value of you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11" w:hanging="0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customers' end product. For example, beer cans are coated on the inside with 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11" w:hanging="0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plastic-like film. The film cost very little but if it fails the taste of the beer i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11" w:hanging="0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adversely affected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7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11" w:hanging="0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Does the customer face any significant costs in switching suppliers?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7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11" w:hanging="0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Does the buyer need a lot of important (technical) information to inform thei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11" w:hanging="0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purchasing decision?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7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11" w:hanging="0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Is the buyer aware of the need for additional information?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7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11" w:hanging="0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Is there anything which prevents customers from taking your function in-house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11" w:hanging="0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For example, can manufacturers worry that their customers (the packers) wil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11" w:hanging="0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backward integrate into container manufacture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11" w:hanging="0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Customers are not highly sensitive to price'?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7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11" w:hanging="0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Products in this industry are unique, or there are accepted brands?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7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11" w:hanging="0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My customers' businesses are profitable?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361.85pt;mso-wrap-distance-left:9.4pt;mso-wrap-distance-right:9.4pt;mso-wrap-distance-top:10.05pt;mso-wrap-distance-bottom:10.05pt;margin-top:311.95pt;mso-position-vertical-relative:page;margin-left:82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15"/>
                        <w:gridCol w:w="864"/>
                        <w:gridCol w:w="725"/>
                        <w:gridCol w:w="812"/>
                      </w:tblGrid>
                      <w:tr>
                        <w:trPr>
                          <w:trHeight w:val="361" w:hRule="exact"/>
                        </w:trPr>
                        <w:tc>
                          <w:tcPr>
                            <w:tcW w:w="7015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278" w:hanging="0"/>
                              <w:rPr/>
                            </w:pPr>
                            <w:r>
                              <w:rPr>
                                <w:rFonts w:eastAsia="Haettenschweiler" w:cs="Haettenschweiler" w:ascii="Haettenschweiler" w:hAnsi="Haettenschweiler"/>
                                <w:spacing w:val="22"/>
                                <w:sz w:val="22"/>
                                <w:szCs w:val="22"/>
                              </w:rPr>
                              <w:t xml:space="preserve">II. </w:t>
                            </w:r>
                            <w:r>
                              <w:rPr>
                                <w:rFonts w:eastAsia="Haettenschweiler" w:cs="Haettenschweiler" w:ascii="Haettenschweiler" w:hAnsi="Haettenschweiler"/>
                                <w:b/>
                                <w:bCs/>
                                <w:spacing w:val="22"/>
                                <w:sz w:val="22"/>
                                <w:szCs w:val="22"/>
                              </w:rPr>
                              <w:t>Bargaining power of buyers: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right="286" w:hanging="0"/>
                              <w:jc w:val="right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015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941" w:hanging="0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(to what extent are your customers locked into you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right="286" w:hanging="0"/>
                              <w:jc w:val="right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(+)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-)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7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211" w:hanging="0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Is there a large number of buyers/customers relative to the number of firms in th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11" w:hanging="0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business? Do you have a large number of customers, each with relatively smal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11" w:hanging="0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purchases?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7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211" w:hanging="0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Your product is a small part of the cost but critically affects the value of you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11" w:hanging="0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customers' end product. For example, beer cans are coated on the inside with 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11" w:hanging="0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plastic-like film. The film cost very little but if it fails the taste of the beer i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11" w:hanging="0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adversely affected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7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211" w:hanging="0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Does the customer face any significant costs in switching suppliers?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7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211" w:hanging="0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Does the buyer need a lot of important (technical) information to inform thei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11" w:hanging="0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purchasing decision?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7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211" w:hanging="0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Is the buyer aware of the need for additional information?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</w:trPr>
                        <w:tc>
                          <w:tcPr>
                            <w:tcW w:w="7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211" w:hanging="0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Is there anything which prevents customers from taking your function in-house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11" w:hanging="0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For example, can manufacturers worry that their customers (the packers) wil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11" w:hanging="0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backward integrate into container manufacture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211" w:hanging="0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Customers are not highly sensitive to price'?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7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211" w:hanging="0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Products in this industry are unique, or there are accepted brands?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7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211" w:hanging="0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My customers' businesses are profitable?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113665</wp:posOffset>
                </wp:positionH>
                <wp:positionV relativeFrom="paragraph">
                  <wp:posOffset>114935</wp:posOffset>
                </wp:positionV>
                <wp:extent cx="5965825" cy="27343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273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10"/>
                              <w:gridCol w:w="858"/>
                              <w:gridCol w:w="720"/>
                              <w:gridCol w:w="807"/>
                            </w:tblGrid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7010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91" w:hanging="0"/>
                                    <w:jc w:val="right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7010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91" w:hanging="0"/>
                                    <w:jc w:val="right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(+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7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05" w:hanging="0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Is the industry growing slowly?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7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05" w:hanging="0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There are no accepted product standards or specifications. There is no industr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05" w:hanging="0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standard setting or certification body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7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05" w:hanging="0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Are there any licenses, insurance or qualifications which are difficult to obtain?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7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05" w:hanging="0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There is no obvious point of entry? Potentially viable strategies have eith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05" w:hanging="0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been attempted by, or are currently being executed by incumbent firm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7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05" w:hanging="0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Can the newcomer expect strong retaliation on entering the market? Hav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05" w:hanging="0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incumbent firms reacted strongly in the past? Do industry economics (hig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05" w:hanging="0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fixed, low variable cost) suggest that incumbents will react?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5pt;height:215.3pt;mso-wrap-distance-left:9pt;mso-wrap-distance-right:9pt;mso-wrap-distance-top:0pt;mso-wrap-distance-bottom:0pt;margin-top:9.05pt;mso-position-vertical-relative:text;margin-left:-8.9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10"/>
                        <w:gridCol w:w="858"/>
                        <w:gridCol w:w="720"/>
                        <w:gridCol w:w="807"/>
                      </w:tblGrid>
                      <w:tr>
                        <w:trPr>
                          <w:trHeight w:val="327" w:hRule="exact"/>
                        </w:trPr>
                        <w:tc>
                          <w:tcPr>
                            <w:tcW w:w="7010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right="291" w:hanging="0"/>
                              <w:jc w:val="right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7010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right="291" w:hanging="0"/>
                              <w:jc w:val="right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(+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-)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7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205" w:hanging="0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Is the industry growing slowly?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7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205" w:hanging="0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There are no accepted product standards or specifications. There is no industr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05" w:hanging="0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standard setting or certification body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7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205" w:hanging="0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Are there any licenses, insurance or qualifications which are difficult to obtain?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7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205" w:hanging="0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There is no obvious point of entry? Potentially viable strategies have eith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05" w:hanging="0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been attempted by, or are currently being executed by incumbent firm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7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205" w:hanging="0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Can the newcomer expect strong retaliation on entering the market? Hav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05" w:hanging="0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incumbent firms reacted strongly in the past? Do industry economics (hig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05" w:hanging="0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fixed, low variable cost) suggest that incumbents will react?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39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4"/>
        <w:gridCol w:w="868"/>
        <w:gridCol w:w="719"/>
        <w:gridCol w:w="806"/>
      </w:tblGrid>
      <w:tr>
        <w:trPr>
          <w:trHeight w:val="330" w:hRule="exact"/>
        </w:trPr>
        <w:tc>
          <w:tcPr>
            <w:tcW w:w="70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left="259" w:hanging="0"/>
              <w:rPr/>
            </w:pP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Ill. </w:t>
            </w:r>
            <w:r>
              <w:rPr>
                <w:rFonts w:eastAsia="Arial" w:cs="Arial" w:ascii="Arial" w:hAnsi="Arial"/>
                <w:b/>
                <w:bCs/>
                <w:spacing w:val="4"/>
                <w:sz w:val="18"/>
                <w:szCs w:val="18"/>
              </w:rPr>
              <w:t>Threat of substitutes: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Yes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pacing w:val="4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>No</w:t>
            </w:r>
          </w:p>
        </w:tc>
      </w:tr>
      <w:tr>
        <w:trPr>
          <w:trHeight w:val="305" w:hRule="atLeast"/>
        </w:trPr>
        <w:tc>
          <w:tcPr>
            <w:tcW w:w="70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left="919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(some other product or service which performs the same job as yours)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286" w:hanging="0"/>
              <w:jc w:val="right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(+)</w:t>
            </w:r>
          </w:p>
        </w:tc>
        <w:tc>
          <w:tcPr>
            <w:tcW w:w="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>
          <w:trHeight w:val="313" w:hRule="exact"/>
        </w:trPr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left="205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Substitutes have performance limitations which do not completely offset their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686" w:hRule="exact"/>
        </w:trPr>
        <w:tc>
          <w:tcPr>
            <w:tcW w:w="70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05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lower price, or their performance advantage is not justified by their higher price.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05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My customer will incur costs or critical uncertainties in switching to a substitute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left="205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My customer has no real substitute. A counter example, high fructose corn syrup</w:t>
            </w:r>
          </w:p>
          <w:p>
            <w:pPr>
              <w:pStyle w:val="Normal"/>
              <w:widowControl/>
              <w:ind w:left="205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became a substitute for sugar in many industrial applications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38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5"/>
        <w:gridCol w:w="869"/>
        <w:gridCol w:w="715"/>
        <w:gridCol w:w="798"/>
      </w:tblGrid>
      <w:tr>
        <w:trPr>
          <w:trHeight w:val="951" w:hRule="exact"/>
        </w:trPr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1" w:hanging="0"/>
              <w:rPr/>
            </w:pP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IV. </w:t>
            </w:r>
            <w:r>
              <w:rPr>
                <w:rFonts w:eastAsia="Arial" w:cs="Arial" w:ascii="Arial" w:hAnsi="Arial"/>
                <w:b/>
                <w:bCs/>
                <w:spacing w:val="4"/>
                <w:sz w:val="18"/>
                <w:szCs w:val="18"/>
              </w:rPr>
              <w:t>Bargaining power of suppliers: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Yes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pacing w:val="4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>No</w:t>
            </w:r>
          </w:p>
        </w:tc>
      </w:tr>
      <w:tr>
        <w:trPr>
          <w:trHeight w:val="715" w:hRule="exact"/>
        </w:trPr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1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My inputs (materials, labour, supplies, services, etc) are commodities, rather than</w:t>
            </w:r>
          </w:p>
          <w:p>
            <w:pPr>
              <w:pStyle w:val="Normal"/>
              <w:widowControl/>
              <w:ind w:left="211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unique or differentiated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286" w:hanging="0"/>
              <w:jc w:val="right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1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The quality of inputs is not critical to my finished product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1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I can switch between suppliers quickly and cheaply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710" w:hRule="exact"/>
        </w:trPr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1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My suppliers would find it difficult to enter my business, or would find it difficult</w:t>
            </w:r>
          </w:p>
          <w:p>
            <w:pPr>
              <w:pStyle w:val="Normal"/>
              <w:widowControl/>
              <w:ind w:left="211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to perform my function in-hous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1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I can substitute inputs readily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1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I have many potential suppliers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1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My business is important to my suppliers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1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My cost of purchases does not have a significant influence on my overall costs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41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5"/>
        <w:gridCol w:w="869"/>
        <w:gridCol w:w="720"/>
        <w:gridCol w:w="817"/>
      </w:tblGrid>
      <w:tr>
        <w:trPr>
          <w:trHeight w:val="437" w:hRule="exact"/>
        </w:trPr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left="204" w:hanging="0"/>
              <w:rPr>
                <w:rFonts w:ascii="Arial Narrow" w:hAnsi="Arial Narrow" w:eastAsia="Arial Narrow" w:cs="Arial Narrow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4"/>
                <w:sz w:val="22"/>
                <w:szCs w:val="22"/>
              </w:rPr>
              <w:t>V. Determinants of rivalry among existing competitors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Y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No</w:t>
            </w:r>
          </w:p>
        </w:tc>
      </w:tr>
      <w:tr>
        <w:trPr>
          <w:trHeight w:val="360" w:hRule="exact"/>
        </w:trPr>
        <w:tc>
          <w:tcPr>
            <w:tcW w:w="7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(+)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(-)</w:t>
            </w:r>
          </w:p>
        </w:tc>
      </w:tr>
      <w:tr>
        <w:trPr>
          <w:trHeight w:val="499" w:hRule="exact"/>
        </w:trPr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04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My industry is growing rapidly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04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There are few incumbent competitors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04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My competitors are all of approximately the same size as m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04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The industry is not cyclical with intermittent over-capacity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04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The fixed costs of the business are a relatively low portion of total costs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left="204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There are significant product differences and brand identities between the</w:t>
            </w:r>
          </w:p>
          <w:p>
            <w:pPr>
              <w:pStyle w:val="Normal"/>
              <w:widowControl/>
              <w:ind w:left="204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competitors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left="204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My "manufacturing or distribution" process have unique or proprietary features</w:t>
            </w:r>
          </w:p>
          <w:p>
            <w:pPr>
              <w:pStyle w:val="Normal"/>
              <w:widowControl/>
              <w:ind w:left="204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which give me lower costs or a higher value product?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04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My competitors are diversified rather than specialized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left="204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It would not be hard to get out of this business because there are no specialized</w:t>
            </w:r>
          </w:p>
          <w:p>
            <w:pPr>
              <w:pStyle w:val="Normal"/>
              <w:widowControl/>
              <w:ind w:left="204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skills and facilities or long term contract commitments, etc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left="204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My customers would incur significant costs in switching to a competitor. One</w:t>
            </w:r>
          </w:p>
          <w:p>
            <w:pPr>
              <w:pStyle w:val="Normal"/>
              <w:widowControl/>
              <w:ind w:left="204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factor that kept IBM dominate in the computer business for so long was the cast</w:t>
            </w:r>
          </w:p>
          <w:p>
            <w:pPr>
              <w:pStyle w:val="Normal"/>
              <w:widowControl/>
              <w:ind w:left="204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and uncertainty of switching to another suppliers. "Nobody gets fired for buying</w:t>
            </w:r>
          </w:p>
          <w:p>
            <w:pPr>
              <w:pStyle w:val="Normal"/>
              <w:widowControl/>
              <w:ind w:left="204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IBM."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left="204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My product is complex and non-standardized. It requires a detailed understanding</w:t>
            </w:r>
          </w:p>
          <w:p>
            <w:pPr>
              <w:pStyle w:val="Normal"/>
              <w:widowControl/>
              <w:ind w:left="204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on the part of my customer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1"/>
        <w:gridCol w:w="1488"/>
        <w:gridCol w:w="1488"/>
        <w:gridCol w:w="1806"/>
      </w:tblGrid>
      <w:tr>
        <w:trPr>
          <w:trHeight w:val="788" w:hRule="exact"/>
        </w:trPr>
        <w:tc>
          <w:tcPr>
            <w:tcW w:w="4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5" w:hanging="0"/>
              <w:rPr>
                <w:rFonts w:ascii="Tahoma" w:hAnsi="Tahoma" w:eastAsia="Tahoma" w:cs="Tahoma"/>
                <w:spacing w:val="2"/>
              </w:rPr>
            </w:pPr>
            <w:r>
              <w:rPr>
                <w:rFonts w:eastAsia="Tahoma" w:cs="Tahoma" w:ascii="Tahoma" w:hAnsi="Tahoma"/>
                <w:spacing w:val="2"/>
              </w:rPr>
              <w:t>Overall industry rating: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b/>
                <w:bCs/>
                <w:spacing w:val="2"/>
                <w:sz w:val="18"/>
                <w:szCs w:val="18"/>
              </w:rPr>
              <w:t>Favorable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b/>
                <w:bCs/>
                <w:spacing w:val="2"/>
                <w:sz w:val="18"/>
                <w:szCs w:val="18"/>
              </w:rPr>
              <w:t>(yes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b/>
                <w:bCs/>
                <w:spacing w:val="2"/>
                <w:sz w:val="18"/>
                <w:szCs w:val="18"/>
              </w:rPr>
              <w:t>Moderat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b/>
                <w:bCs/>
                <w:spacing w:val="2"/>
                <w:sz w:val="18"/>
                <w:szCs w:val="18"/>
              </w:rPr>
              <w:t>Unfavorable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b/>
                <w:bCs/>
                <w:spacing w:val="2"/>
                <w:sz w:val="18"/>
                <w:szCs w:val="18"/>
              </w:rPr>
              <w:t>(no)</w:t>
            </w:r>
          </w:p>
        </w:tc>
      </w:tr>
      <w:tr>
        <w:trPr>
          <w:trHeight w:val="494" w:hRule="exact"/>
        </w:trPr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5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Threat of new entrants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5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Bargaining power of buyers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5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Threat of substitutes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5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Bargaining power of suppliers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5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Intensity of rivalry among competitors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Haettenschweiler"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5:06:00Z</dcterms:created>
  <dc:creator>Eliseo Delgado</dc:creator>
  <dc:description/>
  <dc:language>en-US</dc:language>
  <cp:lastModifiedBy>Lynn Ostrem</cp:lastModifiedBy>
  <cp:lastPrinted>2005-04-18T11:56:00Z</cp:lastPrinted>
  <dcterms:modified xsi:type="dcterms:W3CDTF">2005-07-04T05:06:00Z</dcterms:modified>
  <cp:revision>2</cp:revision>
  <dc:subject/>
  <dc:title>WORKSHEET ON INDUSTRY ATTRACTIVENESS - PORTER'S FIVE</dc:title>
</cp:coreProperties>
</file>