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81"/>
        <w:gridCol w:w="1440"/>
        <w:gridCol w:w="1980"/>
        <w:gridCol w:w="288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008 Crow River Holdings Stock Report Schedule</w:t>
            </w:r>
          </w:p>
        </w:tc>
      </w:tr>
      <w:tr>
        <w:trPr>
          <w:trHeight w:val="4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Mont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Quarter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Stock Wat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Report D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alue L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Available </w:t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AR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h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 1/11</w:t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BRUAR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il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 2/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Y WFC 2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K 2/29</w:t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 1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Y 4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 1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A 1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SII 4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K 1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C 1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ry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ry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A, QSII – no Std V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e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 4/11</w:t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y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 5/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Y WFC 5/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K 5/30</w:t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 2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Y 1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 2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A 2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SII 1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K 2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C 2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ry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ry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gust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A, QSII – no Std V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tember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 7/11 </w:t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GUS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ober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 8/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Y WFC 8/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K 8/29</w:t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TEMB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 3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Y 2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 3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A 3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SII 2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K 3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C 3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ry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ry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ember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A, QSII – no Std V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OB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ember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 10/10</w:t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EMB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ary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 11/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Y WFC 11/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K 11/28</w:t>
            </w:r>
          </w:p>
        </w:tc>
      </w:tr>
      <w:tr>
        <w:trPr>
          <w:trHeight w:val="7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EMB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 4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Y 3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 4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A 4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SII 3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K 4Q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FC 4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ry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ry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bruary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A, QSII – no Std V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08:00Z</dcterms:created>
  <dc:creator>Lynn Ostrem</dc:creator>
  <dc:description/>
  <cp:keywords/>
  <dc:language>en-US</dc:language>
  <cp:lastModifiedBy>Ssostar</cp:lastModifiedBy>
  <cp:lastPrinted>2007-06-18T17:32:00Z</cp:lastPrinted>
  <dcterms:modified xsi:type="dcterms:W3CDTF">2008-12-17T23:19:00Z</dcterms:modified>
  <cp:revision>9</cp:revision>
  <dc:subject/>
  <dc:title>2005 Crow River Holdings Stock Report Schedule</dc:title>
</cp:coreProperties>
</file>