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alue Line Portfolio Diversification Tabl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932"/>
        <w:gridCol w:w="2038"/>
        <w:gridCol w:w="178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/Industr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les &lt;$500 mil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$500 mil. To $5 bil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les &gt; $5 bil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Basic Material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s, Metal &amp; Mining, Paper &amp; Forest, Precious Metals, and Ste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dustri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erospace/Defense, Air Transport, Building Materials, Cement &amp; Aggregates, Diversified Cos., Electrical Equip., Electronics, Environmental, Human Resources, Industrial Services, Information Services., Machinery, Maritime, Metal Fabricating, Office Equip. &amp; Supplies, Packaging &amp; Containers, Power, Precision Instruments, Railroad, Textile, Tire &amp; Rubber, &amp; Trucking/ Trans. Leas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nsumer-Cyclica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vertising, Apparel, Autos &amp; Trucks, Auto Parts, Cable TV, Educational Services, Entertainment, Foreign Electronics, Furniture, Home Furnishings, Home Appliances, Home Building, Hotel/Gaming, Manuf.  Housing, Rec. Vehicles, Newspapers, Publishing, Recreation, Restaurants, Retail Auto, Building Supplies, Retail Specialty, Retail Stores, Sho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umer Stapl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coholic Beverages, Non-Alcoholic Beverages, Food Processing, Food Wholesalers, Grocery, Household Products, Tobacco, Toiletries/Cosmetic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ealthca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, Pharmaceuticals, Drug, Health Info Services, Medical Services, Medical Supplies, Pharmacy Servic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chnolog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uter &amp; Peripherals, Computer Software &amp; Services, E-Commerce, Internet, Semi-conductors, Semiconductor Equi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nancial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ks, Financials Services, Insurance, Investment Cos., REITs, Securities Brokers, Thrift (Savings/Loan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lecommunic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eign Telecom, Telecom Equip., Telecom Services, Wireless Network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erg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nadian Energy, Coal, Natural Gas, Oilfield Services/Equip., Petroleum Integrated, Petroleum Produc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tilit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Utilities, Natural Gas Utilities, Water Utiliti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>Holdings:</w:t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ctors/Industries from Value Line</w:t>
      <w:tab/>
      <w:tab/>
      <w:t xml:space="preserve">                                                                  Original by Carol C. Edwards, NAIC Member</w:t>
    </w:r>
  </w:p>
  <w:p>
    <w:pPr>
      <w:pStyle w:val="Footer"/>
      <w:rPr/>
    </w:pPr>
    <w:r>
      <w:rPr>
        <w:sz w:val="18"/>
        <w:szCs w:val="18"/>
      </w:rPr>
      <w:t>Revised 4/28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3:00Z</dcterms:created>
  <dc:creator>Lynn Ostrem</dc:creator>
  <dc:description/>
  <dc:language>en-US</dc:language>
  <cp:lastModifiedBy>Lynn Ostrem</cp:lastModifiedBy>
  <cp:lastPrinted>2004-11-21T20:42:00Z</cp:lastPrinted>
  <dcterms:modified xsi:type="dcterms:W3CDTF">2006-05-05T15:23:00Z</dcterms:modified>
  <cp:revision>2</cp:revision>
  <dc:subject/>
  <dc:title>Portfolio Diversification Table</dc:title>
</cp:coreProperties>
</file>