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IC manual is one source for this. </w:t>
      </w:r>
    </w:p>
    <w:p>
      <w:pPr>
        <w:pStyle w:val="Normal"/>
        <w:rPr/>
      </w:pPr>
      <w:r>
        <w:rPr>
          <w:rFonts w:cs="Arial" w:ascii="Arial" w:hAnsi="Arial"/>
        </w:rPr>
        <w:t>So is the New Jersey Chapter's infamous piece called Crawl, Stand, Walk, Run, Sprint. You can find it under Education at their NAIC chapter website:</w:t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better-investing.org/regions/newjerse.html" \l "education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better-investing.org/regions/newjerse.html#education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nd of course, there's the SSG Tutorial Guide by Doug Gerlach on IClub.com:</w:t>
      </w:r>
      <w:r>
        <w:rPr/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ttp://www.iclubcentral.com/ssg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lubcentral.com/ss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0:44:00Z</dcterms:created>
  <dc:creator>HP Authorized Customer</dc:creator>
  <dc:description/>
  <dc:language>en-US</dc:language>
  <cp:lastModifiedBy>HP Authorized Customer</cp:lastModifiedBy>
  <dcterms:modified xsi:type="dcterms:W3CDTF">2002-03-25T00:49:00Z</dcterms:modified>
  <cp:revision>1</cp:revision>
  <dc:subject/>
  <dc:title>NAIC manual is one source for this</dc:title>
</cp:coreProperties>
</file>