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2573" w:dyaOrig="1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21.6pt;width:128.6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8800559" r:id="rId2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HALE BOPP</w:t>
      </w:r>
    </w:p>
    <w:p>
      <w:pPr>
        <w:pStyle w:val="Heading2"/>
        <w:rPr/>
      </w:pPr>
      <w:r>
        <w:rPr/>
        <w:t>MAY 21, 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Hello troops! Our next meeting will be May 21, and will be held at 6:30, at the Washington Academ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ALE BOPP 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CALL MEETING TO order at 6:30PM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IS THERE ANY QUES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CALL FOR ROLL</w:t>
      </w:r>
      <w:r>
        <w:rPr>
          <w:sz w:val="32"/>
        </w:rPr>
        <w:t xml:space="preserve"> call and Secretary minut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CALL FOR TREASURER’S</w:t>
      </w:r>
      <w:r>
        <w:rPr>
          <w:sz w:val="32"/>
        </w:rPr>
        <w:t xml:space="preserve"> repor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CALL FOR STOCK</w:t>
      </w:r>
      <w:r>
        <w:rPr>
          <w:sz w:val="32"/>
        </w:rPr>
        <w:t xml:space="preserve"> reports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CARLA, RICK AND LEE will report on AO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STOCK MENTORS</w:t>
      </w:r>
      <w:r>
        <w:rPr>
          <w:sz w:val="32"/>
        </w:rPr>
        <w:t xml:space="preserve"> report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UY OR SELL ANY STOCK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HEAR FROM MEMBERS WHICH STOCKS THEY THINK WILL BE GOOD TO STUDY AND PERHAPS PUT INTO OUR PORTFOLIO. REMEMBER TO HAVE A MINI REPORT AS TO WHAT THE COMPANY IS AND DOES AND WHY YOU THINK IT IS A GOOD COMPANY TO STUD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OLD BUSINES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sz w:val="32"/>
        </w:rPr>
        <w:t>VOTE TO ACCEPT PAUL GADDIS RESIGNATION AND TO PAY HIM.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sz w:val="32"/>
        </w:rPr>
        <w:t>DISCUSS CHANGING DATE OF OUR MEETING DA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</w:rPr>
      </w:pPr>
      <w:r>
        <w:rPr>
          <w:sz w:val="32"/>
        </w:rPr>
        <w:t>VOTE IN NEW OFFICER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NEW BUSINES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sz w:val="32"/>
        </w:rPr>
        <w:t>2 PEOPLE FOR REFRESHMENT COMMITTEE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sz w:val="32"/>
        </w:rPr>
        <w:t>GIVE OUT ASSIGNMEN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EDUCATION PROGRA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MPUTER LA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JOUR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9:12:00Z</dcterms:created>
  <dc:creator>HP Authorized Customer</dc:creator>
  <dc:description/>
  <dc:language>en-US</dc:language>
  <cp:lastModifiedBy>HP Authorized Customer</cp:lastModifiedBy>
  <cp:lastPrinted>2002-05-16T12:56:00Z</cp:lastPrinted>
  <dcterms:modified xsi:type="dcterms:W3CDTF">2002-05-16T19:57:00Z</dcterms:modified>
  <cp:revision>1</cp:revision>
  <dc:subject/>
  <dc:title/>
</cp:coreProperties>
</file>